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的碎片渺渺上体育课被捅的一堂难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渺渺上体育课堂上发生了一件让人难以忘怀的事情。正当老师在黑板上讲解运动规则时，一道清脆的声音打断了这份宁静。那声音来自于教室的一角，那是一个不起眼的角落，只有体育老师和几个好奇的小朋友偶尔会注意到。</w:t>
      </w:r>
      <w:r>
        <w:rPr>
          <w:sz w:val="32"/>
          <w:szCs w:val="32"/>
        </w:rPr>
        <w:t>&lt;/p&gt;&lt;p&gt;&lt;img src="/static-img/3gFqvqU5NvRtVn_xPX4uQHDGLPYN4GdudAFgVyccaGsOooDOHaLnMlvccUsXLceN.jpg"&gt;&lt;/p&gt;&lt;p&gt;</w:t>
      </w:r>
      <w:r>
        <w:rPr>
          <w:sz w:val="32"/>
          <w:szCs w:val="32"/>
        </w:rPr>
        <w:t>第一节：被捅的光阴</w:t>
      </w:r>
      <w:r>
        <w:rPr>
          <w:sz w:val="32"/>
          <w:szCs w:val="32"/>
        </w:rPr>
        <w:t>&lt;/p&gt;&lt;p&gt;&lt;img src="/static-img/PzoT9DAUiMuEytEVCObJR3DGLPYN4GdudAFgVyccaGv5hJATKuDTMRLSZ_qnF4yPFdBKrsfou2AqyINhVhLAJkqMPeYDvLzYjOtFTIWyA9aIE0cV75ZgAqqkIc25yAG2Qzrm7_HHJvYy-ZopGz0IeHIbILyPC6Y-gucHiERAgHyBl9ckVbO9oaGXVYNfc4KI.jpg"&gt;&lt;/p&gt;&lt;p&gt;</w:t>
      </w:r>
      <w:r>
        <w:rPr>
          <w:sz w:val="32"/>
          <w:szCs w:val="32"/>
        </w:rPr>
        <w:t>那天，时间仿佛像一只温柔的手，在无声中划过教室。在这个特殊而又平凡的下午，当小朋友们还沉浸在午睡或是玩耍之中时，有一个人独自一人坐在教室的一隅。他的名字叫做李明，是个性格内向且略显孤僻的孩子。他总是在别人聚集的地方避开，不愿意参与任何活动，更不会主动与人交流。但就在这次体育课上，他突然站起来，用手指轻轻敲击窗户边缘，这一举动似乎是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寻觅着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立即回答，而是继续保持着这种姿势，他看到了外面学校操场上的同学们正在热烈地进行篮球比赛。这场比赛充满了激情和竞争，每一次投篮都伴随着欢呼声，但他并没有加入其中。他心中有一股莫名其妙的情绪，就像是某种无法触摸到的东西正悄悄地靠近他。</w:t>
      </w:r>
      <w:r>
        <w:rPr>
          <w:sz w:val="32"/>
          <w:szCs w:val="32"/>
        </w:rPr>
        <w:t>&lt;/p&gt;&lt;p&gt;&lt;img src="/static-img/GGV8xGcnOAcY0ZAhNacReHDGLPYN4GdudAFgVyccaGv5hJATKuDTMRLSZ_qnF4yPFdBKrsfou2AqyINhVhLAJkqMPeYDvLzYjOtFTIWyA9aIE0cV75ZgAqqkIc25yAG2Qzrm7_HHJvYy-ZopGz0IeHIbILyPC6Y-gucHiERAgHyBl9ckVbO9oaGXVYNfc4KI.jpg"&gt;&lt;/p&gt;&lt;p&gt;</w:t>
      </w:r>
      <w:r>
        <w:rPr>
          <w:sz w:val="32"/>
          <w:szCs w:val="32"/>
        </w:rPr>
        <w:t>第三节：捅透现实</w:t>
      </w:r>
      <w:r>
        <w:rPr>
          <w:sz w:val="32"/>
          <w:szCs w:val="32"/>
        </w:rPr>
        <w:t>&lt;/p&gt;&lt;p&gt;&lt;img src="/static-img/YD7vTgmYHVOu2qqfOqu45HDGLPYN4GdudAFgVyccaGv5hJATKuDTMRLSZ_qnF4yPFdBKrsfou2AqyINhVhLAJkqMPeYDvLzYjOtFTIWyA9aIE0cV75ZgAqqkIc25yAG2Qzrm7_HHJvYy-ZopGz0IeHIbILyPC6Y-gucHiERAgHyBl9ckVbO9oaGXVYNfc4KI.jpg"&gt;&lt;/p&gt;&lt;p&gt;</w:t>
      </w:r>
      <w:r>
        <w:rPr>
          <w:sz w:val="32"/>
          <w:szCs w:val="32"/>
        </w:rPr>
        <w:t>终于，在老师宣布放学的时候，李明缓缓走出了教室。他不是去参加那个盛大的运动会，而是去了图书馆。那里安静得就像是一片森林里最深处的一个湖泊。当他找到一本关于心理健康的小册子时，他才意识到自己一直以来所隐藏的情感问题。而这次被捅的一节课，就是他开始探索自己的真实世界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开始慢慢地融入学校生活。他并不再躲避每一次社交机会，而是勇敢地尝试与同学们交流，最终发现自己并非孤单一人。在这个过程中，那个曾经那么神秘不可测的“被捅”的瞬间成为了连接自己与外界世界的一扇门，它打开了通往理解和接纳自己的道路。</w:t>
      </w:r>
      <w:r>
        <w:rPr>
          <w:sz w:val="32"/>
          <w:szCs w:val="32"/>
        </w:rPr>
        <w:t>&lt;/p&gt;&lt;p&gt;&lt;img src="/static-img/nk0EdkIAnl37kLJP7OQx73DGLPYN4GdudAFgVyccaGv5hJATKuDTMRLSZ_qnF4yPFdBKrsfou2AqyINhVhLAJkqMPeYDvLzYjOtFTIWyA9aIE0cV75ZgAqqkIc25yAG2Qzrm7_HHJvYy-ZopGz0IeHIbILyPC6Y-gucHiERAgHyBl9ckVbO9oaGXVYNfc4KI.jpg"&gt;&lt;/p&gt;&lt;p&gt;</w:t>
      </w:r>
      <w:r>
        <w:rPr>
          <w:sz w:val="32"/>
          <w:szCs w:val="32"/>
        </w:rPr>
        <w:t>第五节：重铸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段日子，如同翻阅老照片一样，让人不禁感慨万千。那些简单而微妙的情感纠葛，如同风中的尘埃一般飘散远去，而留下的却是一段宝贵的人生经验——学会接受、勇敢面对，并且不断前行。在那个阳光灿烂但又有些许阴霾的下午里，我们共同见证了一位少年如何用坚韧的心灵将“被捅”转化为成长的力量，也许这些岁月虽然过去，却永远不会消逝在我们的记忆之中。</w:t>
      </w:r>
      <w:r>
        <w:rPr>
          <w:sz w:val="32"/>
          <w:szCs w:val="32"/>
        </w:rPr>
        <w:t>&lt;/p&gt;&lt;p&gt;&lt;a href = "/doc/913489-</w:t>
      </w:r>
      <w:r>
        <w:rPr>
          <w:sz w:val="32"/>
          <w:szCs w:val="32"/>
        </w:rPr>
        <w:t>光阴的碎片渺渺上体育课被捅的一堂难忘</w:t>
      </w:r>
      <w:r>
        <w:rPr>
          <w:sz w:val="32"/>
          <w:szCs w:val="32"/>
        </w:rPr>
        <w:t>.doc" rel="alternate" download="913489-</w:t>
      </w:r>
      <w:r>
        <w:rPr>
          <w:sz w:val="32"/>
          <w:szCs w:val="32"/>
        </w:rPr>
        <w:t>光阴的碎片渺渺上体育课被捅的一堂难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