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晋城五杰他们的名声远播四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晋城五杰：他们的名声远播四方</w:t>
      </w:r>
      <w:r>
        <w:rPr>
          <w:sz w:val="32"/>
          <w:szCs w:val="32"/>
        </w:rPr>
        <w:t>&lt;/p&gt;&lt;p&gt;&lt;img src="/static-img/fGceQE7SY-ubUrP6odoWdRlqi2rgxFMbpclmOfDinsbq-TpgFU950uPuKY8Np0Mx.jpg"&gt;&lt;/p&gt;&lt;p&gt;</w:t>
      </w:r>
      <w:r>
        <w:rPr>
          <w:sz w:val="32"/>
          <w:szCs w:val="32"/>
        </w:rPr>
        <w:t>在古老而又充满活力的城市——晋城，有着五位杰出的个人，他们以自己的努力和成就，赢得了人们的广泛关注。这些人无一例外都拥有卓越的专业技能，以及对事业深厚的情感。他们是科技创新领域的领军人物、文化艺术界的大师级存在、体育运动中的健将、教育教学中的人才辈出以及社会服务领域的楷模。在这个城市，每个人的故事都是关于追求卓越与传递价值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之星——李明</w:t>
      </w:r>
      <w:r>
        <w:rPr>
          <w:sz w:val="32"/>
          <w:szCs w:val="32"/>
        </w:rPr>
        <w:t>&lt;/p&gt;&lt;p&gt;&lt;img src="/static-img/DGWLqfXo3YntLhU_DyEEHhlqi2rgxFMbpclmOfDinsbeMIkNlGTFs49jCb_GI6-dW_0jJ0t-pVt2RlqLoLHVwrg2u-2sYiiNegCU7nvKdxjbhw4yQxgL3xLSm8xigSg_aNHnyIAIpz_eWYRgPfAbgw.jpg"&gt;&lt;/p&gt;&lt;p&gt;</w:t>
      </w:r>
      <w:r>
        <w:rPr>
          <w:sz w:val="32"/>
          <w:szCs w:val="32"/>
        </w:rPr>
        <w:t>李明，是一位年轻有为的工程师，他在智能制造技术方面取得了突破性的进展。他研发的一项新型机器人，不仅提高了生产效率，还大幅度降低了能耗和成本，这项成果迅速在行业内引起巨大的反响。随着他的名字被更多地提及，李明也逐渐成为晋城乃至整个省份乃至全国范围内知名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大师——王红梅</w:t>
      </w:r>
      <w:r>
        <w:rPr>
          <w:sz w:val="32"/>
          <w:szCs w:val="32"/>
        </w:rPr>
        <w:t>&lt;/p&gt;&lt;p&gt;&lt;img src="/static-img/MQfmDMDzzVFQ0Hf7NiKa1Blqi2rgxFMbpclmOfDinsbeMIkNlGTFs49jCb_GI6-dW_0jJ0t-pVt2RlqLoLHVwrg2u-2sYiiNegCU7nvKdxjbhw4yQxgL3xLSm8xigSg_aNHnyIAIpz_eWYRgPfAbgw.jpg"&gt;&lt;/p&gt;&lt;p&gt;</w:t>
      </w:r>
      <w:r>
        <w:rPr>
          <w:sz w:val="32"/>
          <w:szCs w:val="32"/>
        </w:rPr>
        <w:t>王红梅，一位多才多艺的画家，她以其独特的手法，将自然之美融入画布之中。她所创作的一系列作品，不仅在国内外获得了一致好评，更是在国际艺术市场上实现了高价交易。她的成功不仅提升了中国当代油画艺术的地位，也让她成为晋城乃至全世界视觉艺术界的一个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健将——张伟</w:t>
      </w:r>
      <w:r>
        <w:rPr>
          <w:sz w:val="32"/>
          <w:szCs w:val="32"/>
        </w:rPr>
        <w:t>&lt;/p&gt;&lt;p&gt;&lt;img src="/static-img/yOTNssRJUMOpRkzmaFVIpBlqi2rgxFMbpclmOfDinsbeMIkNlGTFs49jCb_GI6-dW_0jJ0t-pVt2RlqLoLHVwrg2u-2sYiiNegCU7nvKdxjbhw4yQxgL3xLSm8xigSg_aNHnyIAIpz_eWYRgPfAbgw.jpg"&gt;&lt;/p&gt;&lt;p&gt;</w:t>
      </w:r>
      <w:r>
        <w:rPr>
          <w:sz w:val="32"/>
          <w:szCs w:val="32"/>
        </w:rPr>
        <w:t>张伟，是一名职业足球运动员，在场上的每一个角落，都有一股不可思议的力量。他不仅技巧娴熟，而且身体素质极佳，他曾带领球队夺得国家杯赛冠军，并且连续几届被评为最佳球员。这次荣誉，让他再次走上了媒体头条，被人们称赞为“足球小霸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人才辈出——陈丽华</w:t>
      </w:r>
      <w:r>
        <w:rPr>
          <w:sz w:val="32"/>
          <w:szCs w:val="32"/>
        </w:rPr>
        <w:t>&lt;/p&gt;&lt;p&gt;&lt;img src="/static-img/uGF17H2ZR9TLFLOSftE6_xlqi2rgxFMbpclmOfDinsbeMIkNlGTFs49jCb_GI6-dW_0jJ0t-pVt2RlqLoLHVwrg2u-2sYiiNegCU7nvKdxjbhw4yQxgL3xLSm8xigSg_aNHnyIAIpz_eWYRgPfAbgw.jpg"&gt;&lt;/p&gt;&lt;p&gt;</w:t>
      </w:r>
      <w:r>
        <w:rPr>
          <w:sz w:val="32"/>
          <w:szCs w:val="32"/>
        </w:rPr>
        <w:t>陈丽华是一位著名的小学教师，她以其细心耐心和非凡教学能力，赢得了学生们及其家长们的心。她总是能够找到最适合学生学习方式，用各种创意方法去激发孩子们对知识的兴趣和热情。而她的教材设计则被广泛使用于全国各地学校，为培养未来的人才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楷模——赵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强是一位志愿者活动家，他通过组织众多社区服务项目，如环保植树节日活动、灾区捐赠物资等，不断地向社会传递爱心与温暖。他不惧艰难险阻，以实际行动践行社会责任，使他的名字成了许多人耳边常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人的影响力不断扩散，他们的事迹激励着更多人追梦前行，而他们自己，则继续用实际行动证明，只要有梦想，无论从哪里来，都可以出名，最终留下属于自己的印记。</w:t>
      </w:r>
      <w:r>
        <w:rPr>
          <w:sz w:val="32"/>
          <w:szCs w:val="32"/>
        </w:rPr>
        <w:t>&lt;/p&gt;&lt;p&gt;&lt;a href = "/doc/913495-</w:t>
      </w:r>
      <w:r>
        <w:rPr>
          <w:sz w:val="32"/>
          <w:szCs w:val="32"/>
        </w:rPr>
        <w:t>晋城五杰他们的名声远播四方</w:t>
      </w:r>
      <w:r>
        <w:rPr>
          <w:sz w:val="32"/>
          <w:szCs w:val="32"/>
        </w:rPr>
        <w:t>.doc" rel="alternate" download="913495-</w:t>
      </w:r>
      <w:r>
        <w:rPr>
          <w:sz w:val="32"/>
          <w:szCs w:val="32"/>
        </w:rPr>
        <w:t>晋城五杰他们的名声远播四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