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恋见面做</w:t>
      </w:r>
      <w:r>
        <w:rPr>
          <w:sz w:val="48"/>
          <w:szCs w:val="48"/>
        </w:rPr>
        <w:t>H</w:t>
      </w:r>
      <w:r>
        <w:rPr>
          <w:sz w:val="48"/>
          <w:szCs w:val="48"/>
        </w:rPr>
        <w:t>姜之鱼真实的网络交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恋见面做</w:t>
      </w:r>
      <w:r>
        <w:rPr>
          <w:sz w:val="32"/>
          <w:szCs w:val="32"/>
        </w:rPr>
        <w:t>H</w:t>
      </w:r>
      <w:r>
        <w:rPr>
          <w:sz w:val="32"/>
          <w:szCs w:val="32"/>
        </w:rPr>
        <w:t>姜之鱼</w:t>
      </w:r>
      <w:r>
        <w:rPr>
          <w:sz w:val="32"/>
          <w:szCs w:val="32"/>
        </w:rPr>
        <w:t>&lt;/p&gt;&lt;p&gt;&lt;img src="/static-img/rFNgkhO0YiCVTM_S6nY9GsUxTIS8Lze_zPuNg3u24fGHattaJlV3_T2z4jbU4a4i.jpg"&gt;&lt;/p&gt;&lt;p&gt;</w:t>
      </w:r>
      <w:r>
        <w:rPr>
          <w:sz w:val="32"/>
          <w:szCs w:val="32"/>
        </w:rPr>
        <w:t>是什么让他们决定在网上交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如何找到真爱已经成为了一件非常复杂的事情。网络平台成为了许多人寻找伴侣的新途径。张伟和李明就这样通过一款热门的社交应用认识了彼此，他们之间的情感迅速发展。</w:t>
      </w:r>
      <w:r>
        <w:rPr>
          <w:sz w:val="32"/>
          <w:szCs w:val="32"/>
        </w:rPr>
        <w:t>&lt;/p&gt;&lt;p&gt;&lt;img src="/static-img/uzlMMlM-GEyHHIXDX7V8xsUxTIS8Lze_zPuNg3u24fEBZIK202GJzr4rKx7YWH8NsCEjEXAyFpJ-wSYOflN2Vwdx0iy46cs4rktTA5dWS7FPeYOg-dFG44SKMtlYAVFxO_Ld1gRDUx8QLpBZzu_Dev3Brrj42o_zcR8nOXp3FQp0cIMrzUwI-kSnKR51VZV1.jpg"&gt;&lt;/p&gt;&lt;p&gt;</w:t>
      </w:r>
      <w:r>
        <w:rPr>
          <w:sz w:val="32"/>
          <w:szCs w:val="32"/>
        </w:rPr>
        <w:t>他们有没有考虑到安全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关系的加深，张伟和李明开始对未来进行规划。然而，在这样的快节奏社会中，他们是否真的了解对方？这不禁让人产生了疑问。在决定见面之前，他们都尽力了解对方，但也意识到真正了解一个人可能需要更多时间。</w:t>
      </w:r>
      <w:r>
        <w:rPr>
          <w:sz w:val="32"/>
          <w:szCs w:val="32"/>
        </w:rPr>
        <w:t>&lt;/p&gt;&lt;p&gt;&lt;img src="/static-img/K07iqWg8fqFj0w8T3HQCMMUxTIS8Lze_zPuNg3u24fEBZIK202GJzr4rKx7YWH8NsCEjEXAyFpJ-wSYOflN2Vwdx0iy46cs4rktTA5dWS7FPeYOg-dFG44SKMtlYAVFxO_Ld1gRDUx8QLpBZzu_Dev3Brrj42o_zcR8nOXp3FQp0cIMrzUwI-kSnKR51VZV1.jpg"&gt;&lt;/p&gt;&lt;p&gt;</w:t>
      </w:r>
      <w:r>
        <w:rPr>
          <w:sz w:val="32"/>
          <w:szCs w:val="32"/>
        </w:rPr>
        <w:t>网恋见面后的第一印象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们决定放下顾虑，勇敢地安排一次见面。这次见面的地点选在一个安静的小镇公园。一边享受着周围宁静的声音，一边互相观察着对方，这个过程对于每个人来说都是既期待又紧张。</w:t>
      </w:r>
      <w:r>
        <w:rPr>
          <w:sz w:val="32"/>
          <w:szCs w:val="32"/>
        </w:rPr>
        <w:t>&lt;/p&gt;&lt;p&gt;&lt;img src="/static-img/z4shgHySVi09su00kzltN8UxTIS8Lze_zPuNg3u24fEBZIK202GJzr4rKx7YWH8NsCEjEXAyFpJ-wSYOflN2Vwdx0iy46cs4rktTA5dWS7FPeYOg-dFG44SKMtlYAVFxO_Ld1gRDUx8QLpBZzu_Dev3Brrj42o_zcR8nOXp3FQp0cIMrzUwI-kSnKR51VZV1.jpg"&gt;&lt;/p&gt;&lt;p&gt;</w:t>
      </w:r>
      <w:r>
        <w:rPr>
          <w:sz w:val="32"/>
          <w:szCs w:val="32"/>
        </w:rPr>
        <w:t>这次网恋见面的体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第一次目光相触时，都感觉到了某种难以言喻的情感共鸣。在漫长的一天里，他们一起走过桥梁、坐在湖边、品尝美食，每一个小细节都被精心挑选，以期能更好地理解彼此。这场网恋见面，不仅是一场简单的约会，更是一段情感旅程的开始。</w:t>
      </w:r>
      <w:r>
        <w:rPr>
          <w:sz w:val="32"/>
          <w:szCs w:val="32"/>
        </w:rPr>
        <w:t>&lt;/p&gt;&lt;p&gt;&lt;img src="/static-img/HtFRgwX4EuSzZjBMgiIv4sUxTIS8Lze_zPuNg3u24fEBZIK202GJzr4rKx7YWH8NsCEjEXAyFpJ-wSYOflN2Vwdx0iy46cs4rktTA5dWS7FPeYOg-dFG44SKMtlYAVFxO_Ld1gRDUx8QLpBZzu_Dev3Brrj42o_zcR8nOXp3FQp0cIMrzUwI-kSnKR51VZV1.jpg"&gt;&lt;/p&gt;&lt;p&gt;</w:t>
      </w:r>
      <w:r>
        <w:rPr>
          <w:sz w:val="32"/>
          <w:szCs w:val="32"/>
        </w:rPr>
        <w:t>有没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次愉快而充实的一天结束时，一件意外的事发生了。当夜幕降临，两人的手偶然触碰，那一刻间仿佛整个世界都停止了，只剩下彼此的心跳声。那份温暖，让他们明白，从今以后，无论发生什么，这份感情都会是最坚固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再次照耀大地的时候，张伟和李明站在那个小镇公园的手牵手，对于未来的憧憬与期待充满无限可能。而关于“网恋”这一话题，也从单纯讨论成为了一个可以实现真爱故事的地方。</w:t>
      </w:r>
      <w:r>
        <w:rPr>
          <w:sz w:val="32"/>
          <w:szCs w:val="32"/>
        </w:rPr>
        <w:t>&lt;/p&gt;&lt;p&gt;&lt;a href = "/doc/913504-</w:t>
      </w:r>
      <w:r>
        <w:rPr>
          <w:sz w:val="32"/>
          <w:szCs w:val="32"/>
        </w:rPr>
        <w:t>网恋见面做</w:t>
      </w:r>
      <w:r>
        <w:rPr>
          <w:sz w:val="32"/>
          <w:szCs w:val="32"/>
        </w:rPr>
        <w:t>H</w:t>
      </w:r>
      <w:r>
        <w:rPr>
          <w:sz w:val="32"/>
          <w:szCs w:val="32"/>
        </w:rPr>
        <w:t>姜之鱼真实的网络交友故事</w:t>
      </w:r>
      <w:r>
        <w:rPr>
          <w:sz w:val="32"/>
          <w:szCs w:val="32"/>
        </w:rPr>
        <w:t>.doc" rel="alternate" download="913504-</w:t>
      </w:r>
      <w:r>
        <w:rPr>
          <w:sz w:val="32"/>
          <w:szCs w:val="32"/>
        </w:rPr>
        <w:t>网恋见面做</w:t>
      </w:r>
      <w:r>
        <w:rPr>
          <w:sz w:val="32"/>
          <w:szCs w:val="32"/>
        </w:rPr>
        <w:t>H</w:t>
      </w:r>
      <w:r>
        <w:rPr>
          <w:sz w:val="32"/>
          <w:szCs w:val="32"/>
        </w:rPr>
        <w:t>姜之鱼真实的网络交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