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嫂子的夏日时尚探索小码穿搭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年轻的嫂子们不再满足于传统的大码装扮，而是选择了更加贴身的小码款式。这种变化背后，是她们对时尚的追求，以及对自我形象的重视。以下六点总结了这一趋势及其背后的原因。</w:t>
      </w:r>
      <w:r>
        <w:rPr>
          <w:sz w:val="32"/>
          <w:szCs w:val="32"/>
        </w:rPr>
        <w:t>&lt;/p&gt;&lt;p&gt;&lt;img src="/static-img/g8BbqKDWi9FVIvkaMqbs8USiDlw2Rwsx68uYgW2hyTzpkHD1Q_iNLD4DjX2G2Uhj.jpg"&gt;&lt;/p&gt;&lt;p&gt;</w:t>
      </w:r>
      <w:r>
        <w:rPr>
          <w:sz w:val="32"/>
          <w:szCs w:val="32"/>
        </w:rPr>
        <w:t>时尚潮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和科技发展，时尚潮流变得更加快速和多元化。小码服饰成为当下流行趋势，它们不仅体现出个性与品味，也反映出人们对于健康生活方式的一种追求。</w:t>
      </w:r>
      <w:r>
        <w:rPr>
          <w:sz w:val="32"/>
          <w:szCs w:val="32"/>
        </w:rPr>
        <w:t>&lt;/p&gt;&lt;p&gt;&lt;img src="/static-img/By3BtC99lCBhc5A1VmXXSkSiDlw2Rwsx68uYgW2hyTy4Cd2CP-9OXhI8UMYMA-bciUwQDGR-KHBZgp3ZVpDVMYTkVnanOi-03zKPJkdrxr_mQ0qyawwDelbei-dk3Gf3jd6qdqVJeqpNGEIUkNxGRQ.png"&gt;&lt;/p&gt;&lt;p&gt;</w:t>
      </w:r>
      <w:r>
        <w:rPr>
          <w:sz w:val="32"/>
          <w:szCs w:val="32"/>
        </w:rPr>
        <w:t>个人魅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码服饰能够更好地展现个人的线条和曲线，让每一位女性都能找到最适合自己的形象。这也是为什么越来越多的人选择小码装扮，无论是在工作场合还是日常休闲中，都能散发出独特魅力。</w:t>
      </w:r>
      <w:r>
        <w:rPr>
          <w:sz w:val="32"/>
          <w:szCs w:val="32"/>
        </w:rPr>
        <w:t>&lt;/p&gt;&lt;p&gt;&lt;img src="/static-img/GakFADFsRdUaYW-Zd9z12kSiDlw2Rwsx68uYgW2hyTy4Cd2CP-9OXhI8UMYMA-bciUwQDGR-KHBZgp3ZVpDVMYTkVnanOi-03zKPJkdrxr_mQ0qyawwDelbei-dk3Gf3jd6qdqVJeqpNGEIUkNxGRQ.jpg"&gt;&lt;/p&gt;&lt;p&gt;</w:t>
      </w:r>
      <w:r>
        <w:rPr>
          <w:sz w:val="32"/>
          <w:szCs w:val="32"/>
        </w:rPr>
        <w:t>适应现代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都市生活中，小码服饰因其简洁、实用而受到青睐。不仅可以方便穿梭于人群之中，更重要的是，它们能够让人感觉更加舒适，从而提高工作效率或享受假期乐趣。</w:t>
      </w:r>
      <w:r>
        <w:rPr>
          <w:sz w:val="32"/>
          <w:szCs w:val="32"/>
        </w:rPr>
        <w:t>&lt;/p&gt;&lt;p&gt;&lt;img src="/static-img/SCT-LXGlzTVZ-PG1Y_iTjESiDlw2Rwsx68uYgW2hyTy4Cd2CP-9OXhI8UMYMA-bciUwQDGR-KHBZgp3ZVpDVMYTkVnanOi-03zKPJkdrxr_mQ0qyawwDelbei-dk3Gf3jd6qdqVJeqpNGEIUkNxGRQ.jpg"&gt;&lt;/p&gt;&lt;p&gt;</w:t>
      </w:r>
      <w:r>
        <w:rPr>
          <w:sz w:val="32"/>
          <w:szCs w:val="32"/>
        </w:rPr>
        <w:t>遵循健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人们越来越注重身体健康，因此对衣物材质也提出了更高要求。小码服饰通常采用透气、舒适的材料，这些都是符合健康理念且易于穿着长时间的情况下的理想选择。</w:t>
      </w:r>
      <w:r>
        <w:rPr>
          <w:sz w:val="32"/>
          <w:szCs w:val="32"/>
        </w:rPr>
        <w:t>&lt;/p&gt;&lt;p&gt;&lt;img src="/static-img/Mjl8aOTyYLzgmA7CzF7JvUSiDlw2Rwsx68uYgW2hyTy4Cd2CP-9OXhI8UMYMA-bciUwQDGR-KHBZgp3ZVpDVMYTkVnanOi-03zKPJkdrxr_mQ0qyawwDelbei-dk3Gf3jd6qdqVJeqpNGEIUkNxGRQ.jpg"&gt;&lt;/p&gt;&lt;p&gt;</w:t>
      </w:r>
      <w:r>
        <w:rPr>
          <w:sz w:val="32"/>
          <w:szCs w:val="32"/>
        </w:rPr>
        <w:t>多样化搭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“三无”（无袖、无肩带、无扣子）为代表的小码设计一度风靡，但实际上，这种款式并非局限于单一形式。它们可以与各种不同的裤装或者鞋履搭配，为不同场合提供丰富多样的穿搭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美妆博主和时尚达人推广了各种新颖的小编设计，这些内容迅速传播开来，激发了一代又一代年轻人的购买欲望。在这样的背景下，小码服饰成为了许多女性必备的夏季衣橱元素之一。</w:t>
      </w:r>
      <w:r>
        <w:rPr>
          <w:sz w:val="32"/>
          <w:szCs w:val="32"/>
        </w:rPr>
        <w:t>&lt;/p&gt;&lt;p&gt;&lt;a href = "/doc/913519-</w:t>
      </w:r>
      <w:r>
        <w:rPr>
          <w:sz w:val="32"/>
          <w:szCs w:val="32"/>
        </w:rPr>
        <w:t>年轻嫂子的夏日时尚探索小码穿搭大放异彩</w:t>
      </w:r>
      <w:r>
        <w:rPr>
          <w:sz w:val="32"/>
          <w:szCs w:val="32"/>
        </w:rPr>
        <w:t>.doc" rel="alternate" download="913519-</w:t>
      </w:r>
      <w:r>
        <w:rPr>
          <w:sz w:val="32"/>
          <w:szCs w:val="32"/>
        </w:rPr>
        <w:t>年轻嫂子的夏日时尚探索小码穿搭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