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弄坏你南姜倪清时免费阅读探索虚拟世界中的不满情绪与游戏内的自由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好想弄坏你南姜倪清时免费阅读？</w:t>
      </w:r>
      <w:r>
        <w:rPr>
          <w:sz w:val="32"/>
          <w:szCs w:val="32"/>
        </w:rPr>
        <w:t>&lt;/p&gt;&lt;p&gt;&lt;img src="/static-img/IL8Qm_tYU1MLpekgJK7MuwoK_xjk-3UmkVzqaQepIJvg5ajP1j1mveliabeHojBh.jpg"&gt;&lt;/p&gt;&lt;p&gt;</w:t>
      </w:r>
      <w:r>
        <w:rPr>
          <w:sz w:val="32"/>
          <w:szCs w:val="32"/>
        </w:rPr>
        <w:t>在虚拟世界中，游戏已经成为了人们休闲娱乐的重要方式之一。尤其是像《好想弄坏》这样的游戏，它们以其独特的游戏机制和深刻的情感表达，吸引了无数玩家的喜爱。其中，《南姜倪清时》的免费阅读模式，更是让这个游戏成为了一些玩家心中的宝库。但有的时候，玩家会对这种自由而又束缚的体验感到不满，这种不满源于他们内心深处对于完美世界的渴望。</w:t>
      </w:r>
      <w:r>
        <w:rPr>
          <w:sz w:val="32"/>
          <w:szCs w:val="32"/>
        </w:rPr>
        <w:t>&lt;/p&gt;&lt;p&gt;</w:t>
      </w:r>
      <w:r>
        <w:rPr>
          <w:sz w:val="32"/>
          <w:szCs w:val="32"/>
        </w:rPr>
        <w:t>如何通过免费阅读塑造完美世界？</w:t>
      </w:r>
      <w:r>
        <w:rPr>
          <w:sz w:val="32"/>
          <w:szCs w:val="32"/>
        </w:rPr>
        <w:t>&lt;/p&gt;&lt;p&gt;&lt;img src="/static-img/d24XckuKxuKlIoRvyLRI_QoK_xjk-3UmkVzqaQepIJvxbL3YZE1WbuB2ysqCYSqfRsiLpzWJKL6XeWBNqXCzP34EKlojqSquc-36l8_bfi_L-VuY9s6pevJUvwYN4W8KyZeqWf_zAC7IWJJ-UloF42siJiG2XWXOwnZyCZ-JL6g82Osvay4QqE_EiV6JqN9B.jpg"&gt;&lt;/p&gt;&lt;p&gt;</w:t>
      </w:r>
      <w:r>
        <w:rPr>
          <w:sz w:val="32"/>
          <w:szCs w:val="32"/>
        </w:rPr>
        <w:t>在《南姜倪清时》中，免费阅读可以让玩家自由地探索整个虚拟世界。这里面的每一个角落，每一条故事线，都像是画家手中的笔触，用来描绘出一个个精彩纷呈的人物和事件。然而，当我们沉浸在这些故事中，我们往往忽略了现实生活中的问题与挑战。这就形成了一种错觉：通过改变虚拟世界，我们似乎也能改变现实。</w:t>
      </w:r>
      <w:r>
        <w:rPr>
          <w:sz w:val="32"/>
          <w:szCs w:val="32"/>
        </w:rPr>
        <w:t>&lt;/p&gt;&lt;p&gt;</w:t>
      </w:r>
      <w:r>
        <w:rPr>
          <w:sz w:val="32"/>
          <w:szCs w:val="32"/>
        </w:rPr>
        <w:t>为何说这是一种错觉？</w:t>
      </w:r>
      <w:r>
        <w:rPr>
          <w:sz w:val="32"/>
          <w:szCs w:val="32"/>
        </w:rPr>
        <w:t>&lt;/p&gt;&lt;p&gt;&lt;img src="/static-img/u84RlIpMrTJuZSBgj71Q5QoK_xjk-3UmkVzqaQepIJvxbL3YZE1WbuB2ysqCYSqfRsiLpzWJKL6XeWBNqXCzP34EKlojqSquc-36l8_bfi_L-VuY9s6pevJUvwYN4W8KyZeqWf_zAC7IWJJ-UloF42siJiG2XWXOwnZyCZ-JL6g82Osvay4QqE_EiV6JqN9B.jpg"&gt;&lt;/p&gt;&lt;p&gt;</w:t>
      </w:r>
      <w:r>
        <w:rPr>
          <w:sz w:val="32"/>
          <w:szCs w:val="32"/>
        </w:rPr>
        <w:t>但当我们试图用我们的选择去影响《南姜倪清时》的剧情发展时，我们就会发现自己被困在了一个循环之中。一方面，我们希望看到自己的选择能够带来变化，但另一方面，这些变化却总是在预设好的框架内进行。这就导致了一种失望，因为我们无法真正地“弄坏”这个系统所设计出来的完美世界。</w:t>
      </w:r>
      <w:r>
        <w:rPr>
          <w:sz w:val="32"/>
          <w:szCs w:val="32"/>
        </w:rPr>
        <w:t>&lt;/p&gt;&lt;p&gt;</w:t>
      </w:r>
      <w:r>
        <w:rPr>
          <w:sz w:val="32"/>
          <w:szCs w:val="32"/>
        </w:rPr>
        <w:t>面对失望，又该怎么办？</w:t>
      </w:r>
      <w:r>
        <w:rPr>
          <w:sz w:val="32"/>
          <w:szCs w:val="32"/>
        </w:rPr>
        <w:t>&lt;/p&gt;&lt;p&gt;&lt;img src="/static-img/xkJJMQUBNbxP-rIcyNYIaQoK_xjk-3UmkVzqaQepIJvxbL3YZE1WbuB2ysqCYSqfRsiLpzWJKL6XeWBNqXCzP34EKlojqSquc-36l8_bfi_L-VuY9s6pevJUvwYN4W8KyZeqWf_zAC7IWJJ-UloF42siJiG2XWXOwnZyCZ-JL6g82Osvay4QqE_EiV6JqN9B.jpg"&gt;&lt;/p&gt;&lt;p&gt;</w:t>
      </w:r>
      <w:r>
        <w:rPr>
          <w:sz w:val="32"/>
          <w:szCs w:val="32"/>
        </w:rPr>
        <w:t>面对这种失望，有些人可能会选择离开，而有些人则可能继续沉浸在这个虚拟空间里寻找答案。在这里，他们可能会找到一些小小的乐趣，比如尝试不同的角色扮演，或是在某个特定的点上做出一些小型变动。但这些都是表象上的表现，而根本的问题还是没有得到解决。</w:t>
      </w:r>
      <w:r>
        <w:rPr>
          <w:sz w:val="32"/>
          <w:szCs w:val="32"/>
        </w:rPr>
        <w:t>&lt;/p&gt;&lt;p&gt;</w:t>
      </w:r>
      <w:r>
        <w:rPr>
          <w:sz w:val="32"/>
          <w:szCs w:val="32"/>
        </w:rPr>
        <w:t>探索更深层次的问题是什么？</w:t>
      </w:r>
      <w:r>
        <w:rPr>
          <w:sz w:val="32"/>
          <w:szCs w:val="32"/>
        </w:rPr>
        <w:t>&lt;/p&gt;&lt;p&gt;&lt;img src="/static-img/V7AGfv3DwukmYmgqYVxiTgoK_xjk-3UmkVzqaQepIJvxbL3YZE1WbuB2ysqCYSqfRsiLpzWJKL6XeWBNqXCzP34EKlojqSquc-36l8_bfi_L-VuY9s6pevJUvwYN4W8KyZeqWf_zAC7IWJJ-UloF42siJiG2XWXOwnZyCZ-JL6g82Osvay4QqE_EiV6JqN9B.jpg"&gt;&lt;/p&gt;&lt;p&gt;</w:t>
      </w:r>
      <w:r>
        <w:rPr>
          <w:sz w:val="32"/>
          <w:szCs w:val="32"/>
        </w:rPr>
        <w:t>实际上，这背后隐藏着更深层次的问题，那就是人类对于控制与顺从、自主与服从之间关系的心理冲突。当我们尝试去“弄坏”这个系统的时候，其实是在挑战着这一切。而这份挑战，不仅仅是一个简单的心理斗争，它也是现代社会的一个反映——人们对于自由和责任之间平衡的一种追求。</w:t>
      </w:r>
      <w:r>
        <w:rPr>
          <w:sz w:val="32"/>
          <w:szCs w:val="32"/>
        </w:rPr>
        <w:t>&lt;/p&gt;&lt;p&gt;**</w:t>
      </w:r>
      <w:r>
        <w:rPr>
          <w:sz w:val="32"/>
          <w:szCs w:val="32"/>
        </w:rPr>
        <w:t>如何才能真正实现自我？</w:t>
      </w:r>
      <w:r>
        <w:rPr>
          <w:sz w:val="32"/>
          <w:szCs w:val="32"/>
        </w:rPr>
        <w:t>&lt;/p&gt;&lt;p&gt;</w:t>
      </w:r>
      <w:r>
        <w:rPr>
          <w:sz w:val="32"/>
          <w:szCs w:val="32"/>
        </w:rPr>
        <w:t>因此，在《南姜倪清时》或者其他任何类似类型的游戏中，如果真的想要实现真正意义上的自我，那么最好的办法并不是不断地去尝试各种可能性，而是要学会接受，并且学会欣赏那些不可避免的事情。在这样一种认知下，我们或许可以更加真诚地享受这份自由，同时也更加珍惜身边的人和事，即便它们并不完全符合我们的期望。</w:t>
      </w:r>
      <w:r>
        <w:rPr>
          <w:sz w:val="32"/>
          <w:szCs w:val="32"/>
        </w:rPr>
        <w:t>&lt;/p&gt;&lt;p&gt;&lt;a href = "/doc/913526-</w:t>
      </w:r>
      <w:r>
        <w:rPr>
          <w:sz w:val="32"/>
          <w:szCs w:val="32"/>
        </w:rPr>
        <w:t>好想弄坏你南姜倪清时免费阅读探索虚拟世界中的不满情绪与游戏内的自由选择</w:t>
      </w:r>
      <w:r>
        <w:rPr>
          <w:sz w:val="32"/>
          <w:szCs w:val="32"/>
        </w:rPr>
        <w:t>.doc" rel="alternate" download="913526-</w:t>
      </w:r>
      <w:r>
        <w:rPr>
          <w:sz w:val="32"/>
          <w:szCs w:val="32"/>
        </w:rPr>
        <w:t>好想弄坏你南姜倪清时免费阅读探索虚拟世界中的不满情绪与游戏内的自由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