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位媳妇同心协力一锅炖大团圆婚礼家庭和谐共同庆祝美味佳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三位媳妇同心协力一锅炖大团圆婚礼》</w:t>
      </w:r>
      <w:r>
        <w:rPr>
          <w:sz w:val="32"/>
          <w:szCs w:val="32"/>
        </w:rPr>
        <w:t>&lt;/p&gt;&lt;p&gt;&lt;img src="/static-img/L8mVcwnvo15MD2iISMnX5K8fOn-lYMZX2z47uklZXXdxeGmKa1f8ri-vYKvAvDlW.jpg"&gt;&lt;/p&gt;&lt;p&gt;</w:t>
      </w:r>
      <w:r>
        <w:rPr>
          <w:sz w:val="32"/>
          <w:szCs w:val="32"/>
        </w:rPr>
        <w:t>在哪里寻找真正的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忙碌的世界中，人们常常忽略了最重要的一件事——家庭。然而，在某个宁静的小镇上，有三个女性朋友，他们决定一起举办一个特殊的婚礼，来庆祝他们之间无比的友谊和对美好生活追求的共同梦想。</w:t>
      </w:r>
      <w:r>
        <w:rPr>
          <w:sz w:val="32"/>
          <w:szCs w:val="32"/>
        </w:rPr>
        <w:t>&lt;/p&gt;&lt;p&gt;&lt;img src="/static-img/_JKNtplwh3U0BdOeQabLOa8fOn-lYMZX2z47uklZXXcXwsjm9NHrXSkihat9kbzqKAPR3RuG6f4mH6b73x1lJowMHlh7CE52NZc4RxkEAS4xcBdIRLTzh-tvtDj3cv7Q81NY9rDVu1zhu6ssTj-nYiA4uI4Ae6r_nRvLTokiDoKzu4oYyM-m6VzBUT5s4vnOgZfXJFWzvaGhl1WDX3OCiA.jpg"&gt;&lt;/p&gt;&lt;p&gt;</w:t>
      </w:r>
      <w:r>
        <w:rPr>
          <w:sz w:val="32"/>
          <w:szCs w:val="32"/>
        </w:rPr>
        <w:t>这场婚礼不仅是一个庆典，更是对传统与现代结合的一次尝试。它们选择了一种古老而又温馨的手法——“三个媳妇一锅烩大团圆”。这一传统代表着家庭成员间的情感纽带，以及他们为了共同目标而携手前行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女士都有自己的独特之处，但她们都分享着一种相同的情感：对生活充满热爱，对朋友忠诚不渝。在准备过程中，她们互相帮助，一起挑选食材，设计装饰，并且商量策划各种活动。这不仅是一次聚会，也成为了她们深化彼此了解和增进感情的机会。</w:t>
      </w:r>
      <w:r>
        <w:rPr>
          <w:sz w:val="32"/>
          <w:szCs w:val="32"/>
        </w:rPr>
        <w:t>&lt;/p&gt;&lt;p&gt;&lt;img src="/static-img/5_64YEar49spmaoh74A1QK8fOn-lYMZX2z47uklZXXcXwsjm9NHrXSkihat9kbzqKAPR3RuG6f4mH6b73x1lJowMHlh7CE52NZc4RxkEAS4xcBdIRLTzh-tvtDj3cv7Q81NY9rDVu1zhu6ssTj-nYiA4uI4Ae6r_nRvLTokiDoKzu4oYyM-m6VzBUT5s4vnOgZfXJFWzvaGhl1WDX3OCiA.jpg"&gt;&lt;/p&gt;&lt;p&gt;</w:t>
      </w:r>
      <w:r>
        <w:rPr>
          <w:sz w:val="32"/>
          <w:szCs w:val="32"/>
        </w:rPr>
        <w:t>当那天终于到来时，每个人都穿上了自己喜欢的衣服，不论是精致华丽还是舒适自然，只要让每个人感到自信和幸福便是最大成功。而到了晚上的时候，当火光映照下，她们围坐在一起，用筷子轻轻地搅拌那锅香气四溢的大菜时，那份温暖和喜悦溢于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出一次难忘的人生瞬间？</w:t>
      </w:r>
      <w:r>
        <w:rPr>
          <w:sz w:val="32"/>
          <w:szCs w:val="32"/>
        </w:rPr>
        <w:t>&lt;/p&gt;&lt;p&gt;&lt;img src="/static-img/guvhnkZoq6W5bXOnW_Rcn68fOn-lYMZX2z47uklZXXcXwsjm9NHrXSkihat9kbzqKAPR3RuG6f4mH6b73x1lJowMHlh7CE52NZc4RxkEAS4xcBdIRLTzh-tvtDj3cv7Q81NY9rDVu1zhu6ssTj-nYiA4uI4Ae6r_nRvLTokiDoKzu4oYyM-m6VzBUT5s4vnOgZfXJFWzvaGhl1WDX3OCiA.jpg"&gt;&lt;/p&gt;&lt;p&gt;</w:t>
      </w:r>
      <w:r>
        <w:rPr>
          <w:sz w:val="32"/>
          <w:szCs w:val="32"/>
        </w:rPr>
        <w:t>通过这种方式，这三位女士创造了一个难忘的人生瞬间。她们用行动证明了，即使是在快节奏时代，我们也能找到时间去珍惜那些简单而美好的东西。这样的记忆将伴随她们终身，让她俩更坚定地走向人生的下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之际，当月亮高悬，星辰点缀天际，她们共享着那个特别的夜晚。那不只是一个简单的聚会，它更是一段故事、一段经历、一段友情。一如既往地，她们知道，无论未来的路多么崎岖，都有一群亲密无间、支持并理解她的朋友站在她身边。</w:t>
      </w:r>
      <w:r>
        <w:rPr>
          <w:sz w:val="32"/>
          <w:szCs w:val="32"/>
        </w:rPr>
        <w:t>&lt;/p&gt;&lt;p&gt;&lt;img src="/static-img/87MFRWJfZZe0ojsBB3iKz68fOn-lYMZX2z47uklZXXcXwsjm9NHrXSkihat9kbzqKAPR3RuG6f4mH6b73x1lJowMHlh7CE52NZc4RxkEAS4xcBdIRLTzh-tvtDj3cv7Q81NY9rDVu1zhu6ssTj-nYiA4uI4Ae6r_nRvLTokiDoKzu4oYyM-m6VzBUT5s4vnOgZfXJFWzvaGhl1WDX3OCiA.png"&gt;&lt;/p&gt;&lt;p&gt;&lt;a href = "/doc/913552-</w:t>
      </w:r>
      <w:r>
        <w:rPr>
          <w:sz w:val="32"/>
          <w:szCs w:val="32"/>
        </w:rPr>
        <w:t>三位媳妇同心协力一锅炖大团圆婚礼家庭和谐共同庆祝美味佳肴</w:t>
      </w:r>
      <w:r>
        <w:rPr>
          <w:sz w:val="32"/>
          <w:szCs w:val="32"/>
        </w:rPr>
        <w:t>.doc" rel="alternate" download="913552-</w:t>
      </w:r>
      <w:r>
        <w:rPr>
          <w:sz w:val="32"/>
          <w:szCs w:val="32"/>
        </w:rPr>
        <w:t>三位媳妇同心协力一锅炖大团圆婚礼家庭和谐共同庆祝美味佳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