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祥康快车撞大树老张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祥康快车是一辆小型货车，平时运送一些轻货在城镇间穿梭。今天，他驾驶着这辆车，在一片偏僻的山区行驶。他已经记不清是第几次经过这里了，每次路过都感觉这里的风景好极了，但他从未想过会有这样的一天。</w:t>
      </w:r>
      <w:r>
        <w:rPr>
          <w:sz w:val="32"/>
          <w:szCs w:val="32"/>
        </w:rPr>
        <w:t>&lt;/p&gt;&lt;p&gt;&lt;img src="/static-img/jZ3eO79zMtVSbtAfDgFxBDn-eZbyHPMEkDMHo5GqoohDOvEyqpVNR-S6-Jt3AfdK.jpg"&gt;&lt;/p&gt;&lt;p&gt;</w:t>
      </w:r>
      <w:r>
        <w:rPr>
          <w:sz w:val="32"/>
          <w:szCs w:val="32"/>
        </w:rPr>
        <w:t>突然之间，一阵猛烈的地动使得祥康快车失去了控制，转了个弯后，就听到了沉闷的撞击声。老张心跳加速，他缓缓打开了驾驶室的小窗，看见前方的大树被他的车头撞得稀碎无痕，而自己的车子则停在树干旁边，显得有些狼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下糟啦！”老张叹了一口气。他知道自己必须采取行动来解决这个问题。首先，他决定打电话报警，让专业人员过来处理事故，并确保没有人受伤或家具损坏。</w:t>
      </w:r>
      <w:r>
        <w:rPr>
          <w:sz w:val="32"/>
          <w:szCs w:val="32"/>
        </w:rPr>
        <w:t>&lt;/p&gt;&lt;p&gt;&lt;img src="/static-img/7PinnjuhmtEhU3gxCNw72Tn-eZbyHPMEkDMHo5Gqoog5_nmW8hzzBJAzB6ORqqKIKd97E-hNa5YbOcl4Z0xMdg.jpg"&gt;&lt;/p&gt;&lt;p&gt;</w:t>
      </w:r>
      <w:r>
        <w:rPr>
          <w:sz w:val="32"/>
          <w:szCs w:val="32"/>
        </w:rPr>
        <w:t>接下来，老张开始检查周围是否有人或者其他可能受到影响的事物。在确认附近并无生命迹象后，他迅速地把货物搬出机器，以免造成更大的损害。此外，由于当地交通状况复杂，不便使用重型机械，所以他决定等待救援队伍到达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过程中，一位路过的小女孩问道：“叔叔，你为什么让你的汽车撞大树啊？” 老张微笑着回答说，“我不是故意的，小朋友。我只是因为遇到了一个突发的情况，所以发生了这样的意外。”</w:t>
      </w:r>
      <w:r>
        <w:rPr>
          <w:sz w:val="32"/>
          <w:szCs w:val="32"/>
        </w:rPr>
        <w:t>&lt;/p&gt;&lt;p&gt;&lt;img src="/static-img/qazMqrabdhEgwE7UbVX2jjn-eZbyHPMEkDMHo5Gqoog5_nmW8hzzBJAzB6ORqqKIKd97E-hNa5YbOcl4Z0xMdg.jpg"&gt;&lt;/p&gt;&lt;p&gt;</w:t>
      </w:r>
      <w:r>
        <w:rPr>
          <w:sz w:val="32"/>
          <w:szCs w:val="32"/>
        </w:rPr>
        <w:t>不久之后，救援人员赶到现场，他们将祥康快车尽数拆除，从而避免进一步危险。而对于那棵被撞倒的大树，它也迎来了新的生长阶段，其木材将用于改善当地居民们生活环境。这一切，都源自于一个偶然发生的小插曲——祥康快车撞大树事件。但正如命运安排，这场意外最终促成了更美好的结果。</w:t>
      </w:r>
      <w:r>
        <w:rPr>
          <w:sz w:val="32"/>
          <w:szCs w:val="32"/>
        </w:rPr>
        <w:t>&lt;/p&gt;&lt;p&gt;&lt;a href = "/doc/913569-</w:t>
      </w:r>
      <w:r>
        <w:rPr>
          <w:sz w:val="32"/>
          <w:szCs w:val="32"/>
        </w:rPr>
        <w:t>祥康快车撞大树老张怎么办</w:t>
      </w:r>
      <w:r>
        <w:rPr>
          <w:sz w:val="32"/>
          <w:szCs w:val="32"/>
        </w:rPr>
        <w:t>.doc" rel="alternate" download="913569-</w:t>
      </w:r>
      <w:r>
        <w:rPr>
          <w:sz w:val="32"/>
          <w:szCs w:val="32"/>
        </w:rPr>
        <w:t>祥康快车撞大树老张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