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过度我租了个房子邻居竟然是大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租了个房子，邻居竟然是大明星！</w:t>
      </w:r>
      <w:r>
        <w:rPr>
          <w:sz w:val="32"/>
          <w:szCs w:val="32"/>
        </w:rPr>
        <w:t>&lt;/p&gt;&lt;p&gt;&lt;img src="/static-img/9JsBYdjoZHN-KPKjl9S_-cF86Hkk-ZD1oeWW_3wPPO4.jpg"&gt;&lt;/p&gt;&lt;p&gt;</w:t>
      </w:r>
      <w:r>
        <w:rPr>
          <w:sz w:val="32"/>
          <w:szCs w:val="32"/>
        </w:rPr>
        <w:t>记得那是一个阳光明媚的周末，我和我的室友们在网上找房子，终于找到了一处不错的出租屋。我们兴奋地签了合同，就准备好搬进去新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搬进去了，一切都很顺利，直到晚上七点多的时候。我正在客厅里看电视，突然听到一阵轻快的歌声从隔壁传来。我转头看去，只见隔壁房间里有个人站在窗边唱着歌，那人穿着休闲装，看起来就像是普通的大众。</w:t>
      </w:r>
      <w:r>
        <w:rPr>
          <w:sz w:val="32"/>
          <w:szCs w:val="32"/>
        </w:rPr>
        <w:t>&lt;/p&gt;&lt;p&gt;&lt;img src="/static-img/WfrpuKkIJBMZxzcwMINvC2hYR_gLo4LylgTK7nXB_NsbmHhQ1Wy7E3yXO4sG1ywwjSF_qvANksYmsW2o0kadjz7kQuJospXPdIWibgw0I1U.jpg"&gt;&lt;/p&gt;&lt;p&gt;</w:t>
      </w:r>
      <w:r>
        <w:rPr>
          <w:sz w:val="32"/>
          <w:szCs w:val="32"/>
        </w:rPr>
        <w:t>第二天早上，我走到门口拿报纸时，又听到了那首曲子的旋律，这次更加清晰。我的好奇心被勾起，我决定要知道那个声音是谁。于是我悄悄走过去，用眼神试图打扰他，但他却没有注意到我，并继续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三天下午，当我洗澡的时候，音乐再次响起。这回，我决定直接敲门问候。他打开门后，一脸惊讶地看着我：“你是不是对音乐感兴趣？”</w:t>
      </w:r>
      <w:r>
        <w:rPr>
          <w:sz w:val="32"/>
          <w:szCs w:val="32"/>
        </w:rPr>
        <w:t>&lt;/p&gt;&lt;p&gt;&lt;img src="/static-img/mJdHRlOTe9843MODG_kKIGhYR_gLo4LylgTK7nXB_NsbmHhQ1Wy7E3yXO4sG1ywwjSF_qvANksYmsW2o0kadjz7kQuJospXPdIWibgw0I1U.jpg"&gt;&lt;/p&gt;&lt;p&gt;</w:t>
      </w:r>
      <w:r>
        <w:rPr>
          <w:sz w:val="32"/>
          <w:szCs w:val="32"/>
        </w:rPr>
        <w:t>原来，他就是当红男艺人“无罪过度”。这位曾经在电影院屏幕前闪耀的人物，现在竟然成了我的邻居！虽然我们平时不会太接触，但每次看到他，都会忍不住想起那些电影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们都会听到来自隔壁房间的声音，那些流畅的旋律、深情的情感，每一次都能让我们的日常变得那么特别。这样的邻居，让我们的生活充满了意外和乐趣，也让我对这个城市产生了一种新的认识——即使是在最平凡的地方，也可能隐藏着不可预知的人生故事。</w:t>
      </w:r>
      <w:r>
        <w:rPr>
          <w:sz w:val="32"/>
          <w:szCs w:val="32"/>
        </w:rPr>
        <w:t>&lt;/p&gt;&lt;p&gt;&lt;img src="/static-img/00Cy-3vYmwD8lnZ3df2lM2hYR_gLo4LylgTK7nXB_NsbmHhQ1Wy7E3yXO4sG1ywwjSF_qvANksYmsW2o0kadjz7kQuJospXPdIWibgw0I1U.jpg"&gt;&lt;/p&gt;&lt;p&gt;</w:t>
      </w:r>
      <w:r>
        <w:rPr>
          <w:sz w:val="32"/>
          <w:szCs w:val="32"/>
        </w:rPr>
        <w:t>现在，每当有人问起我的生活中最令人惊喜的事迹，我都会笑着说：“其实，你们不知道，最大的惊喜，就是你的下一个邻居可能就是一位偶像！”</w:t>
      </w:r>
      <w:r>
        <w:rPr>
          <w:sz w:val="32"/>
          <w:szCs w:val="32"/>
        </w:rPr>
        <w:t>&lt;/p&gt;&lt;p&gt;&lt;a href = "/doc/913579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过度我租了个房子邻居竟然是大明星</w:t>
      </w:r>
      <w:r>
        <w:rPr>
          <w:sz w:val="32"/>
          <w:szCs w:val="32"/>
        </w:rPr>
        <w:t>.doc" rel="alternate" download="913579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过度我租了个房子邻居竟然是大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