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若之恋穿越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魔法的世界里，兰若是一个普通的女孩，但她的生活却因一次意外而彻底改变。她发现自己能够穿越到不同的历史时期，与一系列不同的人物共度时光。每一个时空都有着自己的故事和挑战，这是兰若奇遇旅程的开始。</w:t>
      </w:r>
      <w:r>
        <w:rPr>
          <w:sz w:val="32"/>
          <w:szCs w:val="32"/>
        </w:rPr>
        <w:t>&lt;/p&gt;&lt;p&gt;&lt;img src="/static-img/nhFuVRXP8iREmKn7eKMyBy8oTbl28JblvGVMtI6NFyLT2KqsfqV6-SgoD1gUubvo.jpg"&gt;&lt;/p&gt;&lt;p&gt;</w:t>
      </w:r>
      <w:r>
        <w:rPr>
          <w:sz w:val="32"/>
          <w:szCs w:val="32"/>
        </w:rPr>
        <w:t>穿梭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一种神秘力量，兰若能够自由地穿梭于不同的历史时代。她在古埃及见证了金字塔的建造，在中世纪体验了骑士们的英勇。在每个时代，她都遇到了新的人和新的挑战，每次都是独特且令人难忘。</w:t>
      </w:r>
      <w:r>
        <w:rPr>
          <w:sz w:val="32"/>
          <w:szCs w:val="32"/>
        </w:rPr>
        <w:t>&lt;/p&gt;&lt;p&gt;&lt;img src="/static-img/HTTNcbl21xY30Nz9ahK8ai8oTbl28JblvGVMtI6NFyK6ccW6SGJk-6s-JJXmo__2T2CnFYkwJeRUb1pF2sN-EJj4RaEOyxdZmjQ8FLgxt4TZb-j7DN-S6J8QFQev9svZx5HTWVbdVC-ynmYI7P6Az7S6XyLQDTCvZDCBsY5kWMYLllJXzmU8WIsWxBHih91F.jpg"&gt;&lt;/p&gt;&lt;p&gt;**</w:t>
      </w:r>
      <w:r>
        <w:rPr>
          <w:sz w:val="32"/>
          <w:szCs w:val="32"/>
        </w:rPr>
        <w:t>跨界交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个时代，兰若不仅仅是一名观察者，更是参与者。她学会了如何与当地人沟通，学会了他们的语言和习俗。无论是在文艺复兴时期还是工业革命期间，她都以一种现代人的视角去理解那些年代，并用她独有的智慧解决问题。</w:t>
      </w:r>
      <w:r>
        <w:rPr>
          <w:sz w:val="32"/>
          <w:szCs w:val="32"/>
        </w:rPr>
        <w:t>&lt;/p&gt;&lt;p&gt;&lt;img src="/static-img/MmAOAwaNKfOHlwZPd94uvi8oTbl28JblvGVMtI6NFyK6ccW6SGJk-6s-JJXmo__2T2CnFYkwJeRUb1pF2sN-EJj4RaEOyxdZmjQ8FLgxt4TZb-j7DN-S6J8QFQev9svZx5HTWVbdVC-ynmYI7P6Az7S6XyLQDTCvZDCBsY5kWMYLllJXzmU8WIsWxBHih91F.jpg"&gt;&lt;/p&gt;&lt;p&gt;**</w:t>
      </w:r>
      <w:r>
        <w:rPr>
          <w:sz w:val="32"/>
          <w:szCs w:val="32"/>
        </w:rPr>
        <w:t>超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习新知识和技能，兰 若还发现自己在某些方面拥有超乎寻常的能力。在古希腊，她成为了一位哲学家的助手；在未来世界，她帮助解决了一场突如其来的自然灾害。这一切让她意识到时间并不是束缚，而是开启全新的可能性之门。</w:t>
      </w:r>
      <w:r>
        <w:rPr>
          <w:sz w:val="32"/>
          <w:szCs w:val="32"/>
        </w:rPr>
        <w:t>&lt;/p&gt;&lt;p&gt;&lt;img src="/static-img/zjMwph1NJHCzbamMXWUr2i8oTbl28JblvGVMtI6NFyK6ccW6SGJk-6s-JJXmo__2T2CnFYkwJeRUb1pF2sN-EJj4RaEOyxdZmjQ8FLgxt4TZb-j7DN-S6J8QFQev9svZx5HTWVbdVC-ynmYI7P6Az7S6XyLQDTCvZDCBsY5kWMYLllJXzmU8WIsWxBHih91F.jpg"&gt;&lt;/p&gt;&lt;p&gt;**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历经千年的冒险中，兰 若也遇到了许多爱情故事。每一次都是短暂而激烈，一段美妙但又带着遗憾的情感纠葛。这些经历让她明白，不管何种形式的情感，都能深刻影响一个人的一生，也许更应该珍惜它们，因为它们是连接过去与未来的桥梁。</w:t>
      </w:r>
      <w:r>
        <w:rPr>
          <w:sz w:val="32"/>
          <w:szCs w:val="32"/>
        </w:rPr>
        <w:t>&lt;/p&gt;&lt;p&gt;&lt;img src="/static-img/9a4MjZO1rJHptCJlNPrAcS8oTbl28JblvGVMtI6NFyK6ccW6SGJk-6s-JJXmo__2T2CnFYkwJeRUb1pF2sN-EJj4RaEOyxdZmjQ8FLgxt4TZb-j7DN-S6J8QFQev9svZx5HTWVbdVC-ynmYI7P6Az7S6XyLQDTCvZDCBsY5kWMYLllJXzmU8WIsWxBHih91F.jpg"&gt;&lt;/p&gt;&lt;p&gt;**</w:t>
      </w:r>
      <w:r>
        <w:rPr>
          <w:sz w:val="32"/>
          <w:szCs w:val="32"/>
        </w:rPr>
        <w:t>自我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线不断跳跃，兰 若逐渐意识到这背后隐藏的是对自身价值的一个考验。不论身处何种环境，都要找到属于自己的道路，无论面对怎样的困难，都要坚持自我。这份自信成长，是最宝贵的心得之一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次旅行结束后都会回到现实，但蘭若从未失去过那份向往未知、追求真理的心灵。在她的内心，那些曾经历过的地方始终留下了痕迹。而现在，当她面对日常生活中的困惑与挑战時，那些经历给予她无尽力量，让她知道，无论前方有什么，只要保持开放的心态，就没有不能克服的事物。</w:t>
      </w:r>
      <w:r>
        <w:rPr>
          <w:sz w:val="32"/>
          <w:szCs w:val="32"/>
        </w:rPr>
        <w:t>&lt;/p&gt;&lt;p&gt;&lt;a href = "/doc/913592-</w:t>
      </w:r>
      <w:r>
        <w:rPr>
          <w:sz w:val="32"/>
          <w:szCs w:val="32"/>
        </w:rPr>
        <w:t>兰若之恋穿越奇缘</w:t>
      </w:r>
      <w:r>
        <w:rPr>
          <w:sz w:val="32"/>
          <w:szCs w:val="32"/>
        </w:rPr>
        <w:t>.doc" rel="alternate" download="913592-</w:t>
      </w:r>
      <w:r>
        <w:rPr>
          <w:sz w:val="32"/>
          <w:szCs w:val="32"/>
        </w:rPr>
        <w:t>兰若之恋穿越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