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甜蜜永恒的爱与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“宠你一辈子 香朵儿”是什么吗？</w:t>
      </w:r>
      <w:r>
        <w:rPr>
          <w:sz w:val="32"/>
          <w:szCs w:val="32"/>
        </w:rPr>
        <w:t>&lt;/p&gt;&lt;p&gt;&lt;img src="/static-img/wAZ8Yxv-gpXWHLwJtl9i7DKG53nSmZQ-rFoxqMTs_n-L8zRXMR_R34qMLf_8N1FG.jpg"&gt;&lt;/p&gt;&lt;p&gt;</w:t>
      </w:r>
      <w:r>
        <w:rPr>
          <w:sz w:val="32"/>
          <w:szCs w:val="32"/>
        </w:rPr>
        <w:t>在这个快节奏的时代，人们总是追求新鲜感和刺激，而忽略了那些温馨、持久的情感联系。然而，“宠你一辈子 香朵儿”是一款手机应用，它旨在通过简单而深刻的方式，让用户体验到爱与被爱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呢？</w:t>
      </w:r>
      <w:r>
        <w:rPr>
          <w:sz w:val="32"/>
          <w:szCs w:val="32"/>
        </w:rPr>
        <w:t>&lt;/p&gt;&lt;p&gt;&lt;img src="/static-img/LoSjgEWVar33G2bm2sFMvTKG53nSmZQ-rFoxqMTs_n9Y378ucc-RZn6JOrieeya2RQZggPePLL71HRaPEg4Dyccmdp8qBiirGTz_QAG3o4UXrqrypwVky0cZwr1de9ye2EOUk6giSB6YJGbDugvrZwsBT2VL0qQhZAkvHGCNGkWznFOWk7f8TivsWX45aistWEaNy6SwczYF2-cbhD8R4Q.jpg"&gt;&lt;/p&gt;&lt;p&gt;“</w:t>
      </w:r>
      <w:r>
        <w:rPr>
          <w:sz w:val="32"/>
          <w:szCs w:val="32"/>
        </w:rPr>
        <w:t>宠你一辈子 香朵儿”这款应用程序，其核心理念源自于对人际关系的珍视和尊重。它不仅是一个社交平台，更是一个情感支持系统，鼓励用户之间建立真诚的人际互动。在这里，每个人都是独特且宝贵的存在，无论是朋友、家人还是同事，都能在这个平台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应用有哪些功能呢？</w:t>
      </w:r>
      <w:r>
        <w:rPr>
          <w:sz w:val="32"/>
          <w:szCs w:val="32"/>
        </w:rPr>
        <w:t>&lt;/p&gt;&lt;p&gt;&lt;img src="/static-img/fwft4P77lBS8c7niGaKLTjKG53nSmZQ-rFoxqMTs_n9Y378ucc-RZn6JOrieeya2RQZggPePLL71HRaPEg4Dyccmdp8qBiirGTz_QAG3o4UXrqrypwVky0cZwr1de9ye2EOUk6giSB6YJGbDugvrZwsBT2VL0qQhZAkvHGCNGkWznFOWk7f8TivsWX45aistWEaNy6SwczYF2-cbhD8R4Q.jpg"&gt;&lt;/p&gt;&lt;p&gt;</w:t>
      </w:r>
      <w:r>
        <w:rPr>
          <w:sz w:val="32"/>
          <w:szCs w:val="32"/>
        </w:rPr>
        <w:t>首先，“宠你一辈子 香朵儿”提供了一个个性化的小屋，可以根据个人喜好装饰，成为用户展示自己生活点滴的地方。其次，它还有一个日常分享功能，让用户可以随时分享自己的想法、照片或视频，与他人交流心得体会。此外，还有一个小礼物系统，即使是在忙碌的一天，也能给对方一些小惊喜，比如发送数字花束或者写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社交工具变得更加有意义？</w:t>
      </w:r>
      <w:r>
        <w:rPr>
          <w:sz w:val="32"/>
          <w:szCs w:val="32"/>
        </w:rPr>
        <w:t>&lt;/p&gt;&lt;p&gt;&lt;img src="/static-img/qCqxydqmLdA70OTRADmJejKG53nSmZQ-rFoxqMTs_n9Y378ucc-RZn6JOrieeya2RQZggPePLL71HRaPEg4Dyccmdp8qBiirGTz_QAG3o4UXrqrypwVky0cZwr1de9ye2EOUk6giSB6YJGbDugvrZwsBT2VL0qQhZAkvHGCNGkWznFOWk7f8TivsWX45aistWEaNy6SwczYF2-cbhD8R4Q.jpg"&gt;&lt;/p&gt;&lt;p&gt;</w:t>
      </w:r>
      <w:r>
        <w:rPr>
          <w:sz w:val="32"/>
          <w:szCs w:val="32"/>
        </w:rPr>
        <w:t>为了让“宠你一辈子香朵儿”的使用更具深度，本应用还引入了一套积分制度。当某位成员参与讨论、送出礼物或者给予鼓励时，就会获得积分。一旦达到一定数量，便可兑换为实用的小福利，如免费下载音乐或书籍，或是预订餐厅等服务。这不仅增加了互动乐趣，也提升了社区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保障呢？</w:t>
      </w:r>
      <w:r>
        <w:rPr>
          <w:sz w:val="32"/>
          <w:szCs w:val="32"/>
        </w:rPr>
        <w:t>&lt;/p&gt;&lt;p&gt;&lt;img src="/static-img/Tyg4MzRlaJ9Lzh-aq10GgDKG53nSmZQ-rFoxqMTs_n9Y378ucc-RZn6JOrieeya2RQZggPePLL71HRaPEg4Dyccmdp8qBiirGTz_QAG3o4UXrqrypwVky0cZwr1de9ye2EOUk6giSB6YJGbDugvrZwsBT2VL0qQhZAkvHGCNGkWznFOWk7f8TivsWX45aistWEaNy6SwczYF2-cbhD8R4Q.jpg"&gt;&lt;/p&gt;&lt;p&gt;</w:t>
      </w:r>
      <w:r>
        <w:rPr>
          <w:sz w:val="32"/>
          <w:szCs w:val="32"/>
        </w:rPr>
        <w:t>作为任何社交媒体一样，“宠你一辈子香朵儿”也面临着隐私泄露的问题。不过，该团队高度重视这一问题，他们采用严格的数据加密技术，并设立专门团队负责监控网络环境中的潜在威胁，确保每一次连接都保持安全稳定。此外，对于未成年人的保护也是他们关注的一个重要方面，他们提供了一系列教育资源和提示，以帮助青少年正确地使用此类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宠你一辈子香朵儿”已经取得了一定的成功，但开发团队仍然不断创新，不断优化服务。在即将到来的更新中，我们可以期待更多丰富多彩的内容创作工具，以及更智能化的人工智能助手，这样就能进一步增强社区氛围，使每个角落都充满欢笑和理解。而对于那些真正想要以一种持久而深刻方式与他人相连的人来说，“宠你一辈子香朵儿”，无疑是个值得尝试的地方。</w:t>
      </w:r>
      <w:r>
        <w:rPr>
          <w:sz w:val="32"/>
          <w:szCs w:val="32"/>
        </w:rPr>
        <w:t>&lt;/p&gt;&lt;p&gt;&lt;a href = "/doc/913612-</w:t>
      </w:r>
      <w:r>
        <w:rPr>
          <w:sz w:val="32"/>
          <w:szCs w:val="32"/>
        </w:rPr>
        <w:t>宠你一辈子香朵儿甜蜜永恒的爱与香气</w:t>
      </w:r>
      <w:r>
        <w:rPr>
          <w:sz w:val="32"/>
          <w:szCs w:val="32"/>
        </w:rPr>
        <w:t>.doc" rel="alternate" download="913612-</w:t>
      </w:r>
      <w:r>
        <w:rPr>
          <w:sz w:val="32"/>
          <w:szCs w:val="32"/>
        </w:rPr>
        <w:t>宠你一辈子香朵儿甜蜜永恒的爱与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