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花开满园的温柔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樱是一种以其独特的外观和优雅的品质而闻名的植物，它不仅能够为我们的环境增添一抹色彩，而且也能成为家庭装饰中的一个亮点。以下是关于宠樱的一些有趣事实和使用建议。</w:t>
      </w:r>
      <w:r>
        <w:rPr>
          <w:sz w:val="32"/>
          <w:szCs w:val="32"/>
        </w:rPr>
        <w:t>&lt;/p&gt;&lt;p&gt;&lt;img src="/static-img/8pY2Jwwfxf1_GJCkozvwLxzRExssrWyzGtYjrSNNeeXZbuX50xsWITia401MVGKf.jpg"&gt;&lt;/p&gt;&lt;p&gt;</w:t>
      </w:r>
      <w:r>
        <w:rPr>
          <w:sz w:val="32"/>
          <w:szCs w:val="32"/>
        </w:rPr>
        <w:t>宠樱如何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植株时，应注意购买健康成长且无病虫害的幼苗。准备土壤时，加入丰富的腐叶土，以提供足够营养。水分管理很重要，不宜过度浇灌，以免根部溃烂。</w:t>
      </w:r>
      <w:r>
        <w:rPr>
          <w:sz w:val="32"/>
          <w:szCs w:val="32"/>
        </w:rPr>
        <w:t>&lt;/p&gt;&lt;p&gt;&lt;img src="/static-img/0O6n_cXP8LG_qlRBQUVKaBzRExssrWyzGtYjrSNNeeXQiH8vP9wtmxVmU0OWfxxKOriFyMwmU8R6ZFuItC1CRM9SrAxy9suE371qM6knPK_G4s1p5r81aiORdWaT55gPWZTrPwH0xRKn9Kt4GJtg-vxikPvoJHjbs0wcfmBhl92tRMaDcrz5rmDBTWwMB5AF.jpeg"&gt;&lt;/p&gt;&lt;p&gt;</w:t>
      </w:r>
      <w:r>
        <w:rPr>
          <w:sz w:val="32"/>
          <w:szCs w:val="32"/>
        </w:rPr>
        <w:t>宠樱照顾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照对宠樱来说至关重要，但要注意避免直接阳光直射，这可能会导致叶片过度干燥。在室内放置时，可以定期更换位置，使其均匀接收自然光线。此外，适当修剪可以促进新枝生长，并保持整齐。</w:t>
      </w:r>
      <w:r>
        <w:rPr>
          <w:sz w:val="32"/>
          <w:szCs w:val="32"/>
        </w:rPr>
        <w:t>&lt;/p&gt;&lt;p&gt;&lt;img src="/static-img/KTMzbbJeCHFmxPaaJ4Y58RzRExssrWyzGtYjrSNNeeXQiH8vP9wtmxVmU0OWfxxKOriFyMwmU8R6ZFuItC1CRM9SrAxy9suE371qM6knPK_G4s1p5r81aiORdWaT55gPWZTrPwH0xRKn9Kt4GJtg-vxikPvoJHjbs0wcfmBhl92tRMaDcrz5rmDBTWwMB5AF.jpeg"&gt;&lt;/p&gt;&lt;p&gt;</w:t>
      </w:r>
      <w:r>
        <w:rPr>
          <w:sz w:val="32"/>
          <w:szCs w:val="32"/>
        </w:rPr>
        <w:t>宠樱与其他植物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宠樫喜欢较高湿度和阴凉处，因此它通常与其他喜阴植物搭配栽培，如绿萝或吊兰。但是，在同栽培需要考虑空间问题，以及不同植物对于水分、肥料等需求是否相符。</w:t>
      </w:r>
      <w:r>
        <w:rPr>
          <w:sz w:val="32"/>
          <w:szCs w:val="32"/>
        </w:rPr>
        <w:t>&lt;/p&gt;&lt;p&gt;&lt;img src="/static-img/oj5mq6Wa2W-lqG3VebhU-RzRExssrWyzGtYjrSNNeeXQiH8vP9wtmxVmU0OWfxxKOriFyMwmU8R6ZFuItC1CRM9SrAxy9suE371qM6knPK_G4s1p5r81aiORdWaT55gPWZTrPwH0xRKn9Kt4GJtg-vxikPvoJHjbs0wcfmBhl92tRMaDcrz5rmDBTWwMB5AF.jpeg"&gt;&lt;/p&gt;&lt;p&gt;</w:t>
      </w:r>
      <w:r>
        <w:rPr>
          <w:sz w:val="32"/>
          <w:szCs w:val="32"/>
        </w:rPr>
        <w:t>宠樫作为礼物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宠樫作为礼物时，要考虑收款人的个人喜好及居住环境是否适合植株生长。如果送给亲朋好友，也可以附上简单易懂的手册，让他们了解如何正确维护这盆小生命。</w:t>
      </w:r>
      <w:r>
        <w:rPr>
          <w:sz w:val="32"/>
          <w:szCs w:val="32"/>
        </w:rPr>
        <w:t>&lt;/p&gt;&lt;p&gt;&lt;img src="/static-img/Z39cqDRWj4EWASxRCTqEUxzRExssrWyzGtYjrSNNeeXQiH8vP9wtmxVmU0OWfxxKOriFyMwmU8R6ZFuItC1CRM9SrAxy9suE371qM6knPK_G4s1p5r81aiORdWaT55gPWZTrPwH0xRKn9Kt4GJtg-vxikPvoJHjbs0wcfmBhl92tRMaDcrz5rmDBTWwMB5AF.jpeg"&gt;&lt;/p&gt;&lt;p&gt;</w:t>
      </w:r>
      <w:r>
        <w:rPr>
          <w:sz w:val="32"/>
          <w:szCs w:val="32"/>
        </w:rPr>
        <w:t>宠 樫种类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常见的是单色的红色或者粉色的花朵，但实际上还有许多颜色和型号可供选择，从淡紫到黄色，再到混合色的多层次效果，都让人眼前一亮。这使得每个家都能找到自己最喜欢的那一种，或许还能发现新的爱好者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房内空气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某些类型的小型蔬菜如香草、菊科植物等都有助于清除室内空气中的污染物质。将它们与花卉一起放置，可以创造出既美观又具有益处的一个空间系统，从而改善居住环境。</w:t>
      </w:r>
      <w:r>
        <w:rPr>
          <w:sz w:val="32"/>
          <w:szCs w:val="32"/>
        </w:rPr>
        <w:t>&lt;/p&gt;&lt;p&gt;&lt;a href = "/doc/913620-</w:t>
      </w:r>
      <w:r>
        <w:rPr>
          <w:sz w:val="32"/>
          <w:szCs w:val="32"/>
        </w:rPr>
        <w:t>宠樱花开满园的温柔生活</w:t>
      </w:r>
      <w:r>
        <w:rPr>
          <w:sz w:val="32"/>
          <w:szCs w:val="32"/>
        </w:rPr>
        <w:t>.doc" rel="alternate" download="913620-</w:t>
      </w:r>
      <w:r>
        <w:rPr>
          <w:sz w:val="32"/>
          <w:szCs w:val="32"/>
        </w:rPr>
        <w:t>宠樱花开满园的温柔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