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温古典传奇新金瓶高清完整版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的海洋中，有一部作品历久弥新，它以其深邃的情感、丰富的人物和精妙的文笔，成为了一代又一代读者的最爱。《金瓶梅》作为中国古典四大名著之一，其简化版《新金瓶》则为现代观众提供了一个更容易接近的入口。在高清完整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可以欣赏到更加细腻的情感描写和生动的人物刻画。</w:t>
      </w:r>
      <w:r>
        <w:rPr>
          <w:sz w:val="32"/>
          <w:szCs w:val="32"/>
        </w:rPr>
        <w:t>&lt;/p&gt;&lt;p&gt;&lt;img src="/static-img/MdlsPuJl7qWGz2ik2KdGsyOKrT0lHljnOhaga2fFZKOXu7LwnwiSMBW_5j6NNkPI.jpg"&gt;&lt;/p&gt;&lt;p&gt;</w:t>
      </w:r>
      <w:r>
        <w:rPr>
          <w:sz w:val="32"/>
          <w:szCs w:val="32"/>
        </w:rPr>
        <w:t>古典传奇重现：新金瓶高清完整版</w:t>
      </w:r>
      <w:r>
        <w:rPr>
          <w:sz w:val="32"/>
          <w:szCs w:val="32"/>
        </w:rPr>
        <w:t>3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6VJ3y84c23rrFQ5OJ0NGLyOKrT0lHljnOhaga2fFZKPOLFGzW6gCCma8G4V4sKwFnWK-qOJ_YQQvxFF3DAkQSmCNFaH6pVgUdvOgohtXLcq5XcsMfG-XRy7sRIWHpml6EZCjEfiYhw_NqhwqS5yReJeWSKrqFIDiWdhLsX0h7bSmrk1UvQW1Im_Pl1c6Xfb2.jpg"&gt;&lt;/p&gt;&lt;p&gt;</w:t>
      </w:r>
      <w:r>
        <w:rPr>
          <w:sz w:val="32"/>
          <w:szCs w:val="32"/>
        </w:rPr>
        <w:t>在这个数字时代，人们对于传统文化的需求日益增长，而技术也为我们提供了新的展现形式。高清完整版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保留了原著中的经典故事，更通过高分辨率的影像，让这部古老的小说焕发出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新版本与旧版本的差异</w:t>
      </w:r>
      <w:r>
        <w:rPr>
          <w:sz w:val="32"/>
          <w:szCs w:val="32"/>
        </w:rPr>
        <w:t>&lt;/p&gt;&lt;p&gt;&lt;img src="/static-img/Ie5vKsSLqVlhVRoGGbxl8iOKrT0lHljnOhaga2fFZKPOLFGzW6gCCma8G4V4sKwFnWK-qOJ_YQQvxFF3DAkQSmCNFaH6pVgUdvOgohtXLcq5XcsMfG-XRy7sRIWHpml6EZCjEfiYhw_NqhwqS5yReJeWSKrqFIDiWdhLsX0h7bSmrk1UvQW1Im_Pl1c6Xfb2.jpg"&gt;&lt;/p&gt;&lt;p&gt;</w:t>
      </w:r>
      <w:r>
        <w:rPr>
          <w:sz w:val="32"/>
          <w:szCs w:val="32"/>
        </w:rPr>
        <w:t>相较于之前版本，《新金瓶》的更新采用了更加真实和贴近生活的情节描述，同时对人物性格进行了细致地塑造，使得每个角色都有着鲜明且生动的地位。这不仅增加了剧情紧张度，也让观众能够更好地理解每个人物背后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清画面带来的视觉体验</w:t>
      </w:r>
      <w:r>
        <w:rPr>
          <w:sz w:val="32"/>
          <w:szCs w:val="32"/>
        </w:rPr>
        <w:t>&lt;/p&gt;&lt;p&gt;&lt;img src="/static-img/zwIJ3s3ZYBJu1bO_mcWUGSOKrT0lHljnOhaga2fFZKPOLFGzW6gCCma8G4V4sKwFnWK-qOJ_YQQvxFF3DAkQSmCNFaH6pVgUdvOgohtXLcq5XcsMfG-XRy7sRIWHpml6EZCjEfiYhw_NqhwqS5yReJeWSKrqFIDiWdhLsX0h7bSmrk1UvQW1Im_Pl1c6Xfb2.jpg"&gt;&lt;/p&gt;&lt;p&gt;</w:t>
      </w:r>
      <w:r>
        <w:rPr>
          <w:sz w:val="32"/>
          <w:szCs w:val="32"/>
        </w:rPr>
        <w:t xml:space="preserve">在观看《新金 </w:t>
      </w:r>
      <w:r>
        <w:rPr>
          <w:sz w:val="32"/>
          <w:szCs w:val="32"/>
        </w:rPr>
        <w:t xml:space="preserve">Bottle_1-2.pdf </w:t>
      </w:r>
      <w:r>
        <w:rPr>
          <w:sz w:val="32"/>
          <w:szCs w:val="32"/>
        </w:rPr>
        <w:t>金瓶》时，一切都是那么真实，那么逼真的。从妩媚温婉的大户人家，到破败落寞的小巷子，每一个场景都经过精心设计，以确保观众能沉浸其中，从而获得全面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表达与文化价值</w:t>
      </w:r>
      <w:r>
        <w:rPr>
          <w:sz w:val="32"/>
          <w:szCs w:val="32"/>
        </w:rPr>
        <w:t>&lt;/p&gt;&lt;p&gt;&lt;img src="/static-img/zSl1cGSpy1p6Od8Wum0n3SOKrT0lHljnOhaga2fFZKPOLFGzW6gCCma8G4V4sKwFnWK-qOJ_YQQvxFF3DAkQSmCNFaH6pVgUdvOgohtXLcq5XcsMfG-XRy7sRIWHpml6EZCjEfiYhw_NqhwqS5yReJeWSKrqFIDiWdhLsX0h7bSmrk1UvQW1Im_Pl1c6Xfb2.jpg"&gt;&lt;/p&gt;&lt;p&gt;</w:t>
      </w:r>
      <w:r>
        <w:rPr>
          <w:sz w:val="32"/>
          <w:szCs w:val="32"/>
        </w:rPr>
        <w:t>随着时间推移，《金瓶梅》的主题越发显得时代性，不仅是关于爱情婚姻，还涉及权力的斗争以及社会阶层的问题。它揭示了人性的复杂多面，同时也反映出当时社会的一些弊端，这些内容至今仍然具有强烈吸引力，对现代社会也有着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新金 </w:t>
      </w:r>
      <w:r>
        <w:rPr>
          <w:sz w:val="32"/>
          <w:szCs w:val="32"/>
        </w:rPr>
        <w:t xml:space="preserve">Bottle_1-2.pdf </w:t>
      </w:r>
      <w:r>
        <w:rPr>
          <w:sz w:val="32"/>
          <w:szCs w:val="32"/>
        </w:rPr>
        <w:t>金瓶》高清完整版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次跨越时间和空间，将千年前传说升华至今日高科技平台上的伟大尝试。不论是对历史迷恋者还是追求最新娱乐方式的人群，都能找到自己独特的收获之处。这部作品证明，无论过去多久，只要有勇气去探索，就一定能发现永恒存在于我们的内心世界——那份共通的情感和理想主义精神。</w:t>
      </w:r>
      <w:r>
        <w:rPr>
          <w:sz w:val="32"/>
          <w:szCs w:val="32"/>
        </w:rPr>
        <w:t>&lt;/p&gt;&lt;p&gt;&lt;a href = "/doc/913639-</w:t>
      </w:r>
      <w:r>
        <w:rPr>
          <w:sz w:val="32"/>
          <w:szCs w:val="32"/>
        </w:rPr>
        <w:t>重温古典传奇新金瓶高清完整版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913639-</w:t>
      </w:r>
      <w:r>
        <w:rPr>
          <w:sz w:val="32"/>
          <w:szCs w:val="32"/>
        </w:rPr>
        <w:t>重温古典传奇新金瓶高清完整版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