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高请视频揭秘家庭关系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家庭关系的变化是日益显著的。传统的家庭观念已经逐渐被现代化和全球化带来的多元文化所影响，而妈妈与她的朋友之间的情感纽带也随之发生了变化。</w:t>
      </w:r>
      <w:r>
        <w:rPr>
          <w:sz w:val="32"/>
          <w:szCs w:val="32"/>
        </w:rPr>
        <w:t>&amp;#34;</w:t>
      </w:r>
      <w:r>
        <w:rPr>
          <w:sz w:val="32"/>
          <w:szCs w:val="32"/>
        </w:rPr>
        <w:t>妈妈的朋友高请视频</w:t>
      </w:r>
      <w:r>
        <w:rPr>
          <w:sz w:val="32"/>
          <w:szCs w:val="32"/>
        </w:rPr>
        <w:t>&amp;#34;</w:t>
      </w:r>
      <w:r>
        <w:rPr>
          <w:sz w:val="32"/>
          <w:szCs w:val="32"/>
        </w:rPr>
        <w:t>这个现象，是对这一变革的一个缩影，它不仅仅是一段视频，更是对新时代家庭生活方式的一种反映。</w:t>
      </w:r>
      <w:r>
        <w:rPr>
          <w:sz w:val="32"/>
          <w:szCs w:val="32"/>
        </w:rPr>
        <w:t>&lt;/p&gt;&lt;p&gt;&lt;img src="/static-img/0CNSF07xlFCaxUSwA0x110CeZlhswA9ve9wlxR-eAcv6hdg8xgIejaucOvoDYsyC.jpg"&gt;&lt;/p&gt;&lt;p&gt;</w:t>
      </w:r>
      <w:r>
        <w:rPr>
          <w:sz w:val="32"/>
          <w:szCs w:val="32"/>
        </w:rPr>
        <w:t>一、探索背后的原因</w:t>
      </w:r>
      <w:r>
        <w:rPr>
          <w:sz w:val="32"/>
          <w:szCs w:val="32"/>
        </w:rPr>
        <w:t>&lt;/p&gt;&lt;p&gt;</w:t>
      </w:r>
      <w:r>
        <w:rPr>
          <w:sz w:val="32"/>
          <w:szCs w:val="32"/>
        </w:rPr>
        <w:t>首先，我们需要从心理学角度去理解这种现象。在过去，女性往往会因为职业限制而难以获得独立于丈夫和子女之外的人际交往渠道。而现在，随着社会发展和教育普及，女性越来越多地追求个人成长，她们开始寻找更多独立于家庭框架之外的人际互动，这就自然形成了“妈妈的朋友圈”这一概念。</w:t>
      </w:r>
      <w:r>
        <w:rPr>
          <w:sz w:val="32"/>
          <w:szCs w:val="32"/>
        </w:rPr>
        <w:t>&lt;/p&gt;&lt;p&gt;&lt;img src="/static-img/-yGtQDBV1cyHoFfKY_JJxkCeZlhswA9ve9wlxR-eActq5opyKbW8ZVTyvQCytuGot7P5Wy0Ka6ehqEMJnM9nwJZugh82Ozlb3jQxv9nO2Tf61YQXhWs2_MeRM_90smSg_AmCfCanhIYxQmyHPLWX8uH-IctlvA0C1Rpb06hZKleviqHeGUdTYn03KRqnmwczCj0RPSPwTGdMFZpPQq-gpZSmyBVTYK-n5JfJFSaOUl8.jpg"&gt;&lt;/p&gt;&lt;p&gt;</w:t>
      </w:r>
      <w:r>
        <w:rPr>
          <w:sz w:val="32"/>
          <w:szCs w:val="32"/>
        </w:rPr>
        <w:t>其次，从经济角度看，“高请”的行为也是一个经济选择。在很多情况下，由于年龄增长或者其他原因，母亲可能面临收入减少的问题，因此她需要通过提供某些服务来补充自己的收入，比如家政服务、烹饪等，这样就产生了“高请”的需求。</w:t>
      </w:r>
      <w:r>
        <w:rPr>
          <w:sz w:val="32"/>
          <w:szCs w:val="32"/>
        </w:rPr>
        <w:t>&lt;/p&gt;&lt;p&gt;</w:t>
      </w:r>
      <w:r>
        <w:rPr>
          <w:sz w:val="32"/>
          <w:szCs w:val="32"/>
        </w:rPr>
        <w:t>二、揭秘“高请”背后的故事</w:t>
      </w:r>
      <w:r>
        <w:rPr>
          <w:sz w:val="32"/>
          <w:szCs w:val="32"/>
        </w:rPr>
        <w:t>&lt;/p&gt;&lt;p&gt;&lt;img src="/static-img/QpfmLjJ7tgmcXUZGgs2jnUCeZlhswA9ve9wlxR-eActq5opyKbW8ZVTyvQCytuGot7P5Wy0Ka6ehqEMJnM9nwJZugh82Ozlb3jQxv9nO2Tf61YQXhWs2_MeRM_90smSg_AmCfCanhIYxQmyHPLWX8uH-IctlvA0C1Rpb06hZKleviqHeGUdTYn03KRqnmwczCj0RPSPwTGdMFZpPQq-gpZSmyBVTYK-n5JfJFSaOUl8.jpg"&gt;&lt;/p&gt;&lt;p&gt;</w:t>
      </w:r>
      <w:r>
        <w:rPr>
          <w:sz w:val="32"/>
          <w:szCs w:val="32"/>
        </w:rPr>
        <w:t>在实际生活中，“高请”通常指的是母亲向她的朋友或熟人请求帮助或支持。这可能是在工作上遇到了困难时寻求帮助，在生病时需要照顾小孩时寻求代替，也可能是在学习新技能时有专家的指导。这些都是现代都市生活中的常态，而这正体现出一种新的亲情形式，即基于相互依赖和尊重的亲密关系。</w:t>
      </w:r>
      <w:r>
        <w:rPr>
          <w:sz w:val="32"/>
          <w:szCs w:val="32"/>
        </w:rPr>
        <w:t>&lt;/p&gt;&lt;p&gt;</w:t>
      </w:r>
      <w:r>
        <w:rPr>
          <w:sz w:val="32"/>
          <w:szCs w:val="32"/>
        </w:rPr>
        <w:t>例如，有一位名叫李明的小提琴家，她曾经是一名音乐老师，但由于生育后身体状况不佳，被迫放弃了教学。她决定重新学习钢琴，并希望能找到一个能够给予她专业指导并陪伴练习的人物。当她意识到自己无法支付昂贵的私教费用后，她便向自己的好友张伟提出：“你平时闲暇的时候帮我看看，我可以给你做饭或者帮忙清洁。” 张伟欣然同意，并成了李明练习钢琴的心灵伙伴。这就是典型的“高请”，既解决了个人的问题，又加深了两人的友谊。</w:t>
      </w:r>
      <w:r>
        <w:rPr>
          <w:sz w:val="32"/>
          <w:szCs w:val="32"/>
        </w:rPr>
        <w:t>&lt;/p&gt;&lt;p&gt;&lt;img src="/static-img/aFFzvK5hLcQ8MuznFOJ_d0CeZlhswA9ve9wlxR-eActq5opyKbW8ZVTyvQCytuGot7P5Wy0Ka6ehqEMJnM9nwJZugh82Ozlb3jQxv9nO2Tf61YQXhWs2_MeRM_90smSg_AmCfCanhIYxQmyHPLWX8uH-IctlvA0C1Rpb06hZKleviqHeGUdTYn03KRqnmwczCj0RPSPwTGdMFZpPQq-gpZSmyBVTYK-n5JfJFSaOUl8.jpg"&gt;&lt;/p&gt;&lt;p&gt;</w:t>
      </w:r>
      <w:r>
        <w:rPr>
          <w:sz w:val="32"/>
          <w:szCs w:val="32"/>
        </w:rPr>
        <w:t>三、分析其含义与影响</w:t>
      </w:r>
      <w:r>
        <w:rPr>
          <w:sz w:val="32"/>
          <w:szCs w:val="32"/>
        </w:rPr>
        <w:t>&lt;/p&gt;&lt;p&gt;&amp;#34;</w:t>
      </w:r>
      <w:r>
        <w:rPr>
          <w:sz w:val="32"/>
          <w:szCs w:val="32"/>
        </w:rPr>
        <w:t>妈妈的朋友高请视频</w:t>
      </w:r>
      <w:r>
        <w:rPr>
          <w:sz w:val="32"/>
          <w:szCs w:val="32"/>
        </w:rPr>
        <w:t>&amp;#34;</w:t>
      </w:r>
      <w:r>
        <w:rPr>
          <w:sz w:val="32"/>
          <w:szCs w:val="32"/>
        </w:rPr>
        <w:t>背后隐藏着的是一种新的社交模式——基于共享资源与时间换取支持与帮助。这种模式体现了一种更为开放和包容的情感交流方式，它打破了一直以来由父母至孩子为中心的心理结构，让不同年龄层次的人们能够建立更加平等的地位互动。</w:t>
      </w:r>
      <w:r>
        <w:rPr>
          <w:sz w:val="32"/>
          <w:szCs w:val="32"/>
        </w:rPr>
        <w:t>&lt;/p&gt;&lt;p&gt;&lt;img src="/static-img/8_ieqC997QTbQiZz1P10ckCeZlhswA9ve9wlxR-eActq5opyKbW8ZVTyvQCytuGot7P5Wy0Ka6ehqEMJnM9nwJZugh82Ozlb3jQxv9nO2Tf61YQXhWs2_MeRM_90smSg_AmCfCanhIYxQmyHPLWX8uH-IctlvA0C1Rpb06hZKleviqHeGUdTYn03KRqnmwczCj0RPSPwTGdMFZpPQq-gpZSmyBVTYK-n5JfJFSaOUl8.jpg"&gt;&lt;/p&gt;&lt;p&gt;</w:t>
      </w:r>
      <w:r>
        <w:rPr>
          <w:sz w:val="32"/>
          <w:szCs w:val="32"/>
        </w:rPr>
        <w:t>此外，这也反映出我们对于健康人际关系认知上的转变，不再将亲情视为单方面付出的，而是强调双方之间相互扶持和共同成长。此种心态更新，对于提升整个社会的心理福祉具有积极意义，同时也有助于培养人们更具团队合作精神和同理心。</w:t>
      </w:r>
      <w:r>
        <w:rPr>
          <w:sz w:val="32"/>
          <w:szCs w:val="32"/>
        </w:rPr>
        <w:t>&lt;/p&gt;&lt;p&gt;</w:t>
      </w:r>
      <w:r>
        <w:rPr>
          <w:sz w:val="32"/>
          <w:szCs w:val="32"/>
        </w:rPr>
        <w:t>然而，也存在一些潜在风险，如信息安全隐患以及过度依赖他人的心理负担等问题。因此，在实践中，我们应当引导人们如何合理处理这些复杂的情感纽带，以及如何在保持个人独立性的同时，还能维护良好的社交网络关系。</w:t>
      </w:r>
      <w:r>
        <w:rPr>
          <w:sz w:val="32"/>
          <w:szCs w:val="32"/>
        </w:rPr>
        <w:t>&lt;/p&gt;&lt;p&gt;</w:t>
      </w:r>
      <w:r>
        <w:rPr>
          <w:sz w:val="32"/>
          <w:szCs w:val="32"/>
        </w:rPr>
        <w:t>总结来说，“妈妈的朋友高請视频”是一个微观世界中的宏大主题，它展示出了现代都市女性为了实现自我价值追求、新型亲情形态以及资源分享经济下的应对策略。但我们不能忽视其中潜藏的问题，只有全面认识才能更好地驾驭这一风潮，为我们的未来铺设坚实基础。</w:t>
      </w:r>
      <w:r>
        <w:rPr>
          <w:sz w:val="32"/>
          <w:szCs w:val="32"/>
        </w:rPr>
        <w:t>&lt;/p&gt;&lt;p&gt;&lt;a href = "/doc/913650-</w:t>
      </w:r>
      <w:r>
        <w:rPr>
          <w:sz w:val="32"/>
          <w:szCs w:val="32"/>
        </w:rPr>
        <w:t>妈妈的朋友高请视频揭秘家庭关系新篇章</w:t>
      </w:r>
      <w:r>
        <w:rPr>
          <w:sz w:val="32"/>
          <w:szCs w:val="32"/>
        </w:rPr>
        <w:t>.doc" rel="alternate" download="913650-</w:t>
      </w:r>
      <w:r>
        <w:rPr>
          <w:sz w:val="32"/>
          <w:szCs w:val="32"/>
        </w:rPr>
        <w:t>妈妈的朋友高请视频揭秘家庭关系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