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镜子里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漫画美少女游戏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找到真我</w:t>
      </w:r>
      <w:r>
        <w:rPr>
          <w:sz w:val="32"/>
          <w:szCs w:val="32"/>
        </w:rPr>
        <w:t>&lt;/p&gt;&lt;p&gt;&lt;img src="/static-img/vp-Cp5Ozxf94tirFkco1VHOJtJQa8RTztcsyKX5Z_bcMt7VEMPUYE9OQWi84fyUD.jpg"&gt;&lt;/p&gt;&lt;p&gt;</w:t>
      </w:r>
      <w:r>
        <w:rPr>
          <w:sz w:val="32"/>
          <w:szCs w:val="32"/>
        </w:rPr>
        <w:t>在现代社会，人们对于美的追求越来越多样化，不仅仅是外表的完美，还有着内心深处的自我实现。在这个过程中，宝贝看镜子里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漫画成为了很多年轻人的热门选择。它不仅是一种娱乐方式，更是一种自我探索和表达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角色扮演？</w:t>
      </w:r>
      <w:r>
        <w:rPr>
          <w:sz w:val="32"/>
          <w:szCs w:val="32"/>
        </w:rPr>
        <w:t>&lt;/p&gt;&lt;p&gt;&lt;img src="/static-img/UrziEM4yvAgaAL-PoJULI3OJtJQa8RTztcsyKX5Z_bfUYQXU2ARqWpxw3zoLpa8Md_GQPXl-CnaI6tVGyx81ZKjBCltM9iA6AtgAbXnFOb9A7kjKDNu0SJxSFg9dT-CtXoo2tJki58btNW5Fw424cQ.jpeg"&gt;&lt;/p&gt;&lt;p&gt;</w:t>
      </w:r>
      <w:r>
        <w:rPr>
          <w:sz w:val="32"/>
          <w:szCs w:val="32"/>
        </w:rPr>
        <w:t>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作为一种流行的电子游戏类型，它允许玩家在虚拟世界中扮演不同的角色，这些角色通常具有独特的技能、背景故事和个性。这种自由度让人感到非常兴奋，因为你可以根据自己的喜好去塑造一个符合自己想象中的理想形象。在《宝贝看镜子里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漫画》这样的游戏中，你甚至可以通过各种道具和装备来改变自己的外观，从而达到更好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7ducejF-CrLWDKCulX4YUHOJtJQa8RTztcsyKX5Z_bfUYQXU2ARqWpxw3zoLpa8Md_GQPXl-CnaI6tVGyx81ZKjBCltM9iA6AtgAbXnFOb9A7kjKDNu0SJxSFg9dT-CtXoo2tJki58btNW5Fw424cQ.jpg"&gt;&lt;/p&gt;&lt;p&gt;</w:t>
      </w:r>
      <w:r>
        <w:rPr>
          <w:sz w:val="32"/>
          <w:szCs w:val="32"/>
        </w:rPr>
        <w:t>想要真正地沉浸于《宝贝看镜子里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漫画》的世界，你需要做一些准备工作。首先，你需要购买或下载这个游戏。这款游戏通常支持多个平台，如</w:t>
      </w:r>
      <w:r>
        <w:rPr>
          <w:sz w:val="32"/>
          <w:szCs w:val="32"/>
        </w:rPr>
        <w:t>PC</w:t>
      </w:r>
      <w:r>
        <w:rPr>
          <w:sz w:val="32"/>
          <w:szCs w:val="32"/>
        </w:rPr>
        <w:t>、移动设备等。你还需要有一台性能良好的电脑或者手机，以确保流畅运行。此外，一些高级功能可能需要额外付费，所以你也应该预算好资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角色的魅力</w:t>
      </w:r>
      <w:r>
        <w:rPr>
          <w:sz w:val="32"/>
          <w:szCs w:val="32"/>
        </w:rPr>
        <w:t>&lt;/p&gt;&lt;p&gt;&lt;img src="/static-img/E6FvpZKkMe2AbQzIzGGt73OJtJQa8RTztcsyKX5Z_bfUYQXU2ARqWpxw3zoLpa8Md_GQPXl-CnaI6tVGyx81ZKjBCltM9iA6AtgAbXnFOb9A7kjKDNu0SJxSFg9dT-CtXoo2tJki58btNW5Fw424cQ.jpg"&gt;&lt;/p&gt;&lt;p&gt;</w:t>
      </w:r>
      <w:r>
        <w:rPr>
          <w:sz w:val="32"/>
          <w:szCs w:val="32"/>
        </w:rPr>
        <w:t>每个角色的设计都是基于一定的人物设定，比如某些角色的风格偏向甜美可爱，而另一些则是酷帅迷人。你可以根据自己的喜好来挑选最适合自己的角色，或是在游戏中不断尝试不同的模板，直到找到那个能完全反映你内心的声音和气质。例如，如果你是一个喜欢音乐的小伙伴，那么选择一个能够唱歌跳舞的角色会是个不错的选择；如果你更倾向于策略思考，那么一个擅长战斗策略的大侠可能会更加符合你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故事线</w:t>
      </w:r>
      <w:r>
        <w:rPr>
          <w:sz w:val="32"/>
          <w:szCs w:val="32"/>
        </w:rPr>
        <w:t>&lt;/p&gt;&lt;p&gt;&lt;img src="/static-img/t5NFsCyItLzwPFips-oJznOJtJQa8RTztcsyKX5Z_bfUYQXU2ARqWpxw3zoLpa8Md_GQPXl-CnaI6tVGyx81ZKjBCltM9iA6AtgAbXnFOb9A7kjKDNu0SJxSFg9dT-CtXoo2tJki58btNW5Fw424cQ.jpg"&gt;&lt;/p&gt;&lt;p&gt;</w:t>
      </w:r>
      <w:r>
        <w:rPr>
          <w:sz w:val="32"/>
          <w:szCs w:val="32"/>
        </w:rPr>
        <w:t>除了调整外观之外，《宝贝看镜子里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漫画》还提供了丰富的情感互动和复杂的情节发展，让玩家能够参与到一场充满悬念与激情的小说式剧情当中。你可以决定与谁交往，如何处理感情纠葛，以及面对困难时采取什么样的行动。这一切都将影响最终故事线以及结局，这样的互动体验让人既享受又紧张，同时也增加了回游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从虚拟到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宝贝看镜子里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漫画》主要是一个电子产品，但其影响力远远超出了屏幕之限。在社交媒体上，我们经常能看到粉丝们穿着类似角色的服装，在街头展示他们对角色的忠诚。而有些品牌甚至利用这些</w:t>
      </w:r>
      <w:r>
        <w:rPr>
          <w:sz w:val="32"/>
          <w:szCs w:val="32"/>
        </w:rPr>
        <w:t>IP</w:t>
      </w:r>
      <w:r>
        <w:rPr>
          <w:sz w:val="32"/>
          <w:szCs w:val="32"/>
        </w:rPr>
        <w:t>进行跨界合作，将虚拟元素带入现实生活，使得两者之间形成了一条不可思议的地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自我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宝贝看镜子里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漫画》并不是简单的一款电子游戏，而是一次关于自我发现、表达以及社交互动的大型项目。不论是通过改变身影还是参与情感剧情，都能帮助我们了解更多关于我们的需求与愿望。而对于那些渴望逃离现实、寻找灵感或只是想要放松一下的人来说，这款奇妙的工具无疑提供了一片宽广而温暖的心灵港湾。</w:t>
      </w:r>
      <w:r>
        <w:rPr>
          <w:sz w:val="32"/>
          <w:szCs w:val="32"/>
        </w:rPr>
        <w:t>&lt;/p&gt;&lt;p&gt;&lt;a href = "/doc/913651-</w:t>
      </w:r>
      <w:r>
        <w:rPr>
          <w:sz w:val="32"/>
          <w:szCs w:val="32"/>
        </w:rPr>
        <w:t>宝贝看镜子里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漫画美少女游戏角色扮演</w:t>
      </w:r>
      <w:r>
        <w:rPr>
          <w:sz w:val="32"/>
          <w:szCs w:val="32"/>
        </w:rPr>
        <w:t>.doc" rel="alternate" download="913651-</w:t>
      </w:r>
      <w:r>
        <w:rPr>
          <w:sz w:val="32"/>
          <w:szCs w:val="32"/>
        </w:rPr>
        <w:t>宝贝看镜子里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漫画美少女游戏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