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表姐同居一段意外的室友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表姐同居：一段意外的室友生涯</w:t>
      </w:r>
      <w:r>
        <w:rPr>
          <w:sz w:val="32"/>
          <w:szCs w:val="32"/>
        </w:rPr>
        <w:t>&lt;/p&gt;&lt;p&gt;&lt;img src="/static-img/-_gZpkX6oo4gO_Vz531R6bh61_OL78zKiTRhcgPd_QHm8ZsfUOQVbWbofuOxdgYB.jpg"&gt;&lt;/p&gt;&lt;p&gt;</w:t>
      </w:r>
      <w:r>
        <w:rPr>
          <w:sz w:val="32"/>
          <w:szCs w:val="32"/>
        </w:rPr>
        <w:t>在这个快节奏、变化无常的时代，人们对生活方式有着越来越多样的追求。对于我来说，和表姐同居原本是一个不得不接受的事实，但却成为了我人生中的一次意外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突然转变</w:t>
      </w:r>
      <w:r>
        <w:rPr>
          <w:sz w:val="32"/>
          <w:szCs w:val="32"/>
        </w:rPr>
        <w:t>&lt;/p&gt;&lt;p&gt;&lt;img src="/static-img/nT17pjEkvox7EzDseVp1Drh61_OL78zKiTRhcgPd_QE2pI3yfgPBGOkwpHlyyK8ZvDUoa8QJ7H3vXq3IEFwUDjDIWZnGRg9MO5Yg4H47uW9D49ip9CGUKnJuH7hKtdEt8sXRAI6m1z_pglHZimtOt27rsTqiYWLmJ9Vftz_RKtEruKs6_5kIIwgHA-UXIdq11Sd4RTJyETPN1_65gDH5uA.jpg"&gt;&lt;/p&gt;&lt;p&gt;</w:t>
      </w:r>
      <w:r>
        <w:rPr>
          <w:sz w:val="32"/>
          <w:szCs w:val="32"/>
        </w:rPr>
        <w:t>我的大学生活平静而单调，一直是与父母共同生活。但在一次偶然的机会下，我得知了一个惊人的消息：我的父母计划搬到国外工作，而我需要找新的住所。我感到既迷茫又焦虑，因为这意味着必须重新规划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姐——未知的室友</w:t>
      </w:r>
      <w:r>
        <w:rPr>
          <w:sz w:val="32"/>
          <w:szCs w:val="32"/>
        </w:rPr>
        <w:t>&lt;/p&gt;&lt;p&gt;&lt;img src="/static-img/4kaJhlNMRjYNKfe91JcgGbh61_OL78zKiTRhcgPd_QE2pI3yfgPBGOkwpHlyyK8ZvDUoa8QJ7H3vXq3IEFwUDjDIWZnGRg9MO5Yg4H47uW9D49ip9CGUKnJuH7hKtdEt8sXRAI6m1z_pglHZimtOt27rsTqiYWLmJ9Vftz_RKtEruKs6_5kIIwgHA-UXIdq11Sd4RTJyETPN1_65gDH5uA.jpg"&gt;&lt;/p&gt;&lt;p&gt;</w:t>
      </w:r>
      <w:r>
        <w:rPr>
          <w:sz w:val="32"/>
          <w:szCs w:val="32"/>
        </w:rPr>
        <w:t>就在这个时候，我母亲提出了一个建议：“你可以和你的表姐一起住。”虽然我们从小就认识，但实际上我们并没有太多交流。她的性格总是给人一种神秘感，她似乎总是在自己的世界里遨游。尽管如此，我也知道她是个非常聪明且独立的人，这让我觉得可能会是一次宝贵的学习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适应期</w:t>
      </w:r>
      <w:r>
        <w:rPr>
          <w:sz w:val="32"/>
          <w:szCs w:val="32"/>
        </w:rPr>
        <w:t>&lt;/p&gt;&lt;p&gt;&lt;img src="/static-img/AXJgN-AdYhAv86IpVJ9WRrh61_OL78zKiTRhcgPd_QE2pI3yfgPBGOkwpHlyyK8ZvDUoa8QJ7H3vXq3IEFwUDjDIWZnGRg9MO5Yg4H47uW9D49ip9CGUKnJuH7hKtdEt8sXRAI6m1z_pglHZimtOt27rsTqiYWLmJ9Vftz_RKtEruKs6_5kIIwgHA-UXIdq11Sd4RTJyETPN1_65gDH5uA.jpg"&gt;&lt;/p&gt;&lt;p&gt;</w:t>
      </w:r>
      <w:r>
        <w:rPr>
          <w:sz w:val="32"/>
          <w:szCs w:val="32"/>
        </w:rPr>
        <w:t>当那天终于到来，我带着满满的情绪站在了我们的新家门口。这座房子位于市中心，是一间两居室，充满了温馨与现代感。我意识到这将是我独自面对生活的一个大实验，也许能让我变得更加成熟独立。但当我看到她的书架上堆积如山的地球科学书籍时，我感觉到了紧张。我不知道自己是否真的准备好迎接这种生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彼此，成长过程中的挑战</w:t>
      </w:r>
      <w:r>
        <w:rPr>
          <w:sz w:val="32"/>
          <w:szCs w:val="32"/>
        </w:rPr>
        <w:t>&lt;/p&gt;&lt;p&gt;&lt;img src="/static-img/aG0zyuyNQhSwacQCMugOrrh61_OL78zKiTRhcgPd_QE2pI3yfgPBGOkwpHlyyK8ZvDUoa8QJ7H3vXq3IEFwUDjDIWZnGRg9MO5Yg4H47uW9D49ip9CGUKnJuH7hKtdEt8sXRAI6m1z_pglHZimtOt27rsTqiYWLmJ9Vftz_RKtEruKs6_5kIIwgHA-UXIdq11Sd4RTJyETPN1_65gDH5uA.jpg"&gt;&lt;/p&gt;&lt;p&gt;</w:t>
      </w:r>
      <w:r>
        <w:rPr>
          <w:sz w:val="32"/>
          <w:szCs w:val="32"/>
        </w:rPr>
        <w:t>刚开始的时候，我们都很客气，不敢过分侵入对方的私人空间。但随着时间推移，我们逐渐放松下来，从简单的话题聊起，便谈及深刻的问题。她给我讲述了她如何在繁忙都市中找到内心平静；而我则分享了自己如何处理考试压力或是情感波动。在这样的互动中，我们之间的情谊日益加深，对彼此产生了一种不可思议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夜晚都是甜蜜梦境，有时我们之间也会因为小事发生误解甚至争吵。不过，每次争吵之后，都会有一片宁静，让我们都能冷静地思考问题，最终找到解决方案。这正是我所说的“成长”，它不是没有痛苦，只有通过这些磨难才能真正学会沟通和妥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与困难，建立坚固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艰难的时候，当一次突如其来的经济危机使得很多人失业，她成了唯一愿意陪伴在身边的人。当所有希望似乎消散殆尽的时候，她用她的智慧帮助我看清前方路途。而现在，当一切顺利又恢复正常时，那份曾经让人怀疑的心结已经被我们的信任和爱所覆盖，它们像薄冰一样融化于冬日阳光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里，我们不仅学到了如何相处，还学会了一种珍视他人的重要性，即使是在最不必要的时候也不要放弃支持。如果说过去只是以兄妹为名相识，那么现在，我们已成为真正意义上的朋友——无论风雨，无论前路怎样曲折，都能够携手共进，一起走完剩下的旅程。此刻，即便再回首往昔，也只觉那些年轻愚蠢，如梦似幻般远去，而今朝的是一个更为真实，更为美好的故事。</w:t>
      </w:r>
      <w:r>
        <w:rPr>
          <w:sz w:val="32"/>
          <w:szCs w:val="32"/>
        </w:rPr>
        <w:t>&lt;/p&gt;&lt;p&gt;&lt;a href = "/doc/913654-</w:t>
      </w:r>
      <w:r>
        <w:rPr>
          <w:sz w:val="32"/>
          <w:szCs w:val="32"/>
        </w:rPr>
        <w:t>和表姐同居一段意外的室友生涯</w:t>
      </w:r>
      <w:r>
        <w:rPr>
          <w:sz w:val="32"/>
          <w:szCs w:val="32"/>
        </w:rPr>
        <w:t>.doc" rel="alternate" download="913654-</w:t>
      </w:r>
      <w:r>
        <w:rPr>
          <w:sz w:val="32"/>
          <w:szCs w:val="32"/>
        </w:rPr>
        <w:t>和表姐同居一段意外的室友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