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夜洞房档案我俩的秘密故事爱情如何在一张床上慢慢绘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秘密故事：爱情如何在一张床上慢慢绘制</w:t>
      </w:r>
      <w:r>
        <w:rPr>
          <w:sz w:val="32"/>
          <w:szCs w:val="32"/>
        </w:rPr>
        <w:t>&lt;/p&gt;&lt;p&gt;&lt;img src="/static-img/AOF-BUCeJBWfaV0yJylUXBWuTQxzC5OnLPlgCRtMDVEEShOYso1dwBRdgu0YXT_O.jpg"&gt;&lt;/p&gt;&lt;p&gt;</w:t>
      </w:r>
      <w:r>
        <w:rPr>
          <w:sz w:val="32"/>
          <w:szCs w:val="32"/>
        </w:rPr>
        <w:t>记得那年夏天，我和他第一次躺在初夜洞房里的那张床上，那是一张旧棉被覆盖着的木头床，旁边挂着一盏摇曳的吊灯，照亮了我们青涩而又充满期待的心。那个时候，我们都不知道“初夜洞房档案”这个词汇，它代表的是什么，也不知道它背后隐藏着多少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只是一个无知的小女孩，他则是一个经历过风雨的人。我们的关系起始于偶然的相遇，一场意外的告白，随后是奔向婚姻这一步骤。婚礼结束，我们便来到了这间小屋，这是我俩人共同创造的一个秘密空间。</w:t>
      </w:r>
      <w:r>
        <w:rPr>
          <w:sz w:val="32"/>
          <w:szCs w:val="32"/>
        </w:rPr>
        <w:t>&lt;/p&gt;&lt;p&gt;&lt;img src="/static-img/nIzfiz8BwbclUD2-SYyPbBWuTQxzC5OnLPlgCRtMDVEVrk0McwuTpyz5YAkbTA1RgZfXJFWzvaGhl1WDX3OCiA.png"&gt;&lt;/p&gt;&lt;p&gt;</w:t>
      </w:r>
      <w:r>
        <w:rPr>
          <w:sz w:val="32"/>
          <w:szCs w:val="32"/>
        </w:rPr>
        <w:t>那晚，在初夜洞房中，每一次呼吸都是对未来的承诺，每一次眼神交汇都是对彼此深深的爱恋。那张老旧的地板下面藏着多少个前辈们的情感，是他们用血泪汗水铭刻出来的一份厚重历史，而我和他，则是在这历史长河中写下了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我们的新生活，从简单的事情做起，比如一起煮饭、洗衣服、甚至是一起睡觉。但每次睡觉之前，都会有一些特别的话题出现，那些话题似乎总能触及到彼此心中的某个不为人知的地方。在那些沉默与喧嚣交织的情景里，我发现自己也成为了一个人的女性，而他，则是我的另一半，用他的方式去理解世界，用他的方式去支撑我。</w:t>
      </w:r>
      <w:r>
        <w:rPr>
          <w:sz w:val="32"/>
          <w:szCs w:val="32"/>
        </w:rPr>
        <w:t>&lt;/p&gt;&lt;p&gt;&lt;img src="/static-img/isI_zmTLF5fQaf9e0Er49xWuTQxzC5OnLPlgCRtMDVEVrk0McwuTpyz5YAkbTA1RgZfXJFWzvaGhl1WDX3OCiA.png"&gt;&lt;/p&gt;&lt;p&gt;</w:t>
      </w:r>
      <w:r>
        <w:rPr>
          <w:sz w:val="32"/>
          <w:szCs w:val="32"/>
        </w:rPr>
        <w:t>时间过去了，不知不觉之间，我们已经习惯了这样的生活，但每当想起那个初夜洞房时，我就感觉到一种特殊的情愫，那是一种只有亲身经历过的人才能够理解的情感。这让我明白，“初夜洞房档案”并不仅仅是一个概念，更是一种传承，是家谱上的一页，是家族史上的一个重要节点，它记录的是最真实，最脆弱，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那些年轻而纯真的日子，我知道，无论未来如何变迁，只要有爱，就没有无法跨越的障碍。而“初夜洞房档案”，它所蕴含的不是只限于两个人之间的事实，更包含了一段段未曾言说的故事，它让我们懂得珍惜，因为只有珍惜才能让这些温暖的心跳永远延续下去。</w:t>
      </w:r>
      <w:r>
        <w:rPr>
          <w:sz w:val="32"/>
          <w:szCs w:val="32"/>
        </w:rPr>
        <w:t>&lt;/p&gt;&lt;p&gt;&lt;img src="/static-img/koQ8vIBgFJ2ssF5J70XsNRWuTQxzC5OnLPlgCRtMDVEVrk0McwuTpyz5YAkbTA1RgZfXJFWzvaGhl1WDX3OCiA.jpg"&gt;&lt;/p&gt;&lt;p&gt;&lt;a href = "/doc/913658-</w:t>
      </w:r>
      <w:r>
        <w:rPr>
          <w:sz w:val="32"/>
          <w:szCs w:val="32"/>
        </w:rPr>
        <w:t>初夜洞房档案我俩的秘密故事爱情如何在一张床上慢慢绘制</w:t>
      </w:r>
      <w:r>
        <w:rPr>
          <w:sz w:val="32"/>
          <w:szCs w:val="32"/>
        </w:rPr>
        <w:t>.doc" rel="alternate" download="913658-</w:t>
      </w:r>
      <w:r>
        <w:rPr>
          <w:sz w:val="32"/>
          <w:szCs w:val="32"/>
        </w:rPr>
        <w:t>初夜洞房档案我俩的秘密故事爱情如何在一张床上慢慢绘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