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宾全文最新章节</w:t>
      </w:r>
      <w:r>
        <w:rPr>
          <w:sz w:val="48"/>
          <w:szCs w:val="48"/>
        </w:rPr>
        <w:t>71-73</w:t>
      </w:r>
      <w:r>
        <w:rPr>
          <w:sz w:val="48"/>
          <w:szCs w:val="48"/>
        </w:rPr>
        <w:t>揭秘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阿宾全文的最新章节</w:t>
      </w:r>
      <w:r>
        <w:rPr>
          <w:sz w:val="32"/>
          <w:szCs w:val="32"/>
        </w:rPr>
        <w:t>7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73</w:t>
      </w:r>
      <w:r>
        <w:rPr>
          <w:sz w:val="32"/>
          <w:szCs w:val="32"/>
        </w:rPr>
        <w:t>中，我们见证了主人公面对新挑战的过程。以下是几个关键点，总结了这两个章节中的主要内容。</w:t>
      </w:r>
      <w:r>
        <w:rPr>
          <w:sz w:val="32"/>
          <w:szCs w:val="32"/>
        </w:rPr>
        <w:t>&lt;/p&gt;&lt;p&gt;&lt;img src="/static-img/7X1lInyOQHHkSa80mc82qiGZDlhWLmn_bUXRvt-CsKJkVxYX5J9ur5C11hXdWQ4D.jpg"&gt;&lt;/p&gt;&lt;p&gt;</w:t>
      </w:r>
      <w:r>
        <w:rPr>
          <w:sz w:val="32"/>
          <w:szCs w:val="32"/>
        </w:rPr>
        <w:t>未雨绸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</w:t>
      </w:r>
      <w:r>
        <w:rPr>
          <w:sz w:val="32"/>
          <w:szCs w:val="32"/>
        </w:rPr>
        <w:t>71</w:t>
      </w:r>
      <w:r>
        <w:rPr>
          <w:sz w:val="32"/>
          <w:szCs w:val="32"/>
        </w:rPr>
        <w:t>章中，阿宾展现出了他超凡脱俗的智慧。他意识到即将到来的危机，并提前做好准备。通过分析过去的经验和当前的情报，他制定了一套详细的应对计划。这一策略不仅体现了他的远见卓识，也为接下来的行动提供了坚实的基础。</w:t>
      </w:r>
      <w:r>
        <w:rPr>
          <w:sz w:val="32"/>
          <w:szCs w:val="32"/>
        </w:rPr>
        <w:t>&lt;/p&gt;&lt;p&gt;&lt;img src="/static-img/3iouyFjkxZwih8qa_BEr2yGZDlhWLmn_bUXRvt-CsKIgOOq0vYEdP0gpofa2ZWDEXnanz7CxfmIwrjKykx_lnLxitzmzyZpOWp3UWrg30JI9OiL90sRX8Ggqun-Z0FgVKc68lc6s9GLcHgPFhW1cB2k_bUe85jYOHY-5jLPCWZv8nN70hY5VoCfIK7lMp36T.png"&gt;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72</w:t>
      </w:r>
      <w:r>
        <w:rPr>
          <w:sz w:val="32"/>
          <w:szCs w:val="32"/>
        </w:rPr>
        <w:t>章展示了阿宾在面对困难时所表现出的无畏精神。在一个看似无法克服的障碍面前，他并没有退缩，而是选择直接冲破这一阻碍。这不仅证明了他的决心，也激励着周围的人们跟随他的领导，为最终成功奋斗到底。</w:t>
      </w:r>
      <w:r>
        <w:rPr>
          <w:sz w:val="32"/>
          <w:szCs w:val="32"/>
        </w:rPr>
        <w:t>&lt;/p&gt;&lt;p&gt;&lt;img src="/static-img/oGQkiLeFQi_SxrOskotAjSGZDlhWLmn_bUXRvt-CsKIgOOq0vYEdP0gpofa2ZWDEXnanz7CxfmIwrjKykx_lnLxitzmzyZpOWp3UWrg30JI9OiL90sRX8Ggqun-Z0FgVKc68lc6s9GLcHgPFhW1cB2k_bUe85jYOHY-5jLPCWZv8nN70hY5VoCfIK7lMp36T.jpg"&gt;&lt;/p&gt;&lt;p&gt;</w:t>
      </w:r>
      <w:r>
        <w:rPr>
          <w:sz w:val="32"/>
          <w:szCs w:val="32"/>
        </w:rPr>
        <w:t>团结一心</w:t>
      </w:r>
      <w:r>
        <w:rPr>
          <w:sz w:val="32"/>
          <w:szCs w:val="32"/>
        </w:rPr>
        <w:t>&lt;/p&gt;&lt;p&gt;73</w:t>
      </w:r>
      <w:r>
        <w:rPr>
          <w:sz w:val="32"/>
          <w:szCs w:val="32"/>
        </w:rPr>
        <w:t>章强调的是团队合作对于克服困难至关重要。在这个阶段，阿宾鼓励所有成员保持协作，一起努力解决问题。这不仅提高了工作效率，还增强了整个团队之间的情感纽带，使得他们能够更有效地应对外部压力。</w:t>
      </w:r>
      <w:r>
        <w:rPr>
          <w:sz w:val="32"/>
          <w:szCs w:val="32"/>
        </w:rPr>
        <w:t>&lt;/p&gt;&lt;p&gt;&lt;img src="/static-img/xrz5_Wq6kLrzJfQ2goPRCSGZDlhWLmn_bUXRvt-CsKIgOOq0vYEdP0gpofa2ZWDEXnanz7CxfmIwrjKykx_lnLxitzmzyZpOWp3UWrg30JI9OiL90sRX8Ggqun-Z0FgVKc68lc6s9GLcHgPFhW1cB2k_bUe85jYOHY-5jLPCWZv8nN70hY5VoCfIK7lMp36T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传统方法无法解决的问题时，阿宾展现出他独特而创新的思维方式。他运用非凡的手段，不断寻找突破点，这种敢于思考、敢于尝试的心态使得他在逆境中不断取得进步。</w:t>
      </w:r>
      <w:r>
        <w:rPr>
          <w:sz w:val="32"/>
          <w:szCs w:val="32"/>
        </w:rPr>
        <w:t>&lt;/p&gt;&lt;p&gt;&lt;img src="/static-img/-PGBquwvxqlLic6wr7kiUSGZDlhWLmn_bUXRvt-CsKIgOOq0vYEdP0gpofa2ZWDEXnanz7CxfmIwrjKykx_lnLxitzmzyZpOWp3UWrg30JI9OiL90sRX8Ggqun-Z0FgVKc68lc6s9GLcHgPFhW1cB2k_bUe85jYOHY-5jLPCWZv8nN70hY5VoCfIK7lMp36T.jpg"&gt;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第</w:t>
      </w:r>
      <w:r>
        <w:rPr>
          <w:sz w:val="32"/>
          <w:szCs w:val="32"/>
        </w:rPr>
        <w:t>73</w:t>
      </w:r>
      <w:r>
        <w:rPr>
          <w:sz w:val="32"/>
          <w:szCs w:val="32"/>
        </w:rPr>
        <w:t>章，我们看到的是主人公经历过的一系列考验之后获得成长的一刻。通过这些经历，他学会如何从失败中吸取教训，并且有能力进行自我反省，从而变得更加成熟和稳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部分预示着新的开始。在完成了一系列艰巨任务之后，主角向着未知世界迈进，这代表着故事即将进入一个新的发展阶段，也预示着更多惊喜和挑战等待着我们去发现。</w:t>
      </w:r>
      <w:r>
        <w:rPr>
          <w:sz w:val="32"/>
          <w:szCs w:val="32"/>
        </w:rPr>
        <w:t>&lt;/p&gt;&lt;p&gt;&lt;a href = "/doc/913662-</w:t>
      </w:r>
      <w:r>
        <w:rPr>
          <w:sz w:val="32"/>
          <w:szCs w:val="32"/>
        </w:rPr>
        <w:t>阿宾全文最新章节</w:t>
      </w:r>
      <w:r>
        <w:rPr>
          <w:sz w:val="32"/>
          <w:szCs w:val="32"/>
        </w:rPr>
        <w:t>71-73</w:t>
      </w:r>
      <w:r>
        <w:rPr>
          <w:sz w:val="32"/>
          <w:szCs w:val="32"/>
        </w:rPr>
        <w:t>揭秘与挑战</w:t>
      </w:r>
      <w:r>
        <w:rPr>
          <w:sz w:val="32"/>
          <w:szCs w:val="32"/>
        </w:rPr>
        <w:t>.doc" rel="alternate" download="913662-</w:t>
      </w:r>
      <w:r>
        <w:rPr>
          <w:sz w:val="32"/>
          <w:szCs w:val="32"/>
        </w:rPr>
        <w:t>阿宾全文最新章节</w:t>
      </w:r>
      <w:r>
        <w:rPr>
          <w:sz w:val="32"/>
          <w:szCs w:val="32"/>
        </w:rPr>
        <w:t>71-73</w:t>
      </w:r>
      <w:r>
        <w:rPr>
          <w:sz w:val="32"/>
          <w:szCs w:val="32"/>
        </w:rPr>
        <w:t>揭秘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