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一段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老人坐在院子里的长椅上，看着窗外飘飞的落叶。他的孙子小米走进来，将一本书递给了他，这是一本关于农耕生活的小说。</w:t>
      </w:r>
      <w:r>
        <w:rPr>
          <w:sz w:val="32"/>
          <w:szCs w:val="32"/>
        </w:rPr>
        <w:t>&lt;/p&gt;&lt;p&gt;&lt;img src="/static-img/mT1aHuUJgK7S6l9S_ZgVjcMFQvZu_j6mIcRRnhbDgXpgQ64e0N_w3tT_LuCsD0mz.jpg"&gt;&lt;/p&gt;&lt;p&gt;</w:t>
      </w:r>
      <w:r>
        <w:rPr>
          <w:sz w:val="32"/>
          <w:szCs w:val="32"/>
        </w:rPr>
        <w:t>《种田的心酸与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里充满了对土地、对劳动人的赞美，也有对困难时期的感慨。老人翻开一页，看到了一段描述：“春天，我们开始准备土地，清除杂草，把肥料施在每一寸土地上。”</w:t>
      </w:r>
      <w:r>
        <w:rPr>
          <w:sz w:val="32"/>
          <w:szCs w:val="32"/>
        </w:rPr>
        <w:t>&lt;/p&gt;&lt;p&gt;&lt;img src="/static-img/XQcbcZYReI8-CFxKf2d_wMMFQvZu_j6mIcRRnhbDgXrXVtgGY6KohQPQQLysgYKTUm0kVKkJ8HbiNMpmzo52xEupIydyhO11TiUyWY0SUBa2YwmT1qkIg3UgYg61kSUlnpgabT35LEMNQCssOKZKSoQ4TaQzk-vyEAGA_v1cw2I.jpg"&gt;&lt;/p&gt;&lt;p&gt;“</w:t>
      </w:r>
      <w:r>
        <w:rPr>
          <w:sz w:val="32"/>
          <w:szCs w:val="32"/>
        </w:rPr>
        <w:t>看这个，”老人指着文中的一句，“我记得当年我们也这样做过。”他停下脚步，用手指轻触书页上的文字。那是多年前的往事，但读起来却像是在昨天发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留恋》</w:t>
      </w:r>
      <w:r>
        <w:rPr>
          <w:sz w:val="32"/>
          <w:szCs w:val="32"/>
        </w:rPr>
        <w:t>&lt;/p&gt;&lt;p&gt;&lt;img src="/static-img/NFnko0XR8fZ2EDCnexje48MFQvZu_j6mIcRRnhbDgXrXVtgGY6KohQPQQLysgYKTUm0kVKkJ8HbiNMpmzo52xEupIydyhO11TiUyWY0SUBa2YwmT1qkIg3UgYg61kSUlnpgabT35LEMNQCssOKZKSoQ4TaQzk-vyEAGA_v1cw2I.jpg"&gt;&lt;/p&gt;&lt;p&gt;</w:t>
      </w:r>
      <w:r>
        <w:rPr>
          <w:sz w:val="32"/>
          <w:szCs w:val="32"/>
        </w:rPr>
        <w:t>小米注意到爷爷脸上的笑容越来越明显，他问道：“您喜欢这本书吗？”老人点头，说：“喜欢，因为它让我想起了过去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时候，我们每个人都有自己的角色，每个季节都有它自己的节奏。”老人继续说道。他讲述起自己小时候帮助父亲耕地的情景，那些辛苦但充满成就感的时光，如今被小说中的情节所唤醒。</w:t>
      </w:r>
      <w:r>
        <w:rPr>
          <w:sz w:val="32"/>
          <w:szCs w:val="32"/>
        </w:rPr>
        <w:t>&lt;/p&gt;&lt;p&gt;&lt;img src="/static-img/M-ELsSNWAeHL01jAxux1tsMFQvZu_j6mIcRRnhbDgXrXVtgGY6KohQPQQLysgYKTUm0kVKkJ8HbiNMpmzo52xEupIydyhO11TiUyWY0SUBa2YwmT1qkIg3UgYg61kSUlnpgabT35LEMNQCssOKZKSoQ4TaQzk-vyEAGA_v1cw2I.jpg"&gt;&lt;/p&gt;&lt;p&gt;</w:t>
      </w:r>
      <w:r>
        <w:rPr>
          <w:sz w:val="32"/>
          <w:szCs w:val="32"/>
        </w:rPr>
        <w:t>《传承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听着心潮澎湃，他意识到了什么——这些经历不仅仅是个人回忆，更是家族历史的一部分，是文化传承的一种方式。他决定要将这些故事告诉更多的人，让他们也能理解和尊重农业生产者的艰辛和智慧。</w:t>
      </w:r>
      <w:r>
        <w:rPr>
          <w:sz w:val="32"/>
          <w:szCs w:val="32"/>
        </w:rPr>
        <w:t>&lt;/p&gt;&lt;p&gt;&lt;img src="/static-img/GxHh11fnFWE_w7IuWK7xycMFQvZu_j6mIcRRnhbDgXrXVtgGY6KohQPQQLysgYKTUm0kVKkJ8HbiNMpmzo52xEupIydyhO11TiUyWY0SUBa2YwmT1qkIg3UgYg61kSUlnpgabT35LEMNQCssOKZKSoQ4TaQzk-vyEAGA_v1cw2I.jpg"&gt;&lt;/p&gt;&lt;p&gt;“</w:t>
      </w:r>
      <w:r>
        <w:rPr>
          <w:sz w:val="32"/>
          <w:szCs w:val="32"/>
        </w:rPr>
        <w:t>我们不能忘记我们的过去，不管它们多么普通。”小米坚定地说。他知道，只要有人记得那些故事，就不会真正失去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园之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米又找到了一段话，它提到了家庭成员之间互相帮助的情景。“看这里，”他说，“就是咱们家的样子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从未意识到，我儿子的孩子会如此关心我们的生活。”老人的声音有些哽咽，他的手紧紧握住那个简陋的小黄皮笔记本。这份关怀让他感到无比温暖，并且使得那些曾经遥远的回忆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米发现自己对于农业知识也有了更深入的了解，而他的祖父则因为孙子的兴趣而感到高兴。他们一起阅读，一起思考，那份共同的话题让他们之间建立起一种新的联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希望你能够把这些经历记录下来，以便将来的人们也能看到我们的足迹。”老人的眼睛闪烁着期待，而小米则默默地答应下来。在接下来的日子里，他们一起为这个项目打算，为那个将来的故事积累素材。</w:t>
      </w:r>
      <w:r>
        <w:rPr>
          <w:sz w:val="32"/>
          <w:szCs w:val="32"/>
        </w:rPr>
        <w:t>&lt;/p&gt;&lt;p&gt;&lt;a href = "/doc/913712-</w:t>
      </w:r>
      <w:r>
        <w:rPr>
          <w:sz w:val="32"/>
          <w:szCs w:val="32"/>
        </w:rPr>
        <w:t>小米与爷爷一段温馨的故事</w:t>
      </w:r>
      <w:r>
        <w:rPr>
          <w:sz w:val="32"/>
          <w:szCs w:val="32"/>
        </w:rPr>
        <w:t>.doc" rel="alternate" download="913712-</w:t>
      </w:r>
      <w:r>
        <w:rPr>
          <w:sz w:val="32"/>
          <w:szCs w:val="32"/>
        </w:rPr>
        <w:t>小米与爷爷一段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