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城梦幻与现实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yIdiqQ1Vu0AiXtORCxP1Qo9uOZJZ72RiEST5zoys7IlwzzJP4Oj7t4vVR_KQ-FoO.jpg"&gt;&lt;/p&gt;&lt;p&gt;</w:t>
      </w:r>
      <w:r>
        <w:rPr>
          <w:sz w:val="32"/>
          <w:szCs w:val="32"/>
        </w:rPr>
        <w:t>在这个充满神秘色彩的城市里，古老传说和现代生活相互交织，形成了一个独特而迷人的世界。烟火城不仅是物是人非，更是梦想与现实不断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CllqLWfiAL5LnvoTIHpQ_Y9uOZJZ72RiEST5zoys7In-E9BeGEcLxn6v7yd4zih1iLP0ly54UurAIsTxK1RRmAcle0LyFiQBLJlYZ-zjshUK534rJfYSJD6ktLC019aUuGuNLQKNefAoyWGcNZqqGz0dukl_FAzyzQDCUefkl7A.jpg"&gt;&lt;/p&gt;&lt;p&gt;</w:t>
      </w:r>
      <w:r>
        <w:rPr>
          <w:sz w:val="32"/>
          <w:szCs w:val="32"/>
        </w:rPr>
        <w:t>这里有着各种各样的人物，他们各自拥有不同的故事和命运。从勇敢无畏的探险家到心怀梦想的小镇少女，每个人都在自己的道路上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&lt;img src="/static-img/dx5fJxE0zoreajfg_iGVLI9uOZJZ72RiEST5zoys7In-E9BeGEcLxn6v7yd4zih1iLP0ly54UurAIsTxK1RRmAcle0LyFiQBLJlYZ-zjshUK534rJfYSJD6ktLC019aUuGuNLQKNefAoyWGcNZqqGz0dukl_FAzyzQDCUefkl7A.jpg"&gt;&lt;/p&gt;&lt;p&gt;</w:t>
      </w:r>
      <w:r>
        <w:rPr>
          <w:sz w:val="32"/>
          <w:szCs w:val="32"/>
        </w:rPr>
        <w:t>随着故事的深入，我们会发现，不同人物之间错综复杂的情感纠葛，以及他们面对挑战时所展现出的坚韧不拔。这一切都是为了最终揭开烟火城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mBr9oagyXwoOcOgYoQZbH49uOZJZ72RiEST5zoys7In-E9BeGEcLxn6v7yd4zih1iLP0ly54UurAIsTxK1RRmAcle0LyFiQBLJlYZ-zjshUK534rJfYSJD6ktLC019aUuGuNLQKNefAoyWGcNZqqGz0dukl_FAzyzQDCUefkl7A.jpg"&gt;&lt;/p&gt;&lt;p&gt;</w:t>
      </w:r>
      <w:r>
        <w:rPr>
          <w:sz w:val="32"/>
          <w:szCs w:val="32"/>
        </w:rPr>
        <w:t>在这个虚构的小镇中，无数文化符号隐藏着深层次意义，从古老建筑到传统节日，每一处每一件都承载着丰富的历史文化信息，为我们提供了一场穿越时空的大型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</w:t>
      </w:r>
      <w:r>
        <w:rPr>
          <w:sz w:val="32"/>
          <w:szCs w:val="32"/>
        </w:rPr>
        <w:t>&lt;/p&gt;&lt;p&gt;&lt;img src="/static-img/P17R8d8vRB7e_83m8cGwPo9uOZJZ72RiEST5zoys7In-E9BeGEcLxn6v7yd4zih1iLP0ly54UurAIsTxK1RRmAcle0LyFiQBLJlYZ-zjshUK534rJfYSJD6ktLC019aUuGuNLQKNefAoyWGcNZqqGz0dukl_FAzyzQDCUefkl7A.jpg"&gt;&lt;/p&gt;&lt;p&gt;</w:t>
      </w:r>
      <w:r>
        <w:rPr>
          <w:sz w:val="32"/>
          <w:szCs w:val="32"/>
        </w:rPr>
        <w:t>通过对烟火城这一虚构空间内外部元素的细致描绘，我们可以更好地理解作者想要表达的问题，如如何平衡个人追求与社会责任、如何处理过去与未来的关系等，这些问题让我们反思自己生命中的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被缝合成完整的一张图案，我们将获得关于英雄主义、爱情、成长等主题的一个全新的视角。而这份影响力，将延续在读者的心中，即使小说结束了，它们依然能激发人们去思考和探索更多未知的事物。</w:t>
      </w:r>
      <w:r>
        <w:rPr>
          <w:sz w:val="32"/>
          <w:szCs w:val="32"/>
        </w:rPr>
        <w:t>&lt;/p&gt;&lt;p&gt;&lt;a href = "/doc/913714-</w:t>
      </w:r>
      <w:r>
        <w:rPr>
          <w:sz w:val="32"/>
          <w:szCs w:val="32"/>
        </w:rPr>
        <w:t>烟火城梦幻与现实的交响曲</w:t>
      </w:r>
      <w:r>
        <w:rPr>
          <w:sz w:val="32"/>
          <w:szCs w:val="32"/>
        </w:rPr>
        <w:t>.doc" rel="alternate" download="913714-</w:t>
      </w:r>
      <w:r>
        <w:rPr>
          <w:sz w:val="32"/>
          <w:szCs w:val="32"/>
        </w:rPr>
        <w:t>烟火城梦幻与现实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