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也想要你的温柔母爱与子女之间的温情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也想要你的温柔</w:t>
      </w:r>
      <w:r>
        <w:rPr>
          <w:sz w:val="32"/>
          <w:szCs w:val="32"/>
        </w:rPr>
        <w:t xml:space="preserve">&lt;/p&gt;&lt;p&gt;&lt;img src="/static-img/4prWfdYnpXkiQVIQabJGl1OzOrtVg5rl3wxGATUnTAz-izG8yRlzBnu-5IBcVIAW.jpg"&gt;&lt;/p&gt;&lt;p&gt;1. </w:t>
      </w:r>
      <w:r>
        <w:rPr>
          <w:sz w:val="32"/>
          <w:szCs w:val="32"/>
        </w:rPr>
        <w:t>母爱的无尽深度</w:t>
      </w:r>
      <w:r>
        <w:rPr>
          <w:sz w:val="32"/>
          <w:szCs w:val="32"/>
        </w:rPr>
        <w:t>&lt;/p&gt;&lt;p&gt;</w:t>
      </w:r>
      <w:r>
        <w:rPr>
          <w:sz w:val="32"/>
          <w:szCs w:val="32"/>
        </w:rPr>
        <w:t>在这个世界上，母爱是最纯净、最坚韧的力量。它不仅仅是一种生物学上的联系，更是一种情感的纽带。在孩子们成长的道路上，母亲总是那位默默付出的守护者。她用自己的汗水和泪水，换取儿子的笑容和拥抱。然而，有时候，这份无私的爱并没有得到应有的回报。</w:t>
      </w:r>
      <w:r>
        <w:rPr>
          <w:sz w:val="32"/>
          <w:szCs w:val="32"/>
        </w:rPr>
        <w:t xml:space="preserve">&lt;/p&gt;&lt;p&gt;&lt;img src="/static-img/aFchXYrra9PRKptskJvrCVOzOrtVg5rl3wxGATUnTAwCyyoHrY77c4sAt4qf02qcWW1QU47zZIvB727WYWI5n2EW2_px2f4EPdHgc491gN6HBV3_G81qLw9gwmfSdb-CaooTLFxyok57TlNn-k0CYVhQtL6_XaMgmhdLtqsgHf_97C0EiDlkcWrR4t9eCzFSUZNXG5ZdBEcUpX42fs_4CA.jpg"&gt;&lt;/p&gt;&lt;p&gt;2. </w:t>
      </w:r>
      <w:r>
        <w:rPr>
          <w:sz w:val="32"/>
          <w:szCs w:val="32"/>
        </w:rPr>
        <w:t>孩子们给予母爱的一点点</w:t>
      </w:r>
      <w:r>
        <w:rPr>
          <w:sz w:val="32"/>
          <w:szCs w:val="32"/>
        </w:rPr>
        <w:t>&lt;/p&gt;&lt;p&gt;</w:t>
      </w:r>
      <w:r>
        <w:rPr>
          <w:sz w:val="32"/>
          <w:szCs w:val="32"/>
        </w:rPr>
        <w:t>孩子们常常以他们独特的方式来表达对母亲的情感，他们可能会通过小小的手工艺品或是简单的话语来表示他们对母亲的思念。但有时，这些表达似乎不足以触动那些沉浸在日常生活琐事中的母亲。我们应该意识到，无论多么微小的小恩小惠，都能让一个疲惫的心灵感到温暖。</w:t>
      </w:r>
      <w:r>
        <w:rPr>
          <w:sz w:val="32"/>
          <w:szCs w:val="32"/>
        </w:rPr>
        <w:t xml:space="preserve">&lt;/p&gt;&lt;p&gt;&lt;img src="/static-img/EHec_l4ZozvJkIYRRVF031OzOrtVg5rl3wxGATUnTAwCyyoHrY77c4sAt4qf02qcWW1QU47zZIvB727WYWI5n2EW2_px2f4EPdHgc491gN6HBV3_G81qLw9gwmfSdb-CaooTLFxyok57TlNn-k0CYVhQtL6_XaMgmhdLtqsgHf_97C0EiDlkcWrR4t9eCzFSUZNXG5ZdBEcUpX42fs_4CA.jpg"&gt;&lt;/p&gt;&lt;p&gt;3. </w:t>
      </w:r>
      <w:r>
        <w:rPr>
          <w:sz w:val="32"/>
          <w:szCs w:val="32"/>
        </w:rPr>
        <w:t>母亲需要我们的理解与支持</w:t>
      </w:r>
      <w:r>
        <w:rPr>
          <w:sz w:val="32"/>
          <w:szCs w:val="32"/>
        </w:rPr>
        <w:t>&lt;/p&gt;&lt;p&gt;</w:t>
      </w:r>
      <w:r>
        <w:rPr>
          <w:sz w:val="32"/>
          <w:szCs w:val="32"/>
        </w:rPr>
        <w:t>每个家庭都有其特别的情况，不同的人可能面临着不同的挑战。而在这些挑战中，许多母亲被迫承担起更多责任，她们往往忽略了自己的需求和感受。这就是为什么我们必须更加关注她们，我们要学会倾听她们的声音，用实际行动去帮助她们减轻负担，让她们知道自己也值得被照顾。</w:t>
      </w:r>
      <w:r>
        <w:rPr>
          <w:sz w:val="32"/>
          <w:szCs w:val="32"/>
        </w:rPr>
        <w:t xml:space="preserve">&lt;/p&gt;&lt;p&gt;&lt;img src="/static-img/1umvWROx345lBRq6hVOJ-VOzOrtVg5rl3wxGATUnTAwCyyoHrY77c4sAt4qf02qcWW1QU47zZIvB727WYWI5n2EW2_px2f4EPdHgc491gN6HBV3_G81qLw9gwmfSdb-CaooTLFxyok57TlNn-k0CYVhQtL6_XaMgmhdLtqsgHf_97C0EiDlkcWrR4t9eCzFSUZNXG5ZdBEcUpX42fs_4CA.jpg"&gt;&lt;/p&gt;&lt;p&gt;4. </w:t>
      </w:r>
      <w:r>
        <w:rPr>
          <w:sz w:val="32"/>
          <w:szCs w:val="32"/>
        </w:rPr>
        <w:t>如何展现出真正的情感支持</w:t>
      </w:r>
      <w:r>
        <w:rPr>
          <w:sz w:val="32"/>
          <w:szCs w:val="32"/>
        </w:rPr>
        <w:t>&lt;/p&gt;&lt;p&gt;</w:t>
      </w:r>
      <w:r>
        <w:rPr>
          <w:sz w:val="32"/>
          <w:szCs w:val="32"/>
        </w:rPr>
        <w:t>展现真诚的情感支持并不困难，只要你愿意付出一点时间和精力。你可以帮忙做家务，可以陪伴她一起度过一个安静夜晚，也可以只是静静地聆听她的心声。记住，每一次关怀都是对她珍贵生命的一个肯定，而这正是“妈妈也想要你的温柔”所蕴含的心意。</w:t>
      </w:r>
      <w:r>
        <w:rPr>
          <w:sz w:val="32"/>
          <w:szCs w:val="32"/>
        </w:rPr>
        <w:t xml:space="preserve">&lt;/p&gt;&lt;p&gt;&lt;img src="/static-img/lV9HychLZ83m9vg0BgXtMlOzOrtVg5rl3wxGATUnTAwCyyoHrY77c4sAt4qf02qcWW1QU47zZIvB727WYWI5n2EW2_px2f4EPdHgc491gN6HBV3_G81qLw9gwmfSdb-CaooTLFxyok57TlNn-k0CYVhQtL6_XaMgmhdLtqsgHf_97C0EiDlkcWrR4t9eCzFSUZNXG5ZdBEcUpX42fs_4CA.jpg"&gt;&lt;/p&gt;&lt;p&gt;**5. </w:t>
      </w:r>
      <w:r>
        <w:rPr>
          <w:sz w:val="32"/>
          <w:szCs w:val="32"/>
        </w:rPr>
        <w:t>传递这一份美好的情感</w:t>
      </w:r>
      <w:r>
        <w:rPr>
          <w:sz w:val="32"/>
          <w:szCs w:val="32"/>
        </w:rPr>
        <w:t>&lt;/p&gt;&lt;p&gt;</w:t>
      </w:r>
      <w:r>
        <w:rPr>
          <w:sz w:val="32"/>
          <w:szCs w:val="32"/>
        </w:rPr>
        <w:t>当我们能够理解并且响应一位母亲内心深处渴望的一切时，我们就已经开始了一个新的旅程——将一种更为包容、更为自我牺牲的情愫传递下去。这是一个关于如何构建健康家庭关系、如何培养彼此之间深厚情谊以及如何通过相互扶持共同成长的一段旅程</w:t>
      </w:r>
      <w:r>
        <w:rPr>
          <w:sz w:val="32"/>
          <w:szCs w:val="32"/>
        </w:rPr>
        <w:t>.&lt;/p&gt;&lt;p&gt;</w:t>
      </w:r>
      <w:r>
        <w:rPr>
          <w:sz w:val="32"/>
          <w:szCs w:val="32"/>
        </w:rPr>
        <w:t>继续前行，无论未来怎样</w:t>
      </w:r>
      <w:r>
        <w:rPr>
          <w:sz w:val="32"/>
          <w:szCs w:val="32"/>
        </w:rPr>
        <w:t>&lt;/p&gt;&lt;p&gt;</w:t>
      </w:r>
      <w:r>
        <w:rPr>
          <w:sz w:val="32"/>
          <w:szCs w:val="32"/>
        </w:rPr>
        <w:t>最后，我想说的是，即使面对未知，我们仍旧应当勇敢地迈出一步，因为这是展示真正勇气的地方。当你决定投入到这一过程中，你就已经成为了一名伟大的英雄——一个懂得如何用温柔去触摸他人的灵魂的人。在这个过程中，或许有一天，你会发现，那份最初发出的呼唤其实指向的是那个永远站在门口等待你的身影：你的孩子，以及那个希望从你那里获得温柔的大人——你的妈妈。</w:t>
      </w:r>
      <w:r>
        <w:rPr>
          <w:sz w:val="32"/>
          <w:szCs w:val="32"/>
        </w:rPr>
        <w:t>&lt;/p&gt;&lt;p&gt;&lt;a href = "/doc/913718-</w:t>
      </w:r>
      <w:r>
        <w:rPr>
          <w:sz w:val="32"/>
          <w:szCs w:val="32"/>
        </w:rPr>
        <w:t>妈妈也想要你的温柔母爱与子女之间的温情交流</w:t>
      </w:r>
      <w:r>
        <w:rPr>
          <w:sz w:val="32"/>
          <w:szCs w:val="32"/>
        </w:rPr>
        <w:t>.doc" rel="alternate" download="913718-</w:t>
      </w:r>
      <w:r>
        <w:rPr>
          <w:sz w:val="32"/>
          <w:szCs w:val="32"/>
        </w:rPr>
        <w:t>妈妈也想要你的温柔母爱与子女之间的温情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