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吕知樾张津瑜我和他们的那些年从大学到职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们的那些年：从大学到职场的故事</w:t>
      </w:r>
      <w:r>
        <w:rPr>
          <w:sz w:val="32"/>
          <w:szCs w:val="32"/>
        </w:rPr>
        <w:t>&lt;/p&gt;&lt;p&gt;&lt;img src="/static-img/wkw6ftGoe2LQdW511y1z1__7Aomq8ht8IKiTsPEBPWCvxn7GSG-0A9-QbPY-itNs.jpg"&gt;&lt;/p&gt;&lt;p&gt;</w:t>
      </w:r>
      <w:r>
        <w:rPr>
          <w:sz w:val="32"/>
          <w:szCs w:val="32"/>
        </w:rPr>
        <w:t>记得在大学的时候，我们三个总是一起吃饭，一起打篮球，一起聊天。吕知樾是个幽默感超强的人，他总能让我们笑得停不下来；张津瑜则是一个理想主义者，她对未来的憧憬无限；而我，一个平凡的小白兔，只希望能够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们三人都是计算机学院的大二学生，刚刚步入校园生活的巅峰期。那时候，每天除了学习之外，就是各种社团活动和技术比赛。我和吕知樾组成了一个小团队，我们参加了几次编程大赛，而张津瑜则是一直在学校报纸上工作，努力成为一名优秀的新闻工作者。</w:t>
      </w:r>
      <w:r>
        <w:rPr>
          <w:sz w:val="32"/>
          <w:szCs w:val="32"/>
        </w:rPr>
        <w:t>&lt;/p&gt;&lt;p&gt;&lt;img src="/static-img/dBYDo4Gq8c4WNZpw8HKdVv_7Aomq8ht8IKiTsPEBPWBq6TaXjKdk03G6wUvdm8oSGfKGxPjqK3rOy6OFAt_yVHouwBFuvQBAMCJa1EPflz-zW8-N5StVubflyqJkAeY6tPOaJ9HZ2zg63z18x4eBeIZqHZjPFgW7dJNoXMOiegM.jpg"&gt;&lt;/p&gt;&lt;p&gt;</w:t>
      </w:r>
      <w:r>
        <w:rPr>
          <w:sz w:val="32"/>
          <w:szCs w:val="32"/>
        </w:rPr>
        <w:t>每当放学后，我会带着满载知识点的心情去找吕知樾讨论最新的编程技巧。而张津瑜呢，她通常会邀请我们一起去咖啡馆，看看她编辑出来的一些文章或者报道，让我们的日常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得飞快，不经意间，我们已经走到了毕业那一年。在那个充满期待与忐忑的心情中，我们决定要保持联系，即使进入了不同的社会角色，也要有机会再聚一次。这就是为什么我们选择了“吕知樾张津瑜”作为我们的微信群名称，那个名字就像是我们之间不可磨灭的情谊一样坚定。</w:t>
      </w:r>
      <w:r>
        <w:rPr>
          <w:sz w:val="32"/>
          <w:szCs w:val="32"/>
        </w:rPr>
        <w:t>&lt;/p&gt;&lt;p&gt;&lt;img src="/static-img/uzxknSvtJUdsDxp8S9j78__7Aomq8ht8IKiTsPEBPWBq6TaXjKdk03G6wUvdm8oSGfKGxPjqK3rOy6OFAt_yVHouwBFuvQBAMCJa1EPflz-zW8-N5StVubflyqJkAeY6tPOaJ9HZ2zg63z18x4eBeIZqHZjPFgW7dJNoXMOiegM.jpg"&gt;&lt;/p&gt;&lt;p&gt;</w:t>
      </w:r>
      <w:r>
        <w:rPr>
          <w:sz w:val="32"/>
          <w:szCs w:val="32"/>
        </w:rPr>
        <w:t>毕业后的第一年里，我选择了稳妥地加入了一家大型软件公司。虽然我的工作并没有达到以前做项目时那种激动人心，但我知道这是成长的一个重要阶段。而吕知樾，则选择去了硅谷追逐他的梦想。他说，那里的技术革新令人瞩目，是他实现自我价值最好的地方。而张津瑜，则回到了家乡，用她的笔触记录下这个城市深层次的变化和变迁。她说，这样的生活更符合她的价值观，也许不是所有人都能理解，但对她来说，这才是真正意义上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望过去，我发现自己已经站在了职场的前沿，而我的两个好友也各自在自己的道路上前行。尽管我们不再像大学时代那样天天见面，但是“吕知樾张津瑜”的这段历史，就像是连接着我们的桥梁，无论未来如何发展，都不会忘记彼此曾经共同度过的那些美好岁月。</w:t>
      </w:r>
      <w:r>
        <w:rPr>
          <w:sz w:val="32"/>
          <w:szCs w:val="32"/>
        </w:rPr>
        <w:t>&lt;/p&gt;&lt;p&gt;&lt;img src="/static-img/S3gp5C6mNme97V_0nDUkJf_7Aomq8ht8IKiTsPEBPWBq6TaXjKdk03G6wUvdm8oSGfKGxPjqK3rOy6OFAt_yVHouwBFuvQBAMCJa1EPflz-zW8-N5StVubflyqJkAeY6tPOaJ9HZ2zg63z18x4eBeIZqHZjPFgW7dJNoXMOiegM.jpg"&gt;&lt;/p&gt;&lt;p&gt;&lt;a href = "/doc/913719-</w:t>
      </w:r>
      <w:r>
        <w:rPr>
          <w:sz w:val="32"/>
          <w:szCs w:val="32"/>
        </w:rPr>
        <w:t>吕知樾张津瑜我和他们的那些年从大学到职场的故事</w:t>
      </w:r>
      <w:r>
        <w:rPr>
          <w:sz w:val="32"/>
          <w:szCs w:val="32"/>
        </w:rPr>
        <w:t>.doc" rel="alternate" download="913719-</w:t>
      </w:r>
      <w:r>
        <w:rPr>
          <w:sz w:val="32"/>
          <w:szCs w:val="32"/>
        </w:rPr>
        <w:t>吕知樾张津瑜我和他们的那些年从大学到职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