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金银花露</w:t>
      </w:r>
      <w:r>
        <w:rPr>
          <w:sz w:val="48"/>
          <w:szCs w:val="48"/>
        </w:rPr>
        <w:t>T-</w:t>
      </w:r>
      <w:r>
        <w:rPr>
          <w:sz w:val="48"/>
          <w:szCs w:val="48"/>
        </w:rPr>
        <w:t>夏日清凉探索乐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金银花露</w:t>
      </w:r>
      <w:r>
        <w:rPr>
          <w:sz w:val="48"/>
          <w:szCs w:val="48"/>
        </w:rPr>
        <w:t>T</w:t>
      </w:r>
      <w:r>
        <w:rPr>
          <w:sz w:val="48"/>
          <w:szCs w:val="48"/>
        </w:rPr>
        <w:t>的香气与时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清凉：探索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</w:t>
      </w:r>
      <w:r>
        <w:rPr>
          <w:sz w:val="32"/>
          <w:szCs w:val="32"/>
        </w:rPr>
        <w:t>T</w:t>
      </w:r>
      <w:r>
        <w:rPr>
          <w:sz w:val="32"/>
          <w:szCs w:val="32"/>
        </w:rPr>
        <w:t>的香气与时尚</w:t>
      </w:r>
      <w:r>
        <w:rPr>
          <w:sz w:val="32"/>
          <w:szCs w:val="32"/>
        </w:rPr>
        <w:t>&lt;/p&gt;&lt;p&gt;&lt;img src="/static-img/d5imTMjEIyRVHzU2Ooqm6IJn42YoMcYHNnwuH1EHVWAdW32sBf00YDB95SDW4HF7.jpg"&gt;&lt;/p&gt;&lt;p&gt;</w:t>
      </w:r>
      <w:r>
        <w:rPr>
          <w:sz w:val="32"/>
          <w:szCs w:val="32"/>
        </w:rPr>
        <w:t>在炎热的夏季，寻找一件既能让人感觉到清凉，又不失时尚感的服饰成为了很多人的需求。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正是满足这一需求的完美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采用了自然无添加、纯净透亮的金银花精华，这种天然植物提取物具有很强的保湿和抗氧化作用，能够有效地缓解汗渍，让穿着者始终保持干爽舒适。在炎热的夏日里，即使是最活跃的一天，也能轻松应对。</w:t>
      </w:r>
      <w:r>
        <w:rPr>
          <w:sz w:val="32"/>
          <w:szCs w:val="32"/>
        </w:rPr>
        <w:t>&lt;/p&gt;&lt;p&gt;&lt;img src="/static-img/o8Qk6IV7lOz06Vjq6W3TqYJn42YoMcYHNnwuH1EHVWAcCaNnETR8O17TNt2Fv67o5Vel6Sbp1619Zh2-Y-vlFJR0GrH6uy8wsFsyQp9stVx93hqkX7LgalRugLhnoRJkEuNW5r3ysE7hrOpYlG1Ji9MwCGI4uN7kp1PQXNd1q8k.jpg"&gt;&lt;/p&gt;&lt;p&gt;</w:t>
      </w:r>
      <w:r>
        <w:rPr>
          <w:sz w:val="32"/>
          <w:szCs w:val="32"/>
        </w:rPr>
        <w:t>此外，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flower T</w:t>
      </w:r>
      <w:r>
        <w:rPr>
          <w:sz w:val="32"/>
          <w:szCs w:val="32"/>
        </w:rPr>
        <w:t>恤还融合了复古元素，其经典款式设计让人不禁回忆起那些悠闲自得的小镇生活。而其简洁大方的设计也非常适合现代都市生活中的年轻人。无论是在街头巷尾还是在办公室中，都能展现出独特而又低调的大方风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上有许多消费者都证明了这种设计理念之正确性。比如张女士，她是一名白领，每天忙碌于工作和社交活动。她曾在一个特别炎热的一周购买了一件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flower T</w:t>
      </w:r>
      <w:r>
        <w:rPr>
          <w:sz w:val="32"/>
          <w:szCs w:val="32"/>
        </w:rPr>
        <w:t>恤，并表示：“这件衣服真是太神奇了，无论我走到哪里，它总能让我感到那份清新的气息。”她还分享说：“它不仅仅是一个简单的衣物，更是一种心情，一种态度。”</w:t>
      </w:r>
      <w:r>
        <w:rPr>
          <w:sz w:val="32"/>
          <w:szCs w:val="32"/>
        </w:rPr>
        <w:t>&lt;/p&gt;&lt;p&gt;&lt;img src="/static-img/YKvkJCCPWAxMmM5IFWC-LoJn42YoMcYHNnwuH1EHVWAcCaNnETR8O17TNt2Fv67o5Vel6Sbp1619Zh2-Y-vlFJR0GrH6uy8wsFsyQp9stVx93hqkX7LgalRugLhnoRJkEuNW5r3ysE7hrOpYlG1Ji9MwCGI4uN7kp1PQXNd1q8k.jpg"&gt;&lt;/p&gt;&lt;p&gt;</w:t>
      </w:r>
      <w:r>
        <w:rPr>
          <w:sz w:val="32"/>
          <w:szCs w:val="32"/>
        </w:rPr>
        <w:t>另一个例子是李先生，他是一位运动爱好者。他告诉记者，“每当我穿上我的那件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flower T</w:t>
      </w:r>
      <w:r>
        <w:rPr>
          <w:sz w:val="32"/>
          <w:szCs w:val="32"/>
        </w:rPr>
        <w:t>恤去跑步或骑车，我就感觉自己的心情变得更加放松，就像一场小型旅行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真实案例可以看出，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flower T</w:t>
      </w:r>
      <w:r>
        <w:rPr>
          <w:sz w:val="32"/>
          <w:szCs w:val="32"/>
        </w:rPr>
        <w:t>恤不仅仅是一件服装，更是一种生活方式，它提供了一种全新的穿搭体验，让人们在追求时尚潮流的同时，不忘享受生活中最基本也是最重要的事物——舒适与健康。</w:t>
      </w:r>
      <w:r>
        <w:rPr>
          <w:sz w:val="32"/>
          <w:szCs w:val="32"/>
        </w:rPr>
        <w:t>&lt;/p&gt;&lt;p&gt;&lt;img src="/static-img/i1SJsu1OZ4aboTODv804YoJn42YoMcYHNnwuH1EHVWAcCaNnETR8O17TNt2Fv67o5Vel6Sbp1619Zh2-Y-vlFJR0GrH6uy8wsFsyQp9stVx93hqkX7LgalRugLhnoRJkEuNW5r3ysE7hrOpYlG1Ji9MwCGI4uN7kp1PQXNd1q8k.jpg"&gt;&lt;/p&gt;&lt;p&gt;</w:t>
      </w:r>
      <w:r>
        <w:rPr>
          <w:sz w:val="32"/>
          <w:szCs w:val="32"/>
        </w:rPr>
        <w:t>因此，如果你正在寻找一种能够让你的身心得到双重享受的话，那么选择一款高品质、功能性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如同给自己送来了一份生日礼物。在这个酷暑难挡的大城市里，有那么一款“冰箱门”一样清新舒适，可以随身携带，无需担忧汗渍，也不必为过分紧致烦躁。只需要一次点选，就可以拥有这样的专属服务——这是不是已经足够令人激动？</w:t>
      </w:r>
      <w:r>
        <w:rPr>
          <w:sz w:val="32"/>
          <w:szCs w:val="32"/>
        </w:rPr>
        <w:t>&lt;/p&gt;&lt;p&gt;&lt;a href = "/doc/913728-</w:t>
      </w:r>
      <w:r>
        <w:rPr>
          <w:sz w:val="32"/>
          <w:szCs w:val="32"/>
        </w:rPr>
        <w:t>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</w:t>
      </w:r>
      <w:r>
        <w:rPr>
          <w:sz w:val="32"/>
          <w:szCs w:val="32"/>
        </w:rPr>
        <w:t>T-</w:t>
      </w:r>
      <w:r>
        <w:rPr>
          <w:sz w:val="32"/>
          <w:szCs w:val="32"/>
        </w:rPr>
        <w:t>夏日清凉探索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</w:t>
      </w:r>
      <w:r>
        <w:rPr>
          <w:sz w:val="32"/>
          <w:szCs w:val="32"/>
        </w:rPr>
        <w:t>T</w:t>
      </w:r>
      <w:r>
        <w:rPr>
          <w:sz w:val="32"/>
          <w:szCs w:val="32"/>
        </w:rPr>
        <w:t>的香气与时尚</w:t>
      </w:r>
      <w:r>
        <w:rPr>
          <w:sz w:val="32"/>
          <w:szCs w:val="32"/>
        </w:rPr>
        <w:t>.doc" rel="alternate" download="913728-</w:t>
      </w:r>
      <w:r>
        <w:rPr>
          <w:sz w:val="32"/>
          <w:szCs w:val="32"/>
        </w:rPr>
        <w:t>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</w:t>
      </w:r>
      <w:r>
        <w:rPr>
          <w:sz w:val="32"/>
          <w:szCs w:val="32"/>
        </w:rPr>
        <w:t>T-</w:t>
      </w:r>
      <w:r>
        <w:rPr>
          <w:sz w:val="32"/>
          <w:szCs w:val="32"/>
        </w:rPr>
        <w:t>夏日清凉探索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</w:t>
      </w:r>
      <w:r>
        <w:rPr>
          <w:sz w:val="32"/>
          <w:szCs w:val="32"/>
        </w:rPr>
        <w:t>T</w:t>
      </w:r>
      <w:r>
        <w:rPr>
          <w:sz w:val="32"/>
          <w:szCs w:val="32"/>
        </w:rPr>
        <w:t>的香气与时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