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得你舒服探索情感连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与人之间的情感联系日益重要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不仅是对他人的关心，更是一种深层次的情感交流。这篇文章将从六个不同的角度探讨如何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”这一行为来加深我们的关系。</w:t>
      </w:r>
      <w:r>
        <w:rPr>
          <w:sz w:val="32"/>
          <w:szCs w:val="32"/>
        </w:rPr>
        <w:t xml:space="preserve">&lt;/p&gt;&lt;p&gt;&lt;img src="/static-img/9OJ-lwahaoCN27kI-7kL5FOT7UuW-vhxhJ95gQ2Bp27Tbho5ky34BOkzZtlGWyxR.jpg"&gt;&lt;/p&gt;&lt;p&gt;1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”需要建立在情感共鸣上。当我们能够理解和欣赏对方的心理状态时，我们才会去做出让对方感到舒适的事情。这就要求我们要有同理心，要能站在对方的立场上思考问题，从而找到最合适的方式去满足对方的心理需求。</w:t>
      </w:r>
      <w:r>
        <w:rPr>
          <w:sz w:val="32"/>
          <w:szCs w:val="32"/>
        </w:rPr>
        <w:t xml:space="preserve">&lt;/p&gt;&lt;p&gt;&lt;img src="/static-img/kVgqHHVRko4WX5R1VxdOIVOT7UuW-vhxhJ95gQ2Bp26bof9381D0IxgiE1jp0GuzhwjkgOzqFcIC_u0idz8ALL9IEN-sWw4unlzLZwpDAeQaPLaXIIuOQeHDXwzsOMNVzQTq8cB2A1IeddNKzhL6baoUoopm0qOkcwCqMk_9ChrH71kX3NBWy2w1yNMUjPCn.jpg"&gt;&lt;/p&gt;&lt;p&gt;2. </w:t>
      </w:r>
      <w:r>
        <w:rPr>
          <w:sz w:val="32"/>
          <w:szCs w:val="32"/>
        </w:rPr>
        <w:t>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是建立亲密关系的重要手段之一。微笑、眼神交流、肢体语言等都是表达关心和温暖的一种方式。在与他人的互动中，通过这些非言语元素来传递积极的情绪，可以帮助我们更好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他人舒服”。</w:t>
      </w:r>
      <w:r>
        <w:rPr>
          <w:sz w:val="32"/>
          <w:szCs w:val="32"/>
        </w:rPr>
        <w:t xml:space="preserve">&lt;/p&gt;&lt;p&gt;&lt;img src="/static-img/riN2ilJs5ANrIQ5rktzaqVOT7UuW-vhxhJ95gQ2Bp26bof9381D0IxgiE1jp0GuzhwjkgOzqFcIC_u0idz8ALL9IEN-sWw4unlzLZwpDAeQaPLaXIIuOQeHDXwzsOMNVzQTq8cB2A1IeddNKzhL6baoUoopm0qOkcwCqMk_9ChrH71kX3NBWy2w1yNMUjPCn.jpg"&gt;&lt;/p&gt;&lt;p&gt;3. 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习惯，为他人提供个性化服务可以显著提升彼此间的感情纽带。当我们能够根据对方的情况调整我们的行为或话语时，就能更有效地打动他们，让他们感觉到被珍视。</w:t>
      </w:r>
      <w:r>
        <w:rPr>
          <w:sz w:val="32"/>
          <w:szCs w:val="32"/>
        </w:rPr>
        <w:t xml:space="preserve">&lt;/p&gt;&lt;p&gt;&lt;img src="/static-img/ec3lJgnJRmBOUaorq5BzOVOT7UuW-vhxhJ95gQ2Bp26bof9381D0IxgiE1jp0GuzhwjkgOzqFcIC_u0idz8ALL9IEN-sWw4unlzLZwpDAeQaPLaXIIuOQeHDXwzsOMNVzQTq8cB2A1IeddNKzhL6baoUoopm0qOkcwCqMk_9ChrH71kX3NBWy2w1yNMUjPCn.jpg"&gt;&lt;/p&gt;&lt;p&gt;4. </w:t>
      </w:r>
      <w:r>
        <w:rPr>
          <w:sz w:val="32"/>
          <w:szCs w:val="32"/>
        </w:rPr>
        <w:t>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可以增进人们之间的情感联系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他人舒服”的过程往往伴随着一起分享乐趣或者面对挑战的情况，这些共同体验为双方建立了心理上的依赖，使彼此更加珍惜这段关系。</w:t>
      </w:r>
      <w:r>
        <w:rPr>
          <w:sz w:val="32"/>
          <w:szCs w:val="32"/>
        </w:rPr>
        <w:t xml:space="preserve">&lt;/p&gt;&lt;p&gt;&lt;img src="/static-img/qf89itU9YEp-DR06ZhDL5VOT7UuW-vhxhJ95gQ2Bp26bof9381D0IxgiE1jp0GuzhwjkgOzqFcIC_u0idz8ALL9IEN-sWw4unlzLZwpDAeQaPLaXIIuOQeHDXwzsOMNVzQTq8cB2A1IeddNKzhL6baoUoopm0qOkcwCqMk_9ChrH71kX3NBWy2w1yNMUjPCn.png"&gt;&lt;/p&gt;&lt;p&gt;5. </w:t>
      </w:r>
      <w:r>
        <w:rPr>
          <w:sz w:val="32"/>
          <w:szCs w:val="32"/>
        </w:rPr>
        <w:t>维护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保护个人隐私也是构建信任基础的一部分。在某些情况下，即使没有直接问询，也要注意不要触犯到别人的界限，这样才能真正实现让别人感到“舒服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他人舒服”的过程不是一蹴而就的事，它需要持续不断地投入时间和精力。无论是在工作还是生活中的点滴小事，都应该以一种持之以恒的心态去关注并支持身边的人，这样的行动才能长久地维系一个健康的人际关系。</w:t>
      </w:r>
      <w:r>
        <w:rPr>
          <w:sz w:val="32"/>
          <w:szCs w:val="32"/>
        </w:rPr>
        <w:t>&lt;/p&gt;&lt;p&gt;&lt;a href = "/doc/913757-C</w:t>
      </w:r>
      <w:r>
        <w:rPr>
          <w:sz w:val="32"/>
          <w:szCs w:val="32"/>
        </w:rPr>
        <w:t>得你舒服探索情感连接的艺术</w:t>
      </w:r>
      <w:r>
        <w:rPr>
          <w:sz w:val="32"/>
          <w:szCs w:val="32"/>
        </w:rPr>
        <w:t>.doc" rel="alternate" download="913757-C</w:t>
      </w:r>
      <w:r>
        <w:rPr>
          <w:sz w:val="32"/>
          <w:szCs w:val="32"/>
        </w:rPr>
        <w:t>得你舒服探索情感连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