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尽全文无删减的沉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种力量，它像一股潮汐般席卷而来，无处不在，无时不刻。它是强迫臣服西无最 全文无删减，这个名字听起来就像是某种禁忌的秘密，仿佛触碰到它，就会被其吸引，从此无法自拔。</w:t>
      </w:r>
      <w:r>
        <w:rPr>
          <w:sz w:val="32"/>
          <w:szCs w:val="32"/>
        </w:rPr>
        <w:t>&lt;/p&gt;&lt;p&gt;&lt;img src="/static-img/NVyj2uBbBDjV9L41h766Zjn-eZbyHPMEkDMHo5GqoohDOvEyqpVNR-S6-Jt3AfdK.jpe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不乏有英雄豪杰，他们对自由和真理的追求，让他们勇敢地面对一切挑战。但当这股力量降临时，即使是最坚定的人也难免会被其所征服。强迫臣服西无最 全文无删减，它似乎能够读取人们的心思，知道每个人内心深处最渴望的一切。</w:t>
      </w:r>
      <w:r>
        <w:rPr>
          <w:sz w:val="32"/>
          <w:szCs w:val="32"/>
        </w:rPr>
        <w:t>&lt;/p&gt;&lt;p&gt;&lt;img src="/static-img/Iuk-vqlj7svdHVn6TzCIRDn-eZbyHPMEkDMHo5Gqoog5_nmW8hzzBJAzB6ORqqKIKd97E-hNa5YbOcl4Z0xMdg.jpg"&gt;&lt;/p&gt;&lt;p&gt;</w:t>
      </w:r>
      <w:r>
        <w:rPr>
          <w:sz w:val="32"/>
          <w:szCs w:val="32"/>
        </w:rPr>
        <w:t>人们开始注意到，一旦踏入这个世界，那些看似普通的人们竟然变得神秘莫测。他们好像拥有了一种超自然的能力，可以预知未来、控制他人甚至操纵现实。这是一种怎样的力量呢？为什么它们总是在寻找新的目标，而那些目标却总是那么微不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了全文无删减？</w:t>
      </w:r>
      <w:r>
        <w:rPr>
          <w:sz w:val="32"/>
          <w:szCs w:val="32"/>
        </w:rPr>
        <w:t>&lt;/p&gt;&lt;p&gt;&lt;img src="/static-img/wUSsdpq-q5mNN__yiNefazn-eZbyHPMEkDMHo5Gqoog5_nmW8hzzBJAzB6ORqqKIKd97E-hNa5YbOcl4Z0xMdg.jpeg"&gt;&lt;/p&gt;&lt;p&gt;</w:t>
      </w:r>
      <w:r>
        <w:rPr>
          <w:sz w:val="32"/>
          <w:szCs w:val="32"/>
        </w:rPr>
        <w:t>随着时间的推移，这股力量越来越不可抗拒。人们发现，只要完全投入自己的一切——思想、情感、行动——便能获得前所未有的成就。而那些试图抵抗的人们，却发现自己逐渐失去了控制，最终只能成为这一过程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勇敢者仍然试图揭开这一力场之谜。在他们不断探索中，他们发现，每一次完全投身于其中，便能领悟更多关于自身和宇宙的大智慧。然而，这并不意味着逃脱，因为真正想要了解的话，便需要放下所有防备，彻底臣服于这股不可阻挡的潮流中。</w:t>
      </w:r>
      <w:r>
        <w:rPr>
          <w:sz w:val="32"/>
          <w:szCs w:val="32"/>
        </w:rPr>
        <w:t>&lt;/p&gt;&lt;p&gt;&lt;img src="/static-img/KSSMtQFVMPw0mVPnRP8uWDn-eZbyHPMEkDMHo5Gqoog5_nmW8hzzBJAzB6ORqqKIKd97E-hNa5YbOcl4Z0xMdg.jpg"&gt;&lt;/p&gt;&lt;p&gt;</w:t>
      </w:r>
      <w:r>
        <w:rPr>
          <w:sz w:val="32"/>
          <w:szCs w:val="32"/>
        </w:rPr>
        <w:t>如何平衡自由与沉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还是存在：如果我们继续向往这种极致体验，我们又如何确保自己不会成为其奴隶？或许答案就在于找到一种平衡。一方面，我们可以尝试去理解并利用这一力场；另一方面，我们也必须保持清醒头脑，不忘记自己的初衷和价值观。</w:t>
      </w:r>
      <w:r>
        <w:rPr>
          <w:sz w:val="32"/>
          <w:szCs w:val="32"/>
        </w:rPr>
        <w:t>&lt;/p&gt;&lt;p&gt;&lt;img src="/static-img/GTY9DlY-YYhUxNtjORuW5jn-eZbyHPMEkDMHo5Gqoog5_nmW8hzzBJAzB6ORqqKIKd97E-hNa5YbOcl4Z0xMdg.jpeg"&gt;&lt;/p&gt;&lt;p&gt;</w:t>
      </w:r>
      <w:r>
        <w:rPr>
          <w:sz w:val="32"/>
          <w:szCs w:val="32"/>
        </w:rPr>
        <w:t>最后，当我们站在跨过边界之前，眼前的世界已经变成了一个奇幻的地方，但同时，也是一个充满危险的地方。在这里，我们可以选择是否加入这场游戏，并承诺，在任何时候，都不要忘记那份最初的心愿：保持独立思考，与外部世界保持连接，不论多么诱惑，都不能让自己的灵魂丧失方向。此刻，我正站在这样的边缘上，看着那个遥远而神秘的地方。我准备好了吗？</w:t>
      </w:r>
      <w:r>
        <w:rPr>
          <w:sz w:val="32"/>
          <w:szCs w:val="32"/>
        </w:rPr>
        <w:t>&lt;/p&gt;&lt;p&gt;&lt;a href = "/doc/913765-</w:t>
      </w:r>
      <w:r>
        <w:rPr>
          <w:sz w:val="32"/>
          <w:szCs w:val="32"/>
        </w:rPr>
        <w:t>强迫臣服西无尽全文无删减的沉迷之旅</w:t>
      </w:r>
      <w:r>
        <w:rPr>
          <w:sz w:val="32"/>
          <w:szCs w:val="32"/>
        </w:rPr>
        <w:t>.doc" rel="alternate" download="913765-</w:t>
      </w:r>
      <w:r>
        <w:rPr>
          <w:sz w:val="32"/>
          <w:szCs w:val="32"/>
        </w:rPr>
        <w:t>强迫臣服西无尽全文无删减的沉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