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青颓少我是怎么从一个烂尾剧的群主变成影视行业的无名小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的微信群里充斥着各种关于影视行业的讨论。大家都在热烈地谈论着即将杀青的新剧集，每个人都自认为自己是最懂行的人。在那些日子里，我是一个普通的大学生，但却意外地成为了一个烂尾剧的群主。</w:t>
      </w:r>
      <w:r>
        <w:rPr>
          <w:sz w:val="32"/>
          <w:szCs w:val="32"/>
        </w:rPr>
        <w:t>&lt;/p&gt;&lt;p&gt;&lt;img src="/static-img/lTL8RhQMrjknI2tDdC9yQs1aJCsF1ysS0MLkHvgJ-olDOvEyqpVNR-S6-Jt3AfdK.jpg"&gt;&lt;/p&gt;&lt;p&gt;</w:t>
      </w:r>
      <w:r>
        <w:rPr>
          <w:sz w:val="32"/>
          <w:szCs w:val="32"/>
        </w:rPr>
        <w:t>那个项目名叫《梦回》，是一部大型电视连续剧，讲述了一群年轻人追逐梦想、经历挫折，最终找到真爱和成功的小说。我们团队投入了大量资源，甚至还请来了几个业内的大腕儿作为顾问。但没想到的是，我们在拍摄到一半的时候就因为资金链断裂而不得不停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是个颓少（废柴），不知道怎么处理这种情况。我带着几百万投资人的钱，一夜之间变成了负债累累。公司倒闭后，我也跟着失业了。那段时间，我心情跌至谷底，甚至有过自杀的念头。</w:t>
      </w:r>
      <w:r>
        <w:rPr>
          <w:sz w:val="32"/>
          <w:szCs w:val="32"/>
        </w:rPr>
        <w:t>&lt;/p&gt;&lt;p&gt;&lt;img src="/static-img/wU27GjYUpRGkguBMBQx-o81aJCsF1ysS0MLkHvgJ-ok5_nmW8hzzBJAzB6ORqqKIKd97E-hNa5YbOcl4Z0xMdg.jpg"&gt;&lt;/p&gt;&lt;p&gt;</w:t>
      </w:r>
      <w:r>
        <w:rPr>
          <w:sz w:val="32"/>
          <w:szCs w:val="32"/>
        </w:rPr>
        <w:t>但生活不会停止，它总是继续向前推进。我决定拿起笔来写作，把这段经历转化为文学作品。这次并不是为了赚钱，而是为了释放自己的压力，也许能让别人从中得到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完成了一篇小说，这个故事就是《梦回》的灵感来源之一。虽然它没有成为商业上的巨星，但它让我找到了新的方向。当我看到读者们对这个故事产生共鸣时，那份满足感是我之前从未体验过的。</w:t>
      </w:r>
      <w:r>
        <w:rPr>
          <w:sz w:val="32"/>
          <w:szCs w:val="32"/>
        </w:rPr>
        <w:t>&lt;/p&gt;&lt;p&gt;&lt;img src="/static-img/4dF-PXb2MyGkYAB_tz58es1aJCsF1ysS0MLkHvgJ-ok5_nmW8hzzBJAzB6ORqqKIKd97E-hNa5YbOcl4Z0xMdg.jpg"&gt;&lt;/p&gt;&lt;p&gt;</w:t>
      </w:r>
      <w:r>
        <w:rPr>
          <w:sz w:val="32"/>
          <w:szCs w:val="32"/>
        </w:rPr>
        <w:t>现在，当你提起“杀青 颓少”，我会微笑，因为我知道，即使是在最低谷的时候，只要有一丝希望和坚持，就有可能重燃光明。</w:t>
      </w:r>
      <w:r>
        <w:rPr>
          <w:sz w:val="32"/>
          <w:szCs w:val="32"/>
        </w:rPr>
        <w:t>&lt;/p&gt;&lt;p&gt;&lt;a href = "/doc/913797-</w:t>
      </w:r>
      <w:r>
        <w:rPr>
          <w:sz w:val="32"/>
          <w:szCs w:val="32"/>
        </w:rPr>
        <w:t>杀青颓少我是怎么从一个烂尾剧的群主变成影视行业的无名小卒</w:t>
      </w:r>
      <w:r>
        <w:rPr>
          <w:sz w:val="32"/>
          <w:szCs w:val="32"/>
        </w:rPr>
        <w:t>.doc" rel="alternate" download="913797-</w:t>
      </w:r>
      <w:r>
        <w:rPr>
          <w:sz w:val="32"/>
          <w:szCs w:val="32"/>
        </w:rPr>
        <w:t>杀青颓少我是怎么从一个烂尾剧的群主变成影视行业的无名小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