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原神</w:t>
      </w:r>
      <w:r>
        <w:rPr>
          <w:sz w:val="48"/>
          <w:szCs w:val="48"/>
        </w:rPr>
        <w:t>AKT</w:t>
      </w:r>
      <w:r>
        <w:rPr>
          <w:sz w:val="48"/>
          <w:szCs w:val="48"/>
        </w:rPr>
        <w:t>活动全新角色与任务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什么是《原神》</w:t>
      </w:r>
      <w:r>
        <w:rPr>
          <w:sz w:val="32"/>
          <w:szCs w:val="32"/>
        </w:rPr>
        <w:t>AKT</w:t>
      </w:r>
      <w:r>
        <w:rPr>
          <w:sz w:val="32"/>
          <w:szCs w:val="32"/>
        </w:rPr>
        <w:t>活动？</w:t>
      </w:r>
      <w:r>
        <w:rPr>
          <w:sz w:val="32"/>
          <w:szCs w:val="32"/>
        </w:rPr>
        <w:t>&lt;/p&gt;&lt;p&gt;&lt;img src="/static-img/Jbrioe6JHgABlgfxRN_1jXVua-W-yPQuoo8WioEfsppV_g6GTsbOwC6_xKq_uTm9.jpg"&gt;&lt;/p&gt;&lt;p&gt;</w:t>
      </w:r>
      <w:r>
        <w:rPr>
          <w:sz w:val="32"/>
          <w:szCs w:val="32"/>
        </w:rPr>
        <w:t>《原神》是一款由中国游戏公司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开发的开放世界动作角色扮演游戏。它以其独特的画面风格、丰富的玩法和深入的人物设定赢得了广大玩家的喜爱。在这个虚拟世界中，玩家可以探索不同的区域，完成各种任务，并且收集稀有资源。</w:t>
      </w:r>
      <w:r>
        <w:rPr>
          <w:sz w:val="32"/>
          <w:szCs w:val="32"/>
        </w:rPr>
        <w:t>&lt;/p&gt;&lt;p&gt;AKT</w:t>
      </w:r>
      <w:r>
        <w:rPr>
          <w:sz w:val="32"/>
          <w:szCs w:val="32"/>
        </w:rPr>
        <w:t>活动是什么时候开始？</w:t>
      </w:r>
      <w:r>
        <w:rPr>
          <w:sz w:val="32"/>
          <w:szCs w:val="32"/>
        </w:rPr>
        <w:t>&lt;/p&gt;&lt;p&gt;&lt;img src="/static-img/xWqipdil06kei13EthDECXVua-W-yPQuoo8WioEfsprjpycxe94fph_gGEThpI9yNc2p-AWFRtCtRGjcLgh8TwnzIL3ZVCTtooky_NMchxgEFaOdYHk-bnZtgCCjx7Ny2rthvg0YAuNgV9ATCMvrCmmGE_oLp5JACr9iB1Wyv2u5qG9tq_mDxQehIPIQo31c.jpg"&gt;&lt;/p&gt;&lt;p&gt;miHoYo</w:t>
      </w:r>
      <w:r>
        <w:rPr>
          <w:sz w:val="32"/>
          <w:szCs w:val="32"/>
        </w:rPr>
        <w:t>经常会推出新的事件和活动来吸引玩家并增加游戏内容。其中一个重要的事件就是</w:t>
      </w:r>
      <w:r>
        <w:rPr>
          <w:sz w:val="32"/>
          <w:szCs w:val="32"/>
        </w:rPr>
        <w:t>AKT</w:t>
      </w:r>
      <w:r>
        <w:rPr>
          <w:sz w:val="32"/>
          <w:szCs w:val="32"/>
        </w:rPr>
        <w:t>（</w:t>
      </w:r>
      <w:r>
        <w:rPr>
          <w:sz w:val="32"/>
          <w:szCs w:val="32"/>
        </w:rPr>
        <w:t>All-Knowing Traveler</w:t>
      </w:r>
      <w:r>
        <w:rPr>
          <w:sz w:val="32"/>
          <w:szCs w:val="32"/>
        </w:rPr>
        <w:t>）系列，这是一个围绕着某个主题展开的大型活动，每次都带来全新的故事线、任务和角色。此前已经有多个</w:t>
      </w:r>
      <w:r>
        <w:rPr>
          <w:sz w:val="32"/>
          <w:szCs w:val="32"/>
        </w:rPr>
        <w:t>AKT</w:t>
      </w:r>
      <w:r>
        <w:rPr>
          <w:sz w:val="32"/>
          <w:szCs w:val="32"/>
        </w:rPr>
        <w:t>系列，但每一次都是独一无二的，它们为游戏带来了巨大的变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哪些方面提升了《原神》的体验？</w:t>
      </w:r>
      <w:r>
        <w:rPr>
          <w:sz w:val="32"/>
          <w:szCs w:val="32"/>
        </w:rPr>
        <w:t>&lt;/p&gt;&lt;p&gt;&lt;img src="/static-img/7MMiA_txlOkwPDq2DmIPGXVua-W-yPQuoo8WioEfsprjpycxe94fph_gGEThpI9yNc2p-AWFRtCtRGjcLgh8TwnzIL3ZVCTtooky_NMchxgEFaOdYHk-bnZtgCCjx7Ny2rthvg0YAuNgV9ATCMvrCmmGE_oLp5JACr9iB1Wyv2u5qG9tq_mDxQehIPIQo31c.jpg"&gt;&lt;/p&gt;&lt;p&gt;AKT</w:t>
      </w:r>
      <w:r>
        <w:rPr>
          <w:sz w:val="32"/>
          <w:szCs w:val="32"/>
        </w:rPr>
        <w:t>原神免费观看提供了一种让新老玩家都能参与其中的方式。这不仅包括了新的剧情发展，还可能包含一些额外奖励或特殊道具。通过这些免费观看内容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旨在吸引更多人加入到这个充满奇幻元素和冒险精神的世界里，并且希望能够提高现有用户对游戏未来的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获取这项服务？</w:t>
      </w:r>
      <w:r>
        <w:rPr>
          <w:sz w:val="32"/>
          <w:szCs w:val="32"/>
        </w:rPr>
        <w:t>&lt;/p&gt;&lt;p&gt;&lt;img src="/static-img/Oa_yiU0e6NVc8ohoRhqfb3Vua-W-yPQuoo8WioEfsprjpycxe94fph_gGEThpI9yNc2p-AWFRtCtRGjcLgh8TwnzIL3ZVCTtooky_NMchxgEFaOdYHk-bnZtgCCjx7Ny2rthvg0YAuNgV9ATCMvrCmmGE_oLp5JACr9iB1Wyv2u5qG9tq_mDxQehIPIQo31c.jpg"&gt;&lt;/p&gt;&lt;p&gt;</w:t>
      </w:r>
      <w:r>
        <w:rPr>
          <w:sz w:val="32"/>
          <w:szCs w:val="32"/>
        </w:rPr>
        <w:t>获取《原神》中的所有最新信息通常需要关注官方渠道，比如微博、</w:t>
      </w:r>
      <w:r>
        <w:rPr>
          <w:sz w:val="32"/>
          <w:szCs w:val="32"/>
        </w:rPr>
        <w:t>Bilibili</w:t>
      </w:r>
      <w:r>
        <w:rPr>
          <w:sz w:val="32"/>
          <w:szCs w:val="32"/>
        </w:rPr>
        <w:t>等社交媒体平台以及官方网站上的公告。当一个新的一代</w:t>
      </w:r>
      <w:r>
        <w:rPr>
          <w:sz w:val="32"/>
          <w:szCs w:val="32"/>
        </w:rPr>
        <w:t>AKT</w:t>
      </w:r>
      <w:r>
        <w:rPr>
          <w:sz w:val="32"/>
          <w:szCs w:val="32"/>
        </w:rPr>
        <w:t>宣布上线时，相关信息就会被迅速传播给公众。如果你想要尽快了解最新情况，可以设置提醒或者关注相关讨论群，以便及时获取更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哪些变化值得我们期待？</w:t>
      </w:r>
      <w:r>
        <w:rPr>
          <w:sz w:val="32"/>
          <w:szCs w:val="32"/>
        </w:rPr>
        <w:t>&lt;/p&gt;&lt;p&gt;&lt;img src="/static-img/edHUeLZbYPck3qIacyA-N3Vua-W-yPQuoo8WioEfsprjpycxe94fph_gGEThpI9yNc2p-AWFRtCtRGjcLgh8TwnzIL3ZVCTtooky_NMchxgEFaOdYHk-bnZtgCCjx7Ny2rthvg0YAuNgV9ATCMvrCmmGE_oLp5JACr9iB1Wyv2u5qG9tq_mDxQehIPIQo31c.jpg"&gt;&lt;/p&gt;&lt;p&gt;</w:t>
      </w:r>
      <w:r>
        <w:rPr>
          <w:sz w:val="32"/>
          <w:szCs w:val="32"/>
        </w:rPr>
        <w:t>每一代</w:t>
      </w:r>
      <w:r>
        <w:rPr>
          <w:sz w:val="32"/>
          <w:szCs w:val="32"/>
        </w:rPr>
        <w:t>AKT</w:t>
      </w:r>
      <w:r>
        <w:rPr>
          <w:sz w:val="32"/>
          <w:szCs w:val="32"/>
        </w:rPr>
        <w:t>都会带来令人振奋的情节转折，这些改变往往涉及到核心人物之间复杂的情感纠葛，以及他们如何应对突发事件。在过去几代中，我们见证过英雄们成长，也见证过他们面临挑战并最终克服困难的一刻。而每一次这样的经历，都让我们更加投入于这个虚拟世界之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次又如此特别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次为了迎接即将到来的周年庆典，</w:t>
      </w:r>
      <w:r>
        <w:rPr>
          <w:sz w:val="32"/>
          <w:szCs w:val="32"/>
        </w:rPr>
        <w:t>miHoYo</w:t>
      </w:r>
      <w:r>
        <w:rPr>
          <w:sz w:val="32"/>
          <w:szCs w:val="32"/>
        </w:rPr>
        <w:t>团队正在筹备一场史诗般的大型更新。这意味着除了之前提到的免费观看外，还会有一系列其他惊喜待挖掘。从地图扩展到新增角色，从系统改进到跨界合作，每一步都充满了可能性，让粉丝们对于未知感到兴奋，同时也对此次庆典抱持最高期待。</w:t>
      </w:r>
      <w:r>
        <w:rPr>
          <w:sz w:val="32"/>
          <w:szCs w:val="32"/>
        </w:rPr>
        <w:t>&lt;/p&gt;&lt;p&gt;&lt;a href = "/doc/913801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AKT</w:t>
      </w:r>
      <w:r>
        <w:rPr>
          <w:sz w:val="32"/>
          <w:szCs w:val="32"/>
        </w:rPr>
        <w:t>活动全新角色与任务体验</w:t>
      </w:r>
      <w:r>
        <w:rPr>
          <w:sz w:val="32"/>
          <w:szCs w:val="32"/>
        </w:rPr>
        <w:t>.doc" rel="alternate" download="913801-</w:t>
      </w:r>
      <w:r>
        <w:rPr>
          <w:sz w:val="32"/>
          <w:szCs w:val="32"/>
        </w:rPr>
        <w:t>原神</w:t>
      </w:r>
      <w:r>
        <w:rPr>
          <w:sz w:val="32"/>
          <w:szCs w:val="32"/>
        </w:rPr>
        <w:t>AKT</w:t>
      </w:r>
      <w:r>
        <w:rPr>
          <w:sz w:val="32"/>
          <w:szCs w:val="32"/>
        </w:rPr>
        <w:t>活动全新角色与任务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