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世界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一个庞大的世界展开了壮丽的篇章。这个世界由无数个角色构成，他们各有千秋，每个人物都在自己的道路上奋斗。</w:t>
      </w:r>
      <w:r>
        <w:rPr>
          <w:sz w:val="32"/>
          <w:szCs w:val="32"/>
        </w:rPr>
        <w:t>&lt;/p&gt;&lt;p&gt;&lt;img src="/static-img/N98PYRvfUHxs_iGD4yg4dC5utMoFxhkOZyLImWF_oHFdBIGoKyjn1oWAxO3cGEwr.jpg"&gt;&lt;/p&gt;&lt;p&gt;</w:t>
      </w:r>
      <w:r>
        <w:rPr>
          <w:sz w:val="32"/>
          <w:szCs w:val="32"/>
        </w:rPr>
        <w:t>遮天之主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之主从未经历过真正的人生，他被囚禁在一本书中，直到某一日他突破束缚，踏上了征途。在这条路上，他遇见了各种不同的伙伴和敌人，他们共同经历了风雨，也一起见证了遮天力量的强大。</w:t>
      </w:r>
      <w:r>
        <w:rPr>
          <w:sz w:val="32"/>
          <w:szCs w:val="32"/>
        </w:rPr>
        <w:t>&lt;/p&gt;&lt;p&gt;&lt;img src="/static-img/1JkBYsYa3dR59klC1C0PMS5utMoFxhkOZyLImWF_oHEkMbkxFMDsnB5zzHB4VGnXnf_6e67s9SlG8SzEAj9l5525wIMXs4DFprlBlkUFty0aaKb_OhvBQ5mattoMzxS9Sd1CQny6xzC9iwdR4j-n_GZYVXVEp8MHYPOCNOOL5zjMAs5GeGOd4NK4pAVaXQnhYcJ5aQMdRkR0_uVCmQOQT2Yqvnspq3NvESosO8dmCb0.jpg"&gt;&lt;/p&gt;&lt;p&gt;</w:t>
      </w:r>
      <w:r>
        <w:rPr>
          <w:sz w:val="32"/>
          <w:szCs w:val="32"/>
        </w:rPr>
        <w:t>修行者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们为了达到更高层次的境界，不停地修炼。他们面对着无尽的难题和考验，但每一次失败都是向成功迈进的一步。通过不断地尝试和错误，他们最终找到了属于自己的修炼方法，并且取得了令人瞩目的成就。</w:t>
      </w:r>
      <w:r>
        <w:rPr>
          <w:sz w:val="32"/>
          <w:szCs w:val="32"/>
        </w:rPr>
        <w:t>&lt;/p&gt;&lt;p&gt;&lt;img src="/static-img/3lYXXCd5EQZM_KovU638Ty5utMoFxhkOZyLImWF_oHEkMbkxFMDsnB5zzHB4VGnXnf_6e67s9SlG8SzEAj9l5525wIMXs4DFprlBlkUFty0aaKb_OhvBQ5mattoMzxS9Sd1CQny6xzC9iwdR4j-n_GZYVXVEp8MHYPOCNOOL5zjMAs5GeGOd4NK4pAVaXQnhYcJ5aQMdRkR0_uVCmQOQT2Yqvnspq3NvESosO8dmCb0.jpg"&gt;&lt;/p&gt;&lt;p&gt;</w:t>
      </w:r>
      <w:r>
        <w:rPr>
          <w:sz w:val="32"/>
          <w:szCs w:val="32"/>
        </w:rPr>
        <w:t>仙神之间的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神之间存在着复杂的情感纠葛和权力斗争。这场恩怨交织、复杂多变的大戏，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得到了详细描述。不论是因为名望还是出于爱恨，只要涉及到仙神，就必然会激发出不可预测的人性深处。</w:t>
      </w:r>
      <w:r>
        <w:rPr>
          <w:sz w:val="32"/>
          <w:szCs w:val="32"/>
        </w:rPr>
        <w:t>&lt;/p&gt;&lt;p&gt;&lt;img src="/static-img/Tawjm1Q7mAo_VmM7V4axhi5utMoFxhkOZyLImWF_oHEkMbkxFMDsnB5zzHB4VGnXnf_6e67s9SlG8SzEAj9l5525wIMXs4DFprlBlkUFty0aaKb_OhvBQ5mattoMzxS9Sd1CQny6xzC9iwdR4j-n_GZYVXVEp8MHYPOCNOOL5zjMAs5GeGOd4NK4pAVaXQnhYcJ5aQMdRkR0_uVCmQOQT2Yqvnspq3NvESosO8dmCb0.jpg"&gt;&lt;/p&gt;&lt;p&gt;</w:t>
      </w:r>
      <w:r>
        <w:rPr>
          <w:sz w:val="32"/>
          <w:szCs w:val="32"/>
        </w:rPr>
        <w:t>人族与异族间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这个充满魔法和超自然元素的地球上，人族与异族间存在着微妙的情感联系。而这些情感往往决定着两种不同文化之间如何相互理解，以及是否能够达成共识。在这样的背景下，一些勇敢的人类开始探索其他世界，与他们建立起友谊，这也为整个社会带来了新的希望。</w:t>
      </w:r>
      <w:r>
        <w:rPr>
          <w:sz w:val="32"/>
          <w:szCs w:val="32"/>
        </w:rPr>
        <w:t>&lt;/p&gt;&lt;p&gt;&lt;img src="/static-img/3ODdbNf0b6bfgYct_QaUVC5utMoFxhkOZyLImWF_oHEkMbkxFMDsnB5zzHB4VGnXnf_6e67s9SlG8SzEAj9l5525wIMXs4DFprlBlkUFty0aaKb_OhvBQ5mattoMzxS9Sd1CQny6xzC9iwdR4j-n_GZYVXVEp8MHYPOCNOOL5zjMAs5GeGOd4NK4pAVaXQnhYcJ5aQMdRkR0_uVCmQOQT2Yqvnspq3NvESosO8dmCb0.jpg"&gt;&lt;/p&gt;&lt;p&gt;</w:t>
      </w:r>
      <w:r>
        <w:rPr>
          <w:sz w:val="32"/>
          <w:szCs w:val="32"/>
        </w:rPr>
        <w:t>神秘组织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组织似乎总是在幕后操控一切，它们掌握了一些不为人知的手段，以此来实现它们隐藏的心愿。但随着故事发展，我们逐渐发现这些组织背后并非完全清白，有时候甚至是人类自身无法控制的情况导致了混乱，让人们不得不重新思考这一切究竟是怎样发生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的大变革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充满魔法而又充满血腥的地球正经历着巨大的变化。旧秩序正在瓦解，而新的秩序正在慢慢形成。在这种转变中，不同势力的博弈以及新老势力的冲突，都将成为我们观察这个时代的一个重要窗口。未来对于每个人来说都是未知，但我们可以肯定的是，无论结果如何，这段旅程都会让所有参与者记住这一刻。</w:t>
      </w:r>
      <w:r>
        <w:rPr>
          <w:sz w:val="32"/>
          <w:szCs w:val="32"/>
        </w:rPr>
        <w:t>&lt;/p&gt;&lt;p&gt;&lt;a href = "/doc/913825-</w:t>
      </w:r>
      <w:r>
        <w:rPr>
          <w:sz w:val="32"/>
          <w:szCs w:val="32"/>
        </w:rPr>
        <w:t>遮天世界的崛起与辉煌</w:t>
      </w:r>
      <w:r>
        <w:rPr>
          <w:sz w:val="32"/>
          <w:szCs w:val="32"/>
        </w:rPr>
        <w:t>.doc" rel="alternate" download="913825-</w:t>
      </w:r>
      <w:r>
        <w:rPr>
          <w:sz w:val="32"/>
          <w:szCs w:val="32"/>
        </w:rPr>
        <w:t>遮天世界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