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室友有点多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是如何应对这种奇葩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普通的大学生，平时的生活是这样的：上课、做作业、看书。然而，有一段时间我的生活变得异常“热闹”。原因很简单，我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rxaHafKcS8-K-F-qEkGPFRqoXBV6cts6awltTfq628.jpg"&gt;&lt;/p&gt;&lt;p&gt;</w:t>
      </w:r>
      <w:r>
        <w:rPr>
          <w:sz w:val="32"/>
          <w:szCs w:val="32"/>
        </w:rPr>
        <w:t>在这个故事里，“有点多”并不是一个夸张的说法，而是一个严肃的事实。我原本以为我们学校宿舍的人数合理分配，但似乎有人有其他想法。有一天，我回宿舍发现，原来前面两间房子的住户都搬走了，只剩下一个空房间和三个新来的室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各有特色，其中一个总是穿着奇装异服，还自称是一名时尚设计师；另一个则是个音乐家，他随身带着吉他，每天晚上都会弹奏各种曲子；第三个，则是个健身达人，他每天锻炼到凌晨两点才睡觉，而且还喜欢在半夜四五点起床跑步。</w:t>
      </w:r>
      <w:r>
        <w:rPr>
          <w:sz w:val="32"/>
          <w:szCs w:val="32"/>
        </w:rPr>
        <w:t>&lt;/p&gt;&lt;p&gt;&lt;img src="/static-img/v9kWHv0zPInNiL_DGB-FFUAS5SCVaQiY-KUphNjcddMeMMyg87FCv9s3vYt2z5ifVi2z5PZ_lkkxjPTnFfRtHSAiFPQ-USdAZhE28Ojr3dbfN6eflm_6m_xmJFgvDwJ6o_w7bvgxw6JyjawxOUJ8YoGX1yRVs72hoZdVg19zgog.jpg"&gt;&lt;/p&gt;&lt;p&gt;</w:t>
      </w:r>
      <w:r>
        <w:rPr>
          <w:sz w:val="32"/>
          <w:szCs w:val="32"/>
        </w:rPr>
        <w:t>我本来想和他们交流一下，但没想到，他们对我的兴趣并不大。他们总是在聊自己的梦想或者分享彼此之间的小秘密。我尝试加入几次，但很快就被冷落了。我开始感到孤独，因为我们的生活节奏完全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情况，我决定采取一些措施。在日常生活中，我尽量保持低调，不去打扰他们，也不主动参与他们的活动。而且，为了保护自己免受噪音干扰，我买了一副耳塞，并且学会了使用它们。这也让我得到了好几个小时安静学习的时间。</w:t>
      </w:r>
      <w:r>
        <w:rPr>
          <w:sz w:val="32"/>
          <w:szCs w:val="32"/>
        </w:rPr>
        <w:t>&lt;/p&gt;&lt;p&gt;&lt;img src="/static-img/ZCvPI8-u3MOvmNSAxjKTkUAS5SCVaQiY-KUphNjcddMeMMyg87FCv9s3vYt2z5ifVi2z5PZ_lkkxjPTnFfRtHSAiFPQ-USdAZhE28Ojr3dbfN6eflm_6m_xmJFgvDwJ6o_w7bvgxw6JyjawxOUJ8YoGX1yRVs72hoZdVg19zgog.jpg"&gt;&lt;/p&gt;&lt;p&gt;</w:t>
      </w:r>
      <w:r>
        <w:rPr>
          <w:sz w:val="32"/>
          <w:szCs w:val="32"/>
        </w:rPr>
        <w:t>尽管如此，这种奇葩生活还是给我的学习造成了一定的影响。但是我明白，只要我能够适应，就不会觉得困难过多。我开始记录下这些奇妙的邻居们，让这段经历成为一次宝贵的人生体验。最后，当新的学期来临时，我们三个人又各奔东西了，但是那些记忆却永远留在心间。</w:t>
      </w:r>
      <w:r>
        <w:rPr>
          <w:sz w:val="32"/>
          <w:szCs w:val="32"/>
        </w:rPr>
        <w:t>&lt;/p&gt;&lt;p&gt;&lt;a href = "/doc/913833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如何应对这种奇葩生活的</w:t>
      </w:r>
      <w:r>
        <w:rPr>
          <w:sz w:val="32"/>
          <w:szCs w:val="32"/>
        </w:rPr>
        <w:t>.doc" rel="alternate" download="913833-</w:t>
      </w:r>
      <w:r>
        <w:rPr>
          <w:sz w:val="32"/>
          <w:szCs w:val="32"/>
        </w:rPr>
        <w:t>我的室友有点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如何应对这种奇葩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