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生界全文阅读神秘的长生界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长生界全文阅读：探秘神秘世界</w:t>
      </w:r>
      <w:r>
        <w:rPr>
          <w:sz w:val="32"/>
          <w:szCs w:val="32"/>
        </w:rPr>
        <w:t>&lt;/p&gt;&lt;p&gt;&lt;img src="/static-img/PWCr2mxKVHTkTRWuNJ51DiOprvyOhaMzoOur6zjkIOb91bHhovN23bliU1e5ABcl.jpg"&gt;&lt;/p&gt;&lt;p&gt;</w:t>
      </w:r>
      <w:r>
        <w:rPr>
          <w:sz w:val="32"/>
          <w:szCs w:val="32"/>
        </w:rPr>
        <w:t>是什么让长生界如此吸引人？</w:t>
      </w:r>
      <w:r>
        <w:rPr>
          <w:sz w:val="32"/>
          <w:szCs w:val="32"/>
        </w:rPr>
        <w:t>&lt;/p&gt;&lt;p&gt;</w:t>
      </w:r>
      <w:r>
        <w:rPr>
          <w:sz w:val="32"/>
          <w:szCs w:val="32"/>
        </w:rPr>
        <w:t>在这个充满幻想与冒险的世界里，每个人都渴望永恒的生命。长生界不仅是一个虚构的故事背景，更是一种精神追求，人们通过它寻找灵魂深处的答案。这里没有死亡，没有结束，只有无尽的可能性和未知。</w:t>
      </w:r>
      <w:r>
        <w:rPr>
          <w:sz w:val="32"/>
          <w:szCs w:val="32"/>
        </w:rPr>
        <w:t>&lt;/p&gt;&lt;p&gt;&lt;img src="/static-img/7d373_pUe2nccY-wo-3FKyOprvyOhaMzoOur6zjkIOZIudT_A9YE2iUeVrwWG5QXjpsBakN1Bdo-Vx7KBTpEKOvWTWCD_aYdD_JO1OgjFgdZ2wc26aKnZwMV0tc2GFrdY0SQWsWgUj3ACaxZ98JEuBwKHC5NFyDP93GgSolpbSpNIcdB1ZbXyr73YUgkVIIEwMJbuuJ-jPwF_H6iWgZVxKp_ZBmivA3Ctki_ywK8A8g.jpg"&gt;&lt;/p&gt;&lt;p&gt;</w:t>
      </w:r>
      <w:r>
        <w:rPr>
          <w:sz w:val="32"/>
          <w:szCs w:val="32"/>
        </w:rPr>
        <w:t>长生界全文阅读就是一场穿越时空的大冒险，让读者可以亲身体验那些勇敢者的旅程，无论是对抗黑暗势力还是解开古老谜题，都能感受到那份前所未有的激动与挑战。在这片土地上，每一个角落都藏着故事，每一次转角都是新的开始。</w:t>
      </w:r>
      <w:r>
        <w:rPr>
          <w:sz w:val="32"/>
          <w:szCs w:val="32"/>
        </w:rPr>
        <w:t>&lt;/p&gt;&lt;p&gt;</w:t>
      </w:r>
      <w:r>
        <w:rPr>
          <w:sz w:val="32"/>
          <w:szCs w:val="32"/>
        </w:rPr>
        <w:t>为什么需要长生界全文阅读？</w:t>
      </w:r>
      <w:r>
        <w:rPr>
          <w:sz w:val="32"/>
          <w:szCs w:val="32"/>
        </w:rPr>
        <w:t>&lt;/p&gt;&lt;p&gt;&lt;img src="/static-img/YyVe72kqgCrHq2kpEPhjHSOprvyOhaMzoOur6zjkIOZIudT_A9YE2iUeVrwWG5QXjpsBakN1Bdo-Vx7KBTpEKOvWTWCD_aYdD_JO1OgjFgdZ2wc26aKnZwMV0tc2GFrdY0SQWsWgUj3ACaxZ98JEuBwKHC5NFyDP93GgSolpbSpNIcdB1ZbXyr73YUgkVIIEwMJbuuJ-jPwF_H6iWgZVxKp_ZBmivA3Ctki_ywK8A8g.jpg"&gt;&lt;/p&gt;&lt;p&gt;</w:t>
      </w:r>
      <w:r>
        <w:rPr>
          <w:sz w:val="32"/>
          <w:szCs w:val="32"/>
        </w:rPr>
        <w:t>在现实生活中，我们每个人都面临着时间的流逝，年华易逝，命运难料。但是，在书本或屏幕上的世界里，却有一片属于我们的天地，那就是长生界。在这里，我们可以暂时逃离现实之苦，投入到一个由作者精心构筑的小宇宙中，不受时间限制地去探索、去发现。</w:t>
      </w:r>
      <w:r>
        <w:rPr>
          <w:sz w:val="32"/>
          <w:szCs w:val="32"/>
        </w:rPr>
        <w:t>&lt;/p&gt;&lt;p&gt;</w:t>
      </w:r>
      <w:r>
        <w:rPr>
          <w:sz w:val="32"/>
          <w:szCs w:val="32"/>
        </w:rPr>
        <w:t>读者如何沉浸于长生界？</w:t>
      </w:r>
      <w:r>
        <w:rPr>
          <w:sz w:val="32"/>
          <w:szCs w:val="32"/>
        </w:rPr>
        <w:t>&lt;/p&gt;&lt;p&gt;&lt;img src="/static-img/IfrELnHrnwdvgf-yoagoyiOprvyOhaMzoOur6zjkIOZIudT_A9YE2iUeVrwWG5QXjpsBakN1Bdo-Vx7KBTpEKOvWTWCD_aYdD_JO1OgjFgdZ2wc26aKnZwMV0tc2GFrdY0SQWsWgUj3ACaxZ98JEuBwKHC5NFyDP93GgSolpbSpNIcdB1ZbXyr73YUgkVIIEwMJbuuJ-jPwF_H6iWgZVxKp_ZBmivA3Ctki_ywK8A8g.jpg"&gt;&lt;/p&gt;&lt;p&gt;</w:t>
      </w:r>
      <w:r>
        <w:rPr>
          <w:sz w:val="32"/>
          <w:szCs w:val="32"/>
        </w:rPr>
        <w:t>当我们打开一本关于长生的书籍，或点击电脑屏幕上的章节链接，一切烦恼似乎随风而散。我们被带到了一个遥远的地方，那里的山川河流、森林丛林和宫殿城堡，都具有自己独特的情调和氛围。在这样的环境下，我们的心灵得以释放，仿佛真正置身其中，就像是站在了那个古老而神秘的地平线上，看着太阳升起或者落下，而不是简单地翻阅文字。</w:t>
      </w:r>
      <w:r>
        <w:rPr>
          <w:sz w:val="32"/>
          <w:szCs w:val="32"/>
        </w:rPr>
        <w:t>&lt;/p&gt;&lt;p&gt;</w:t>
      </w:r>
      <w:r>
        <w:rPr>
          <w:sz w:val="32"/>
          <w:szCs w:val="32"/>
        </w:rPr>
        <w:t>长生的意义是什么？</w:t>
      </w:r>
      <w:r>
        <w:rPr>
          <w:sz w:val="32"/>
          <w:szCs w:val="32"/>
        </w:rPr>
        <w:t>&lt;/p&gt;&lt;p&gt;&lt;img src="/static-img/pTYMnRT_4qupFiXM7Wv7oSOprvyOhaMzoOur6zjkIOZIudT_A9YE2iUeVrwWG5QXjpsBakN1Bdo-Vx7KBTpEKOvWTWCD_aYdD_JO1OgjFgdZ2wc26aKnZwMV0tc2GFrdY0SQWsWgUj3ACaxZ98JEuBwKHC5NFyDP93GgSolpbSpNIcdB1ZbXyr73YUgkVIIEwMJbuuJ-jPwF_H6iWgZVxKp_ZBmivA3Ctki_ywK8A8g.jpg"&gt;&lt;/p&gt;&lt;p&gt;</w:t>
      </w:r>
      <w:r>
        <w:rPr>
          <w:sz w:val="32"/>
          <w:szCs w:val="32"/>
        </w:rPr>
        <w:t>在现代社会，“永生的梦想”已经不再只是科学幻想，它成为了一种文化符号，也成为了许多人的追求目标之一。而作为一种文学作品形式，即便是在虚构故事中也能触及人类对于生命终结这一基本问题的一些思考。这种思考虽然无法解决实际的问题，但却为人们提供了一种情感上的慰藉，让人在享受美好故事的时候，同时也反思自己的价值观念和生活态度。</w:t>
      </w:r>
      <w:r>
        <w:rPr>
          <w:sz w:val="32"/>
          <w:szCs w:val="32"/>
        </w:rPr>
        <w:t>&lt;/p&gt;&lt;p&gt;</w:t>
      </w:r>
      <w:r>
        <w:rPr>
          <w:sz w:val="32"/>
          <w:szCs w:val="32"/>
        </w:rPr>
        <w:t>如何从长生界获取更多收获？</w:t>
      </w:r>
      <w:r>
        <w:rPr>
          <w:sz w:val="32"/>
          <w:szCs w:val="32"/>
        </w:rPr>
        <w:t>&lt;/p&gt;&lt;p&gt;</w:t>
      </w:r>
      <w:r>
        <w:rPr>
          <w:sz w:val="32"/>
          <w:szCs w:val="32"/>
        </w:rPr>
        <w:t>当然，并非所有的人都会喜欢这种类型的作品，有些可能会觉得它们过于复杂或缺乏现实感。但对于那些真正热爱这些小说的人来说，这正是它们魅力的所在——能够让他们暂时忘掉一切烦恼，将注意力完全集中于通往永恒之路上的探索。这类作品能够唤醒我们的潜意识，使我们重新审视自我，对未来抱有更加积极的心态，从而使得即便是在日常生活中的压力下，也能保持一种超脱的心态来面对挑战。</w:t>
      </w:r>
      <w:r>
        <w:rPr>
          <w:sz w:val="32"/>
          <w:szCs w:val="32"/>
        </w:rPr>
        <w:t>&lt;/p&gt;&lt;p&gt;</w:t>
      </w:r>
      <w:r>
        <w:rPr>
          <w:sz w:val="32"/>
          <w:szCs w:val="32"/>
        </w:rPr>
        <w:t>长生界为什么一直这么受欢迎？</w:t>
      </w:r>
      <w:r>
        <w:rPr>
          <w:sz w:val="32"/>
          <w:szCs w:val="32"/>
        </w:rPr>
        <w:t>&lt;/p&gt;&lt;p&gt;</w:t>
      </w:r>
      <w:r>
        <w:rPr>
          <w:sz w:val="32"/>
          <w:szCs w:val="32"/>
        </w:rPr>
        <w:t>总结一下，这个领域确实拥有其独特性，它既是一个历史悠久且丰富多彩的地理概念，又是一种精神状态、一种追求，即“活下去”，“活得更好”。无论你是出于对知识学习的兴趣，是因为想要逃避现实还是纯粹因为喜欢这种类型的小说，最终目的都是相同的一致：希望找到属于自己的幸福路径，以及实现内心深处渴望得到满足的事物。而作为读者参与进这个过程，无疑将给你的内心带来巨大的震撼和满足感，不断地提醒你，无论外部环境如何变化，你始终拥有选择改变方向、继续前行的手段。</w:t>
      </w:r>
      <w:r>
        <w:rPr>
          <w:sz w:val="32"/>
          <w:szCs w:val="32"/>
        </w:rPr>
        <w:t>&lt;/p&gt;&lt;p&gt;&lt;a href = "/doc/913835-</w:t>
      </w:r>
      <w:r>
        <w:rPr>
          <w:sz w:val="32"/>
          <w:szCs w:val="32"/>
        </w:rPr>
        <w:t>长生界全文阅读神秘的长生界冒险</w:t>
      </w:r>
      <w:r>
        <w:rPr>
          <w:sz w:val="32"/>
          <w:szCs w:val="32"/>
        </w:rPr>
        <w:t>.doc" rel="alternate" download="913835-</w:t>
      </w:r>
      <w:r>
        <w:rPr>
          <w:sz w:val="32"/>
          <w:szCs w:val="32"/>
        </w:rPr>
        <w:t>长生界全文阅读神秘的长生界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