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我在这片热土上如何跟着大海度过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热土上如何跟着大海度过每一天？</w:t>
      </w:r>
      <w:r>
        <w:rPr>
          <w:sz w:val="32"/>
          <w:szCs w:val="32"/>
        </w:rPr>
        <w:t>&lt;/p&gt;&lt;p&gt;&lt;img src="/static-img/r0Wt_L5idf_7A-FQY4rtKYTnhoHCR5fltw6_B5xgya811yDg0_ImzxGlH4vfxWeN.jpg"&gt;&lt;/p&gt;&lt;p&gt;</w:t>
      </w:r>
      <w:r>
        <w:rPr>
          <w:sz w:val="32"/>
          <w:szCs w:val="32"/>
        </w:rPr>
        <w:t>记得那年，我踏上了去往七零年代的海岛，这个小小的远离尘嚣的地方，成了我追逐梦想的港湾。这里的大自然，是那么地充满了活力，每一次呼吸，都能感受到微风带来的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，就像是一首悠扬的歌，随着潮汐起伏而变化。我会早上第一时间出门，在阳光洒满沙滩时，用手画出自己的足迹，然后沿着海岸线散步，听着海浪的声音，它似乎在向我讲述这个世界最古老、最深刻的秘密。</w:t>
      </w:r>
      <w:r>
        <w:rPr>
          <w:sz w:val="32"/>
          <w:szCs w:val="32"/>
        </w:rPr>
        <w:t>&lt;/p&gt;&lt;p&gt;&lt;img src="/static-img/L9zEKpfmkQt0yAmgq2c_64TnhoHCR5fltw6_B5xgya-F5iIVY2UiiPV6HAExBwsBbbUSg8Ieo-4b_klqR0ohoTySCqN1eD0dyDKtnxFtjdysw1WAPT4wsX8uBSYGmOa_jT8t64_AFKwF2-3y44OrKt9H0wFePCfj7eo9qMfJox4bZ98AavZ1HPz-oUfMFBIR.jpg"&gt;&lt;/p&gt;&lt;p&gt;</w:t>
      </w:r>
      <w:r>
        <w:rPr>
          <w:sz w:val="32"/>
          <w:szCs w:val="32"/>
        </w:rPr>
        <w:t>午后，我会坐在沙滩的一角，看着孩子们玩耍，他们的欢声笑语，让人心情愉悦。而大人们，则是围坐在一起，谈论村里的新闻，或是分享彼此之间的小秘密。这种慢生活，让人仿佛忘却了世上的烦恼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渐渐下沉，大海也开始变幻成各种色彩，那些七零年代留下的旧船只，如同巨大的石雕艺术品般静静躺在水面之上。我会走到码头边，看看那些渔民归来，他们脸上的疲惫与满足交织，而他们捕捞回来的鱼，也是我今晚餐桌上的美味佳肴。</w:t>
      </w:r>
      <w:r>
        <w:rPr>
          <w:sz w:val="32"/>
          <w:szCs w:val="32"/>
        </w:rPr>
        <w:t>&lt;/p&gt;&lt;p&gt;&lt;img src="/static-img/l5rQHKXCeCFQiRXPkRuvmoTnhoHCR5fltw6_B5xgya-F5iIVY2UiiPV6HAExBwsBbbUSg8Ieo-4b_klqR0ohoTySCqN1eD0dyDKtnxFtjdysw1WAPT4wsX8uBSYGmOa_jT8t64_AFKwF2-3y44OrKt9H0wFePCfj7eo9qMfJox4bZ98AavZ1HPz-oUfMFBIR.jpg"&gt;&lt;/p&gt;&lt;p&gt;</w:t>
      </w:r>
      <w:r>
        <w:rPr>
          <w:sz w:val="32"/>
          <w:szCs w:val="32"/>
        </w:rPr>
        <w:t>夜幕降临，大多数人已经回到家中休息，但我仍然喜欢留下来，为这个宁静的小岛点亮灯火。在这样的夜晚，我可以更加清楚地听到星空的声音，那是宇宙对我们无言告白的情意绵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一直持续到了现在，每当有朋友问起我的生活，我都会告诉他们：这是一个让人不愿放弃的地方。这就是七零海岛日常，这也是我选择停留下去的心灵港湾。</w:t>
      </w:r>
      <w:r>
        <w:rPr>
          <w:sz w:val="32"/>
          <w:szCs w:val="32"/>
        </w:rPr>
        <w:t>&lt;/p&gt;&lt;p&gt;&lt;img src="/static-img/0-q3UGjV_XAGVFaFbWXODYTnhoHCR5fltw6_B5xgya-F5iIVY2UiiPV6HAExBwsBbbUSg8Ieo-4b_klqR0ohoTySCqN1eD0dyDKtnxFtjdysw1WAPT4wsX8uBSYGmOa_jT8t64_AFKwF2-3y44OrKt9H0wFePCfj7eo9qMfJox4bZ98AavZ1HPz-oUfMFBIR.jpg"&gt;&lt;/p&gt;&lt;p&gt;&lt;a href = "/doc/913847-</w:t>
      </w:r>
      <w:r>
        <w:rPr>
          <w:sz w:val="32"/>
          <w:szCs w:val="32"/>
        </w:rPr>
        <w:t>七零海岛日常我在这片热土上如何跟着大海度过每一天</w:t>
      </w:r>
      <w:r>
        <w:rPr>
          <w:sz w:val="32"/>
          <w:szCs w:val="32"/>
        </w:rPr>
        <w:t>.doc" rel="alternate" download="913847-</w:t>
      </w:r>
      <w:r>
        <w:rPr>
          <w:sz w:val="32"/>
          <w:szCs w:val="32"/>
        </w:rPr>
        <w:t>七零海岛日常我在这片热土上如何跟着大海度过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