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下水道系统的设计与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：下水道系统的设计与维护</w:t>
      </w:r>
      <w:r>
        <w:rPr>
          <w:sz w:val="32"/>
          <w:szCs w:val="32"/>
        </w:rPr>
        <w:t>&lt;/p&gt;&lt;p&gt;&lt;img src="/static-img/dOfa7SOYOH4rI57pfXnvFKS3vR565CtH75FNJs9pX4YLRehSkUp-F3INkQw3VNcu.jpg"&gt;&lt;/p&gt;&lt;p&gt;</w:t>
      </w:r>
      <w:r>
        <w:rPr>
          <w:sz w:val="32"/>
          <w:szCs w:val="32"/>
        </w:rPr>
        <w:t>下水道系统作为城市基础设施之一，其设计和维护对于保障城市排水安全、保护环境质量至关重要。以下是对下水道系统设计与维护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规划</w:t>
      </w:r>
      <w:r>
        <w:rPr>
          <w:sz w:val="32"/>
          <w:szCs w:val="32"/>
        </w:rPr>
        <w:t>&lt;/p&gt;&lt;p&gt;&lt;img src="/static-img/CZ7eO4IGQVqsi3O6HfSF6KS3vR565CtH75FNJs9pX4YIwppXbg0LmQLTZj5aEDDhPCnUq8KKb48tSmLqXZqN1BwG8Scb4s00lZfmV21ePXYU0HiYEKPcHNq1nO14GQ9bmO1lyl6Y1GrWrvXlBgNpod5qc3dY_gnKdVjAqfmyvEnZXjo3v-5zdr9XRXxjIuby.jpg"&gt;&lt;/p&gt;&lt;p&gt;</w:t>
      </w:r>
      <w:r>
        <w:rPr>
          <w:sz w:val="32"/>
          <w:szCs w:val="32"/>
        </w:rPr>
        <w:t>为了确保城市排水网络的有效运行，必须进行详细的规划工作。这包括考虑地形、人口密度、建筑物分布等因素，以便合理布局下水道线路。规划阶段还需评估未来发展潜力，避免现有管网在未来的扩展中遇到瓶颈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材选择与施工技术</w:t>
      </w:r>
      <w:r>
        <w:rPr>
          <w:sz w:val="32"/>
          <w:szCs w:val="32"/>
        </w:rPr>
        <w:t>&lt;/p&gt;&lt;p&gt;&lt;img src="/static-img/XeP6gPBExy53HdUNm7NvYKS3vR565CtH75FNJs9pX4YIwppXbg0LmQLTZj5aEDDhPCnUq8KKb48tSmLqXZqN1BwG8Scb4s00lZfmV21ePXYU0HiYEKPcHNq1nO14GQ9bmO1lyl6Y1GrWrvXlBgNpod5qc3dY_gnKdVjAqfmyvEnZXjo3v-5zdr9XRXxjIuby.jpg"&gt;&lt;/p&gt;&lt;p&gt;</w:t>
      </w:r>
      <w:r>
        <w:rPr>
          <w:sz w:val="32"/>
          <w:szCs w:val="32"/>
        </w:rPr>
        <w:t>下水道管材的选择通常基于其强度、耐久性和成本等因素。常见材料包括混凝土砖管、小口径钢筋混凝土（</w:t>
      </w:r>
      <w:r>
        <w:rPr>
          <w:sz w:val="32"/>
          <w:szCs w:val="32"/>
        </w:rPr>
        <w:t>RCC</w:t>
      </w:r>
      <w:r>
        <w:rPr>
          <w:sz w:val="32"/>
          <w:szCs w:val="32"/>
        </w:rPr>
        <w:t>）管等。此外，施工技术也非常关键，如使用无缝接头减少泄漏风险，以及采用精确定位设备提高建设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污处理设施</w:t>
      </w:r>
      <w:r>
        <w:rPr>
          <w:sz w:val="32"/>
          <w:szCs w:val="32"/>
        </w:rPr>
        <w:t>&lt;/p&gt;&lt;p&gt;&lt;img src="/static-img/kcFEQGASh_GG2s9NmW9XdKS3vR565CtH75FNJs9pX4YIwppXbg0LmQLTZj5aEDDhPCnUq8KKb48tSmLqXZqN1BwG8Scb4s00lZfmV21ePXYU0HiYEKPcHNq1nO14GQ9bmO1lyl6Y1GrWrvXlBgNpod5qc3dY_gnKdVjAqfmyvEnZXjo3v-5zdr9XRXxjIuby.jpg"&gt;&lt;/p&gt;&lt;p&gt;</w:t>
      </w:r>
      <w:r>
        <w:rPr>
          <w:sz w:val="32"/>
          <w:szCs w:val="32"/>
        </w:rPr>
        <w:t>在设计下水道时，还需要考虑到排污处理设施的集成，这可能包括沉淀池、过滤装置和生化处理系统等。这些设施能够去除进入下水道的废物中的悬浮固体和有机物质，从而降低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管理策略</w:t>
      </w:r>
      <w:r>
        <w:rPr>
          <w:sz w:val="32"/>
          <w:szCs w:val="32"/>
        </w:rPr>
        <w:t>&lt;/p&gt;&lt;p&gt;&lt;img src="/static-img/2DWl70yQxwowyOarg8VEEqS3vR565CtH75FNJs9pX4YIwppXbg0LmQLTZj5aEDDhPCnUq8KKb48tSmLqXZqN1BwG8Scb4s00lZfmV21ePXYU0HiYEKPcHNq1nO14GQ9bmO1lyl6Y1GrWrvXlBgNpod5qc3dY_gnKdVjAqfmyvEnZXjo3v-5zdr9XRXxjIuby.jpg"&gt;&lt;/p&gt;&lt;p&gt;</w:t>
      </w:r>
      <w:r>
        <w:rPr>
          <w:sz w:val="32"/>
          <w:szCs w:val="32"/>
        </w:rPr>
        <w:t>定期检查和维护是保证下水道正常运作的手段之一。这不仅包括清洁堵塞或积垢的问题，还可能涉及到检测潜在漏损情况，并采取措施加以修复。此外，对于老旧或受损部分，应制定更新换代计划以确保整体性能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洪防灾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由于地理位置或者气候条件，一旦发生极端雨情会导致洪涝灾害，因此在设计上需要考虑防洪防灾措施。在此基础上，可以通过设置多个排放口来快速疏散超载下的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并结合高效泵站进行紧急调度，以最大限度减轻洪涝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地下管网知识的认识，加强社区参与可以通过组织培训课程，让居民了解如何正确使用厕所冲洗器具，不要倾倒油脂或化学品进厕所内；同时，也可以鼓励居民报告任何发现的问题，使得社会各界共同努力保持公共卫生状况良好。</w:t>
      </w:r>
      <w:r>
        <w:rPr>
          <w:sz w:val="32"/>
          <w:szCs w:val="32"/>
        </w:rPr>
        <w:t>&lt;/p&gt;&lt;p&gt;&lt;a href = "/doc/913872-</w:t>
      </w:r>
      <w:r>
        <w:rPr>
          <w:sz w:val="32"/>
          <w:szCs w:val="32"/>
        </w:rPr>
        <w:t>深入探究下水道系统的设计与维护</w:t>
      </w:r>
      <w:r>
        <w:rPr>
          <w:sz w:val="32"/>
          <w:szCs w:val="32"/>
        </w:rPr>
        <w:t>.doc" rel="alternate" download="913872-</w:t>
      </w:r>
      <w:r>
        <w:rPr>
          <w:sz w:val="32"/>
          <w:szCs w:val="32"/>
        </w:rPr>
        <w:t>深入探究下水道系统的设计与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