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古代战争的激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古代战争的激烈回忆</w:t>
      </w:r>
      <w:r>
        <w:rPr>
          <w:sz w:val="32"/>
          <w:szCs w:val="32"/>
        </w:rPr>
        <w:t>&lt;/p&gt;&lt;p&gt;&lt;img src="/static-img/flNQYwAVUF7mrtGoshNUKjETCD07atg83QL-YUyMSMMqKGGVbtED7q5Lz-ykLVLJ.jpg"&gt;&lt;/p&gt;&lt;p&gt;</w:t>
      </w:r>
      <w:r>
        <w:rPr>
          <w:sz w:val="32"/>
          <w:szCs w:val="32"/>
        </w:rPr>
        <w:t>在何时，人类学会了用血与火铸就和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类社会尚未走向文明之路，战争便成为了其生存和发展的一种方式。这些残酷而又充满戏剧性的冲突，被后人称为“原始战记”，它们记录了人类从野蛮到文明、从无序到秩序的长征。</w:t>
      </w:r>
      <w:r>
        <w:rPr>
          <w:sz w:val="32"/>
          <w:szCs w:val="32"/>
        </w:rPr>
        <w:t>&lt;/p&gt;&lt;p&gt;&lt;img src="/static-img/BVE4J4q0D5X931dwG6JzkzETCD07atg83QL-YUyMSMNmeawxFTiXR4RuHSv_DFw6a6vvP-cfbzYqLScvLKWNoqhYh90soP9beJ39tOPdKR8f1b0tQ25D2zTIXkD1wOnndI0qpFyWjOzzEOMq6Cx14U61rH-34Vm9BinAGLv5ZrzBde9nW896SUSWZpfUMr3QPUsehWv0DBqJSFWFWcug3Q.jpg"&gt;&lt;/p&gt;&lt;p&gt;</w:t>
      </w:r>
      <w:r>
        <w:rPr>
          <w:sz w:val="32"/>
          <w:szCs w:val="32"/>
        </w:rPr>
        <w:t>那些原始部落是如何开始战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社会中，每个小型部落或族群都有自己的领土和资源。随着时间的推移，当食物短缺、水源竞争或者其他资源变得稀缺时，这些小规模冲突变得不可避免。在这样的背景下，一场简单的小争执可能很快演变成一场大规模的战争，因为每个人都想要保护自己所依赖的事物不受侵犯。</w:t>
      </w:r>
      <w:r>
        <w:rPr>
          <w:sz w:val="32"/>
          <w:szCs w:val="32"/>
        </w:rPr>
        <w:t>&lt;/p&gt;&lt;p&gt;&lt;img src="/static-img/HI6Bp5xWhaNBx77u9GD9EzETCD07atg83QL-YUyMSMNmeawxFTiXR4RuHSv_DFw6a6vvP-cfbzYqLScvLKWNoqhYh90soP9beJ39tOPdKR8f1b0tQ25D2zTIXkD1wOnndI0qpFyWjOzzEOMq6Cx14U61rH-34Vm9BinAGLv5ZrzBde9nW896SUSWZpfUMr3QPUsehWv0DBqJSFWFWcug3Q.png"&gt;&lt;/p&gt;&lt;p&gt;</w:t>
      </w:r>
      <w:r>
        <w:rPr>
          <w:sz w:val="32"/>
          <w:szCs w:val="32"/>
        </w:rPr>
        <w:t>原始战记中的武器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象起古老时代的人们进行战斗时，我们会想到他们使用的是什么样的武器吗？当然，那时候还没有现代化的大炮、高射炮或飞机，但人们还是能够制造出一些相对先进的手段来伤害敌人。石器时代的人们使用的是锋利的石刀、手斧以及弓箭，而进入金属工具时代之后，他们开始制作铁剑、矛等兵器。这些武器虽然看似简单，但却足以决定生死。</w:t>
      </w:r>
      <w:r>
        <w:rPr>
          <w:sz w:val="32"/>
          <w:szCs w:val="32"/>
        </w:rPr>
        <w:t>&lt;/p&gt;&lt;p&gt;&lt;img src="/static-img/E6yHY6leoletfkhBuvSPZTETCD07atg83QL-YUyMSMNmeawxFTiXR4RuHSv_DFw6a6vvP-cfbzYqLScvLKWNoqhYh90soP9beJ39tOPdKR8f1b0tQ25D2zTIXkD1wOnndI0qpFyWjOzzEOMq6Cx14U61rH-34Vm9BinAGLv5ZrzBde9nW896SUSWZpfUMr3QPUsehWv0DBqJSFWFWcug3Q.jpeg"&gt;&lt;/p&gt;&lt;p&gt;</w:t>
      </w:r>
      <w:r>
        <w:rPr>
          <w:sz w:val="32"/>
          <w:szCs w:val="32"/>
        </w:rPr>
        <w:t>面对死亡，他们是怎样感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没有任何形式的心理治疗来帮助人们应对恐惧和悲痛。当一次战斗结束后，无数士兵可能因为失去亲友而感到深深绝望。而对于那些幸存者来说，他们必须迅速适应新的环境，并继续前行，以确保整个社区能得到保护。但即使如此，在内心深处，那份曾经被勇气覆盖的情绪仍然挥之不去。</w:t>
      </w:r>
      <w:r>
        <w:rPr>
          <w:sz w:val="32"/>
          <w:szCs w:val="32"/>
        </w:rPr>
        <w:t>&lt;/p&gt;&lt;p&gt;&lt;img src="/static-img/aBG6Fn_En-GtfUaHf24vsjETCD07atg83QL-YUyMSMNmeawxFTiXR4RuHSv_DFw6a6vvP-cfbzYqLScvLKWNoqhYh90soP9beJ39tOPdKR8f1b0tQ25D2zTIXkD1wOnndI0qpFyWjOzzEOMq6Cx14U61rH-34Vm9BinAGLv5ZrzBde9nW896SUSWZpfUMr3QPUsehWv0DBqJSFWFWcug3Q.jpg"&gt;&lt;/p&gt;&lt;p&gt;</w:t>
      </w:r>
      <w:r>
        <w:rPr>
          <w:sz w:val="32"/>
          <w:szCs w:val="32"/>
        </w:rPr>
        <w:t>这些历史事件有助于我们理解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原始战记，我们可以更好地了解人类如何逐渐学会合作与共享，以及为什么最终需要建立起法律体系来维护公正与秩序。这一切都是为了减少冲突并促进社会稳定，从而让我们的生活更加安全可预测。同时，它们也提醒我们，即便是在今天，也不能忽视同类之间潜藏着的地缘政治紧张关系，或者过度扩张导致局势失控带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应该如何学习这段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原初民族间发生的一系列暴力事件只是自然选择的一个结果，那么现代国家之间则显得更加复杂。一方面，我们可以通过学习历史上的错误，不再重蹈覆辙；另一方面，还要不断探索更有效率且道德高尚的人际互动方法。这包括国际法规制定的完善，以及各国政府之间建立起开放沟通渠道，以防止误解引发新的武装冲突。而对于普通公民来说，则需要培养宽容心态，对待不同文化保持尊重，并支持国际合作，以期达成真正意义上的世界和平。在这样一个全球化连结各方角色的新世纪里，让我们共同努力，为实现永久停火做出贡献吧！</w:t>
      </w:r>
      <w:r>
        <w:rPr>
          <w:sz w:val="32"/>
          <w:szCs w:val="32"/>
        </w:rPr>
        <w:t>&lt;/p&gt;&lt;p&gt;&lt;a href = "/doc/913875-</w:t>
      </w:r>
      <w:r>
        <w:rPr>
          <w:sz w:val="32"/>
          <w:szCs w:val="32"/>
        </w:rPr>
        <w:t>原始战记古代战争的激烈回忆</w:t>
      </w:r>
      <w:r>
        <w:rPr>
          <w:sz w:val="32"/>
          <w:szCs w:val="32"/>
        </w:rPr>
        <w:t>.doc" rel="alternate" download="913875-</w:t>
      </w:r>
      <w:r>
        <w:rPr>
          <w:sz w:val="32"/>
          <w:szCs w:val="32"/>
        </w:rPr>
        <w:t>原始战记古代战争的激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