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乘坐经历频繁上下班的日常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每天都要上了那么多次公交？</w:t>
      </w:r>
      <w:r>
        <w:rPr>
          <w:sz w:val="32"/>
          <w:szCs w:val="32"/>
        </w:rPr>
        <w:t>&lt;/p&gt;&lt;p&gt;&lt;img src="/static-img/kN2O9xtGE3pFpyNAxzRARvag5G6odhSYJ0_EP5mPbeZQ5m_rINLc8PZ8wNQU9Zqb.jpg"&gt;&lt;/p&gt;&lt;p&gt;</w:t>
      </w:r>
      <w:r>
        <w:rPr>
          <w:sz w:val="32"/>
          <w:szCs w:val="32"/>
        </w:rPr>
        <w:t>在现代都市中，交通工具已经成为人们生活中不可或缺的一部分。对于很多上班族来说，每天早晨和傍晚的通勤是他们一天中的重要环节，而这段时间里，我们通常选择了公交作为我们的主要出行方式之一。每天早晨，城市里的公交车在喧嚣的道路上穿梭，不仅承载着人们去往工作的地方，也见证了这个大都市日复一日的活力与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如何应对高峰期？</w:t>
      </w:r>
      <w:r>
        <w:rPr>
          <w:sz w:val="32"/>
          <w:szCs w:val="32"/>
        </w:rPr>
        <w:t>&lt;/p&gt;&lt;p&gt;&lt;img src="/static-img/52cFDin6txkRlsPrhaSbovag5G6odhSYJ0_EP5mPbeaeA-H6FB0SEnCjeu36d1stEJLi55Dyu2jgrYRM9VXrxIPBUQ8Sby6HSiKCG2YB--7Pb65PDELL9FqWbU9l4IEXipf93dBLbgOY7dAEcDxZAopZzrr_XpWB7Jthtf8SflppmUYHKNqZ-umSBBXZ8qw8dLFUEdQAg2qNxM77k67K84GX1yRVs72hoZdVg19zgog.jpg"&gt;&lt;/p&gt;&lt;p&gt;</w:t>
      </w:r>
      <w:r>
        <w:rPr>
          <w:sz w:val="32"/>
          <w:szCs w:val="32"/>
        </w:rPr>
        <w:t>每当工作日开始时，公共交通系统就会迎来最为密集的人潮。在高峰期，地铁、公交车站前排起长龙，一些人甚至提前一个小时就到了现场等待上车。这不仅体现了市民对公共交通依赖性，还反映出了城市规划和交通管理的问题。在这种情况下，即使是平时使用得比较频繁的我，也不得不加倍耐心地等待自己的座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体验：一次又一次的等待与拥挤</w:t>
      </w:r>
      <w:r>
        <w:rPr>
          <w:sz w:val="32"/>
          <w:szCs w:val="32"/>
        </w:rPr>
        <w:t>&lt;/p&gt;&lt;p&gt;&lt;img src="/static-img/NGWgUVcqLiOFa3qxCmNwAPag5G6odhSYJ0_EP5mPbeaeA-H6FB0SEnCjeu36d1stEJLi55Dyu2jgrYRM9VXrxIPBUQ8Sby6HSiKCG2YB--7Pb65PDELL9FqWbU9l4IEXipf93dBLbgOY7dAEcDxZAopZzrr_XpWB7Jthtf8SflppmUYHKNqZ-umSBBXZ8qw8dLFUEdQAg2qNxM77k67K84GX1yRVs72hoZdVg19zgog.jpg"&gt;&lt;/p&gt;&lt;p&gt;</w:t>
      </w:r>
      <w:r>
        <w:rPr>
          <w:sz w:val="32"/>
          <w:szCs w:val="32"/>
        </w:rPr>
        <w:t>作为一名白领，我每天需要乘坐多趟公交才能到达办公室。从家门口步行至最近的地铁站，再换乘几趟不同的线路，这个过程中总会有那份无奈和焦虑。我记得有一次特别漫长的一天，我花费了整整两小时才抵达公司，那种疲惫和沮丧的心情还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完全依靠私家车解决问题？</w:t>
      </w:r>
      <w:r>
        <w:rPr>
          <w:sz w:val="32"/>
          <w:szCs w:val="32"/>
        </w:rPr>
        <w:t>&lt;/p&gt;&lt;p&gt;&lt;img src="/static-img/w9tZRVGSNl_6Na1J_wXavPag5G6odhSYJ0_EP5mPbeaeA-H6FB0SEnCjeu36d1stEJLi55Dyu2jgrYRM9VXrxIPBUQ8Sby6HSiKCG2YB--7Pb65PDELL9FqWbU9l4IEXipf93dBLbgOY7dAEcDxZAopZzrr_XpWB7Jthtf8SflppmUYHKNqZ-umSBBXZ8qw8dLFUEdQAg2qNxM77k67K84GX1yRVs72hoZdVg19zgog.jpg"&gt;&lt;/p&gt;&lt;p&gt;</w:t>
      </w:r>
      <w:r>
        <w:rPr>
          <w:sz w:val="32"/>
          <w:szCs w:val="32"/>
        </w:rPr>
        <w:t>有些人可能会觉得，用私家车来解决通勤问题似乎是个简单而直接的手段。但实际上，这并不是一个可持续且经济合理的方案。首先，从成本角度考虑，购买保养私家汽车所需资金远超出任何月票费用；其次，在城市化程度越来越高的大都市里，加之限行限购政策，以及严格执行停车规定，使得拥有私家车也变得非常困难。此外，由于空气污染以及资源消耗的问题，我们应该更加倾向于选择绿色环保的出行方式——这就是为什么我宁愿忍受一次又一次等候，更喜欢用公共交通工具进行通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当前状况？</w:t>
      </w:r>
      <w:r>
        <w:rPr>
          <w:sz w:val="32"/>
          <w:szCs w:val="32"/>
        </w:rPr>
        <w:t>&lt;/p&gt;&lt;p&gt;&lt;img src="/static-img/WRj7yZsSqFzz3TxxZrRyS_ag5G6odhSYJ0_EP5mPbeaeA-H6FB0SEnCjeu36d1stEJLi55Dyu2jgrYRM9VXrxIPBUQ8Sby6HSiKCG2YB--7Pb65PDELL9FqWbU9l4IEXipf93dBLbgOY7dAEcDxZAopZzrr_XpWB7Jthtf8SflppmUYHKNqZ-umSBBXZ8qw8dLFUEdQAg2qNxM77k67K84GX1yRVs72hoZdVg19zgog.jpg"&gt;&lt;/p&gt;&lt;p&gt;</w:t>
      </w:r>
      <w:r>
        <w:rPr>
          <w:sz w:val="32"/>
          <w:szCs w:val="32"/>
        </w:rPr>
        <w:t>面对如此频繁地搭乘公交的情况，有一种想法一直萦绕在我的脑海：如果能够提供更快捷、更便利、更安全的通勤途径，将会怎样？当然，对此也有许多方法可以尝试，比如优化路线设计，让不同区域之间实现更加紧密连接；或者提高服务质量，如增强信息透明度，让旅客能够预知实时状态；再或者鼓励使用智能手机应用程序，为用户提供即时更新信息服务，以减少他们因误解而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将如何改变我们的旅行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无论是在自动驾驶汽车还是智能导航设备方面，都给予了我们新的希望。而未来，如果能通过这些创新手段有效提升公共交通效率，将极大缓解现在面临的问题，并且可能彻底改变我们对于“公交要了很多次”的看法。不管是通过简化流程降低延迟时间，或是引入新能源技术减少尾气排放，无疑都会带给我们的生活带来巨大的变化。</w:t>
      </w:r>
      <w:r>
        <w:rPr>
          <w:sz w:val="32"/>
          <w:szCs w:val="32"/>
        </w:rPr>
        <w:t>&lt;/p&gt;&lt;p&gt;&lt;a href = "/doc/913898-</w:t>
      </w:r>
      <w:r>
        <w:rPr>
          <w:sz w:val="32"/>
          <w:szCs w:val="32"/>
        </w:rPr>
        <w:t>公交车乘坐经历频繁上下班的日常穿梭</w:t>
      </w:r>
      <w:r>
        <w:rPr>
          <w:sz w:val="32"/>
          <w:szCs w:val="32"/>
        </w:rPr>
        <w:t>.doc" rel="alternate" download="913898-</w:t>
      </w:r>
      <w:r>
        <w:rPr>
          <w:sz w:val="32"/>
          <w:szCs w:val="32"/>
        </w:rPr>
        <w:t>公交车乘坐经历频繁上下班的日常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