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探寻冬日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冬日之城的秘密</w:t>
      </w:r>
      <w:r>
        <w:rPr>
          <w:sz w:val="32"/>
          <w:szCs w:val="32"/>
        </w:rPr>
        <w:t>&lt;/p&gt;&lt;p&gt;&lt;img src="/static-img/aG8OpJPPc6U314_TSUWANnTLCQ1AK65wD298EhPpDNVPb5dfC4Z1AMZvXM-HbW9a.jpg"&gt;&lt;/p&gt;&lt;p&gt;</w:t>
      </w:r>
      <w:r>
        <w:rPr>
          <w:sz w:val="32"/>
          <w:szCs w:val="32"/>
        </w:rPr>
        <w:t>在千山暮雪番外，我们将踏上一段奇异而又充满神秘的旅程，探索那个被厚重云雾笼罩，冬日里依然绽放着独特光芒的古老城市。这个故事发生在一个名为“冬日之城”的地方，它是由数百年前的一位伟大的巫师所创造，而他为了保护这座城市免受外敌侵扰，就用了最强大的魔法——永恒的冰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里的守护者们是什么样的人？</w:t>
      </w:r>
      <w:r>
        <w:rPr>
          <w:sz w:val="32"/>
          <w:szCs w:val="32"/>
        </w:rPr>
        <w:t>&lt;/p&gt;&lt;p&gt;&lt;img src="/static-img/7_EI7Hx72KZyHEwkO5p4cHTLCQ1AK65wD298EhPpDNVTjD4ANCXDHwd3wVGrCusSVyQH6z31Zr-AqctNKWeudzjyuRxn3r-hmsdV4Havt8RU9_Hhp-EIQVza8PpVcgHPKNAhshWKm45AHZLCXKYONA.jpg"&gt;&lt;/p&gt;&lt;p&gt;</w:t>
      </w:r>
      <w:r>
        <w:rPr>
          <w:sz w:val="32"/>
          <w:szCs w:val="32"/>
        </w:rPr>
        <w:t>进入冬日之城，我们首先会看到的是那座高耸入云的大理石城堡。它像是被时间冻结的一个巨型宝箱，上面覆盖着层层厚重的冰霜，每一块都透露出一种古老而庄严的情感。在这里，你会遇到那些守护者们，他们是巫师留下来的后代，也是这座城市最后剩下的幸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住在那个宏伟的城堡里，每个人都拥有特殊的能力，无论是在战斗还是是在修复魔法防御系统方面，都有着超乎常人想象的地步。但即便如此，他们也没有忘记了和平与友谊，在每年的新春佳节时，他们都会举行盛大的庆典来纪念过去。</w:t>
      </w:r>
      <w:r>
        <w:rPr>
          <w:sz w:val="32"/>
          <w:szCs w:val="32"/>
        </w:rPr>
        <w:t>&lt;/p&gt;&lt;p&gt;&lt;img src="/static-img/7_og65PCwSpRLCMobfyxbXTLCQ1AK65wD298EhPpDNVTjD4ANCXDHwd3wVGrCusSVyQH6z31Zr-AqctNKWeudzjyuRxn3r-hmsdV4Havt8RU9_Hhp-EIQVza8PpVcgHPKNAhshWKm45AHZLCXKYONA.jpg"&gt;&lt;/p&gt;&lt;p&gt;</w:t>
      </w:r>
      <w:r>
        <w:rPr>
          <w:sz w:val="32"/>
          <w:szCs w:val="32"/>
        </w:rPr>
        <w:t>庆典中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典当天，整个城市都会被装饰得闪耀如同星辰一般。而最引人注目的，就是那场著名的大雪球比赛。这项传统活动源远流长，每个家庭都会参与其中，不仅仅是一种娱乐，更是一种团结和交流心灵深处情感的手段。而且据说，那个赢得比赛的人，还能得到一年一次可以解除任何一种诅咒或祝福的小小机会。</w:t>
      </w:r>
      <w:r>
        <w:rPr>
          <w:sz w:val="32"/>
          <w:szCs w:val="32"/>
        </w:rPr>
        <w:t>&lt;/p&gt;&lt;p&gt;&lt;img src="/static-img/KH2uZQKwXvdfTaNvv9l1RHTLCQ1AK65wD298EhPpDNVTjD4ANCXDHwd3wVGrCusSVyQH6z31Zr-AqctNKWeudzjyuRxn3r-hmsdV4Havt8RU9_Hhp-EIQVza8PpVcgHPKNAhshWKm45AHZLCXKYONA.jpeg"&gt;&lt;/p&gt;&lt;p&gt;</w:t>
      </w:r>
      <w:r>
        <w:rPr>
          <w:sz w:val="32"/>
          <w:szCs w:val="32"/>
        </w:rPr>
        <w:t>但真正让人们兴奋的是，当夜幕降临后，一切都将变得更加神秘。当所有人的目光聚焦于那片空旷的大广场上，那些看似普通却实则精巧设计的小灯火开始发出了微弱的声音，然后逐渐地升华成了一首古老而又温暖的心灵歌曲，这就是传说中的“魔力旋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旋律背后的真相是什么？</w:t>
      </w:r>
      <w:r>
        <w:rPr>
          <w:sz w:val="32"/>
          <w:szCs w:val="32"/>
        </w:rPr>
        <w:t>&lt;/p&gt;&lt;p&gt;&lt;img src="/static-img/T4cf_OR_MWFCq6LGTADLUXTLCQ1AK65wD298EhPpDNVTjD4ANCXDHwd3wVGrCusSVyQH6z31Zr-AqctNKWeudzjyuRxn3r-hmsdV4Havt8RU9_Hhp-EIQVza8PpVcgHPKNAhshWKm45AHZLCXKYONA.jpg"&gt;&lt;/p&gt;&lt;p&gt;</w:t>
      </w:r>
      <w:r>
        <w:rPr>
          <w:sz w:val="32"/>
          <w:szCs w:val="32"/>
        </w:rPr>
        <w:t>据说，这首旋律不仅能够吸引远方游子的脚步，而且还能够唤醒沉睡已久的心灵，使它们找回失去已久的情感与记忆。因此，在每次听到过往岁月中听过此曲的人心中涌起无限思念时，都会感到一种难以言喻的情怀。那份感情仿佛穿越了千山万水，只为找到归宿，最终融入这片土地上的泥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从未踏足此地、只通过传闻了解其美丽的地方居民来说，这一切仍旧是一个迷雾般模糊的事物。他们不知道，在千山暮雪番外隐藏着怎样的故事等待揭开；也不知道，是否还有其他未知力量正在潜藏其中，为这个充满传奇色彩的地方增添更多不可思议的事迹。但有一点可以确定：对于那些愿意走进这一切并且勇敢追寻真相的人来说，没有什么是无法发现的，因为世界总是给予勇者的更多惊喜。</w:t>
      </w:r>
      <w:r>
        <w:rPr>
          <w:sz w:val="32"/>
          <w:szCs w:val="32"/>
        </w:rPr>
        <w:t>&lt;/p&gt;&lt;p&gt;&lt;a href = "/doc/913915-</w:t>
      </w:r>
      <w:r>
        <w:rPr>
          <w:sz w:val="32"/>
          <w:szCs w:val="32"/>
        </w:rPr>
        <w:t>千山暮雪番外探寻冬日之城的秘密</w:t>
      </w:r>
      <w:r>
        <w:rPr>
          <w:sz w:val="32"/>
          <w:szCs w:val="32"/>
        </w:rPr>
        <w:t>.doc" rel="alternate" download="913915-</w:t>
      </w:r>
      <w:r>
        <w:rPr>
          <w:sz w:val="32"/>
          <w:szCs w:val="32"/>
        </w:rPr>
        <w:t>千山暮雪番外探寻冬日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