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七种武器之长生剑传说中的刀锋与永恒的誓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传说中有一种名为“七种武器之长生剑”的神秘兵器，它不仅拥有无与伦比的战斗力，还蕴含着永恒的生命力和强大的魔力。据说这把剑是由七个不同领域的精灵合并力量创造出来，用以对抗邪恶势力的侵扰。</w:t>
      </w:r>
      <w:r>
        <w:rPr>
          <w:sz w:val="32"/>
          <w:szCs w:val="32"/>
        </w:rPr>
        <w:t>&lt;/p&gt;&lt;p&gt;&lt;img src="/static-img/dhtGIyhDzsEIwnnoIKqo98Sa5lyO6lYDdeVGvWZOo9XvMuPcq4Gy0xvD_RzigSIa.jpg"&gt;&lt;/p&gt;&lt;p&gt;</w:t>
      </w:r>
      <w:r>
        <w:rPr>
          <w:sz w:val="32"/>
          <w:szCs w:val="32"/>
        </w:rPr>
        <w:t>一、诞生与传说</w:t>
      </w:r>
      <w:r>
        <w:rPr>
          <w:sz w:val="32"/>
          <w:szCs w:val="32"/>
        </w:rPr>
        <w:t>&lt;/p&gt;&lt;p&gt;</w:t>
      </w:r>
      <w:r>
        <w:rPr>
          <w:sz w:val="32"/>
          <w:szCs w:val="32"/>
        </w:rPr>
        <w:t>长生剑最初是由风精灵、火精灵、水精灵、土精灵、大地精灵、光明精灵和黑暗精靈共同打造，他们分别贡献了自己的特质，使得这把剑具备了超越常人的能力。它被视为平衡世界力量的象征，是守护正义与和平的人们向往之物。</w:t>
      </w:r>
      <w:r>
        <w:rPr>
          <w:sz w:val="32"/>
          <w:szCs w:val="32"/>
        </w:rPr>
        <w:t>&lt;/p&gt;&lt;p&gt;&lt;img src="/static-img/zNgqjwImV7s2fCjxlcv2PMSa5lyO6lYDdeVGvWZOo9UiftslFoocihKe5cmdYJjLnwAjsGG7UZrFyCKBMp9soqtbc-OACYXvEV1nim_codZXz5Np-T3O8ntV3hWzSb5COpSzwuvCtegXn0OHEWDpRFqn9hNvX2rneIzwFGyK2-0.jpg"&gt;&lt;/p&gt;&lt;p&gt;</w:t>
      </w:r>
      <w:r>
        <w:rPr>
          <w:sz w:val="32"/>
          <w:szCs w:val="32"/>
        </w:rPr>
        <w:t>二、寻找者与挑战</w:t>
      </w:r>
      <w:r>
        <w:rPr>
          <w:sz w:val="32"/>
          <w:szCs w:val="32"/>
        </w:rPr>
        <w:t>&lt;/p&gt;&lt;p&gt;</w:t>
      </w:r>
      <w:r>
        <w:rPr>
          <w:sz w:val="32"/>
          <w:szCs w:val="32"/>
        </w:rPr>
        <w:t>随着时间流逝，长生剑渐渐失去了踪迹，只有少数人知道它存在于世间。许多勇士和探险家都梦想着找到这把神秘武器，以此来证明自己的英雄气概。但他们很快就发现，这不是简单的一场寻宝游戏，而是一场考验智慧与勇气的大冒险。</w:t>
      </w:r>
      <w:r>
        <w:rPr>
          <w:sz w:val="32"/>
          <w:szCs w:val="32"/>
        </w:rPr>
        <w:t>&lt;/p&gt;&lt;p&gt;&lt;img src="/static-img/MzCi0PY8_WON3uJiC_VW_sSa5lyO6lYDdeVGvWZOo9UiftslFoocihKe5cmdYJjLnwAjsGG7UZrFyCKBMp9soqtbc-OACYXvEV1nim_codZXz5Np-T3O8ntV3hWzSb5COpSzwuvCtegXn0OHEWDpRFqn9hNvX2rneIzwFGyK2-0.png"&gt;&lt;/p&gt;&lt;p&gt;</w:t>
      </w:r>
      <w:r>
        <w:rPr>
          <w:sz w:val="32"/>
          <w:szCs w:val="32"/>
        </w:rPr>
        <w:t>三、传承与责任</w:t>
      </w:r>
      <w:r>
        <w:rPr>
          <w:sz w:val="32"/>
          <w:szCs w:val="32"/>
        </w:rPr>
        <w:t>&lt;/p&gt;&lt;p&gt;</w:t>
      </w:r>
      <w:r>
        <w:rPr>
          <w:sz w:val="32"/>
          <w:szCs w:val="32"/>
        </w:rPr>
        <w:t>那些曾经持有过长生剑的人们，无论是在历史还是在民间，都被认为是具有特殊身份的人物，他们肩负起保护世界秩序的心愿。在不同的时期，他们使用这把神圣之刃来抵御外敌，维护社会稳定，但也因此而面临无尽的牺牲和挑战。</w:t>
      </w:r>
      <w:r>
        <w:rPr>
          <w:sz w:val="32"/>
          <w:szCs w:val="32"/>
        </w:rPr>
        <w:t>&lt;/p&gt;&lt;p&gt;&lt;img src="/static-img/HSTgcgJLzoUYqoTHK6XbHMSa5lyO6lYDdeVGvWZOo9UiftslFoocihKe5cmdYJjLnwAjsGG7UZrFyCKBMp9soqtbc-OACYXvEV1nim_codZXz5Np-T3O8ntV3hWzSb5COpSzwuvCtegXn0OHEWDpRFqn9hNvX2rneIzwFGyK2-0.jpg"&gt;&lt;/p&gt;&lt;p&gt;</w:t>
      </w:r>
      <w:r>
        <w:rPr>
          <w:sz w:val="32"/>
          <w:szCs w:val="32"/>
        </w:rPr>
        <w:t>四、誓言与约束</w:t>
      </w:r>
      <w:r>
        <w:rPr>
          <w:sz w:val="32"/>
          <w:szCs w:val="32"/>
        </w:rPr>
        <w:t>&lt;/p&gt;&lt;p&gt;</w:t>
      </w:r>
      <w:r>
        <w:rPr>
          <w:sz w:val="32"/>
          <w:szCs w:val="32"/>
        </w:rPr>
        <w:t>为了确保这种威胁不会落入非法手中，持有者必须发誓将其用于正当目的，并承担起对世界造成任何破坏或混乱所带来的后果。这份誓言成为了一个禁忌，一旦背离，将会受到来自天地之间所有元素力量的惩罚。</w:t>
      </w:r>
      <w:r>
        <w:rPr>
          <w:sz w:val="32"/>
          <w:szCs w:val="32"/>
        </w:rPr>
        <w:t>&lt;/p&gt;&lt;p&gt;&lt;img src="/static-img/b8XNskiQ9f184v63G1s7FcSa5lyO6lYDdeVGvWZOo9UiftslFoocihKe5cmdYJjLnwAjsGG7UZrFyCKBMp9soqtbc-OACYXvEV1nim_codZXz5Np-T3O8ntV3hWzSb5COpSzwuvCtegXn0OHEWDpRFqn9hNvX2rneIzwFGyK2-0.png"&gt;&lt;/p&gt;&lt;p&gt;</w:t>
      </w:r>
      <w:r>
        <w:rPr>
          <w:sz w:val="32"/>
          <w:szCs w:val="32"/>
        </w:rPr>
        <w:t>五、新时代、新挑战</w:t>
      </w:r>
      <w:r>
        <w:rPr>
          <w:sz w:val="32"/>
          <w:szCs w:val="32"/>
        </w:rPr>
        <w:t>&lt;/p&gt;&lt;p&gt;</w:t>
      </w:r>
      <w:r>
        <w:rPr>
          <w:sz w:val="32"/>
          <w:szCs w:val="32"/>
        </w:rPr>
        <w:t>然而，在现代社会，这个故事似乎已成为过去某个时代人们口耳相传的小道消息。不过，每当邪恶势力再次抬头威胁人类文明时，那些记忆中的传奇就又一次浮现出希望之光。一些年轻人开始追寻这个古老的传说，不仅因为好奇心驱使，也因为他们渴望用这样的方式改变世界，让未来更加美好。</w:t>
      </w:r>
      <w:r>
        <w:rPr>
          <w:sz w:val="32"/>
          <w:szCs w:val="32"/>
        </w:rPr>
        <w:t>&lt;/p&gt;&lt;p&gt;</w:t>
      </w:r>
      <w:r>
        <w:rPr>
          <w:sz w:val="32"/>
          <w:szCs w:val="32"/>
        </w:rPr>
        <w:t>总结：《七种武器之长生剑》是一个充满传奇色彩的事实或者虚构故事，它代表了一切可能性的结合——科技进步与魔法元素，以及每个人内心深处对于永恒生命力的渴望。这不仅仅是一柄普通的手段，更是理想主义者的象征，是人类精神最坚强的一面。而即便是在现代，我们依然能从这个故事中汲取到勇敢面对未知挑战以及守护自己信念价值观的心态。</w:t>
      </w:r>
      <w:r>
        <w:rPr>
          <w:sz w:val="32"/>
          <w:szCs w:val="32"/>
        </w:rPr>
        <w:t>&lt;/p&gt;&lt;p&gt;&lt;a href = "/doc/913922-</w:t>
      </w:r>
      <w:r>
        <w:rPr>
          <w:sz w:val="32"/>
          <w:szCs w:val="32"/>
        </w:rPr>
        <w:t>七种武器之长生剑传说中的刀锋与永恒的誓言</w:t>
      </w:r>
      <w:r>
        <w:rPr>
          <w:sz w:val="32"/>
          <w:szCs w:val="32"/>
        </w:rPr>
        <w:t>.doc" rel="alternate" download="913922-</w:t>
      </w:r>
      <w:r>
        <w:rPr>
          <w:sz w:val="32"/>
          <w:szCs w:val="32"/>
        </w:rPr>
        <w:t>七种武器之长生剑传说中的刀锋与永恒的誓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