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配之恋嫁给影视世界的幕后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忙的城市里，有一位年轻女演员，她的名字并不为人所知，但她的才华和努力让她逐渐走向了舞台和银幕。然而，在这个充满竞争的行业中，成功并不是一帆风顺的事业。她遇到了许多挑战和困难，其中最大的挑战莫过于如何与那些在剧本上占据主角位置的演员共处。</w:t>
      </w:r>
      <w:r>
        <w:rPr>
          <w:sz w:val="32"/>
          <w:szCs w:val="32"/>
        </w:rPr>
        <w:t>&lt;/p&gt;&lt;p&gt;&lt;img src="/static-img/kLHnD2JLZKFuVY2HJb16lsO0QNg3-J8MypIrGXAKJJl-AM3Zat_N74jLSPpXRtkZ.jpg"&gt;&lt;/p&gt;&lt;p&gt;</w:t>
      </w:r>
      <w:r>
        <w:rPr>
          <w:sz w:val="32"/>
          <w:szCs w:val="32"/>
        </w:rPr>
        <w:t>有一次，她被邀请参加了一部新戏的大规模试镜。在众多候选人的海洋中，她终于找到了自己的角色——嫁给那个默默无闻但又深情专一的男配。尽管他没有得到太多关注，但他的存在让整个故事更加丰富多彩，也让她对这个角色充满了兴趣。</w:t>
      </w:r>
      <w:r>
        <w:rPr>
          <w:sz w:val="32"/>
          <w:szCs w:val="32"/>
        </w:rPr>
        <w:t>&lt;/p&gt;&lt;p&gt;</w:t>
      </w:r>
      <w:r>
        <w:rPr>
          <w:sz w:val="32"/>
          <w:szCs w:val="32"/>
        </w:rPr>
        <w:t>嫁给男配之后，这位女演员发现自己不再是故事中的焦点，而是成为了背景中的支持者。这对于一个渴望成为主角、获得所有关注的人来说，是一种巨大的转变。但她很快意识到，每个角色的重要性都是不可或缺的，就像电影里的每个人物都有其独特的地位一样。</w:t>
      </w:r>
      <w:r>
        <w:rPr>
          <w:sz w:val="32"/>
          <w:szCs w:val="32"/>
        </w:rPr>
        <w:t>&lt;/p&gt;&lt;p&gt;&lt;img src="/static-img/hx2xDwM8FvKo2qMR8cV3ksO0QNg3-J8MypIrGXAKJJnNWiQrBdcrEtDC5B74CfqJKd97E-hNa5YbOcl4Z0xMdg.png"&gt;&lt;/p&gt;&lt;p&gt;</w:t>
      </w:r>
      <w:r>
        <w:rPr>
          <w:sz w:val="32"/>
          <w:szCs w:val="32"/>
        </w:rPr>
        <w:t>通过这次经历，她学会了欣赏幕后的工作人员，他们辛勤付出却往往不被公众所知。她也学会了如何与不同类型的人合作，从而拓宽自己的视野，并且提高了自己的职业素养。虽然她的名气并没有因为这个角色而大幅提升，但她心中却涌现出一种不同的满足感——那种来自于作品完美呈现、团队协作成功完成的一种自豪感。</w:t>
      </w:r>
      <w:r>
        <w:rPr>
          <w:sz w:val="32"/>
          <w:szCs w:val="32"/>
        </w:rPr>
        <w:t>&lt;/p&gt;&lt;p&gt;</w:t>
      </w:r>
      <w:r>
        <w:rPr>
          <w:sz w:val="32"/>
          <w:szCs w:val="32"/>
        </w:rPr>
        <w:t>随着时间的推移，这位女演员开始探索更多关于“幕后英雄”的角色。她发现这些人物虽然不一定站在舞台中央，但他们却是构建整个故事脉络不可或缺的一部分。而当她再次面临选择时，身为导师般地指引她的不是仅仅追求主角，而是在寻找那些能够带来真正成长和挑战性的角色，无论它们是否位于剧本上的高光时刻。</w:t>
      </w:r>
      <w:r>
        <w:rPr>
          <w:sz w:val="32"/>
          <w:szCs w:val="32"/>
        </w:rPr>
        <w:t>&lt;/p&gt;&lt;p&gt;&lt;img src="/static-img/opwh9Gj12MA_PHdKeimMucO0QNg3-J8MypIrGXAKJJnNWiQrBdcrEtDC5B74CfqJKd97E-hNa5YbOcl4Z0xMdg.png"&gt;&lt;/p&gt;&lt;p&gt;</w:t>
      </w:r>
      <w:r>
        <w:rPr>
          <w:sz w:val="32"/>
          <w:szCs w:val="32"/>
        </w:rPr>
        <w:t>现在，当人们提及这部影片时，他们会谈论那个温柔又坚韧的小伙子，以及他那忠诚的情感线索，他虽然未曾成为电影的话题中心，却以一种隐形而强烈的声音，影响着观众的心灵。这一切，都源自于那位女演员最初做出的选择——嫁给影视世界的一个默默无闻但又深情专一的男配。在那个决定性的瞬间，她开启了一段全新的旅程，一段关于探索真实表达以及找到属于自己独特声音旅程。</w:t>
      </w:r>
      <w:r>
        <w:rPr>
          <w:sz w:val="32"/>
          <w:szCs w:val="32"/>
        </w:rPr>
        <w:t>&lt;/p&gt;&lt;p&gt;&lt;a href = "/doc/913931-</w:t>
      </w:r>
      <w:r>
        <w:rPr>
          <w:sz w:val="32"/>
          <w:szCs w:val="32"/>
        </w:rPr>
        <w:t>男配之恋嫁给影视世界的幕后英雄</w:t>
      </w:r>
      <w:r>
        <w:rPr>
          <w:sz w:val="32"/>
          <w:szCs w:val="32"/>
        </w:rPr>
        <w:t>.doc" rel="alternate" download="913931-</w:t>
      </w:r>
      <w:r>
        <w:rPr>
          <w:sz w:val="32"/>
          <w:szCs w:val="32"/>
        </w:rPr>
        <w:t>男配之恋嫁给影视世界的幕后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