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热恋中的你重燃爱情的火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婚姻旅途中，很多夫妻都可能会感到日复一日的生活让爱情渐渐失去它最初的光彩。工作、家庭和社会责任等各类压力，让原本激情四射的情侣变成了平淡无奇的伴侣。但是，如果你愿意，你可以选择不放弃追求那份初见时刻的心跳般激烈的情感。你可以选择成为那个婚后热恋中的你。</w:t>
      </w:r>
      <w:r>
        <w:rPr>
          <w:sz w:val="32"/>
          <w:szCs w:val="32"/>
        </w:rPr>
        <w:t>&lt;/p&gt;&lt;p&gt;&lt;img src="/static-img/FXvh4GmQ5QEz3SlWeNo-Fpq10NdnfLToc8lo-t6ufPFY6SOsjYDlIwq9VKqtu3G7.jpg"&gt;&lt;/p&gt;&lt;p&gt;</w:t>
      </w:r>
      <w:r>
        <w:rPr>
          <w:sz w:val="32"/>
          <w:szCs w:val="32"/>
        </w:rPr>
        <w:t>首先，要有勇气面对现实。在许多情况下，人们可能因为害怕改变而不敢深入探索自己内心真正想要的是什么。如果你的内心深处仍然渴望那种被宠坏了的情感，那么就要鼓足勇气，不畏惧别人的眼光，不顾虑外界的声音，只专注于自己的感受和需求。</w:t>
      </w:r>
      <w:r>
        <w:rPr>
          <w:sz w:val="32"/>
          <w:szCs w:val="32"/>
        </w:rPr>
        <w:t>&lt;/p&gt;&lt;p&gt;</w:t>
      </w:r>
      <w:r>
        <w:rPr>
          <w:sz w:val="32"/>
          <w:szCs w:val="32"/>
        </w:rPr>
        <w:t>其次，要学会沟通。沟通是任何关系维持下去最重要的一环，无论是在紧张的时候还是在温馨的时候。当你的伴侣感觉到你的关注和理解，他们会自然而然地回应这份关怀，这正是婚后热恋所需的一种互动方式。</w:t>
      </w:r>
      <w:r>
        <w:rPr>
          <w:sz w:val="32"/>
          <w:szCs w:val="32"/>
        </w:rPr>
        <w:t>&lt;/p&gt;&lt;p&gt;&lt;img src="/static-img/jW6FsBjxYeRGu6Q1qtXgVJq10NdnfLToc8lo-t6ufPELePksSCuzaOEAG4emLnz9YtBZ8SAl5UjAiLJu-Xq0r4l5oA655hsSdjgSI-WyYcj_5R6CzYOWN7uZHuOQ1jP2ASvD5IsDAvjcz_0pZHIq9l2VNiZF1YetQ99-qlVM3Gg.jpg"&gt;&lt;/p&gt;&lt;p&gt;</w:t>
      </w:r>
      <w:r>
        <w:rPr>
          <w:sz w:val="32"/>
          <w:szCs w:val="32"/>
        </w:rPr>
        <w:t>再者，要多做浪漫举动。记得那些小确幸，是如何让你们俩相遇并且相知相爱？是否还有些地方没有完全触及？试着重新走进那些曾经共同体验过的地方，也许是一条旧路，一家熟悉的小餐厅，或是一件你们曾经共有的兴趣活动。在这些地方重燃旧梦，让每一次接触都充满了惊喜与期待。</w:t>
      </w:r>
      <w:r>
        <w:rPr>
          <w:sz w:val="32"/>
          <w:szCs w:val="32"/>
        </w:rPr>
        <w:t>&lt;/p&gt;&lt;p&gt;</w:t>
      </w:r>
      <w:r>
        <w:rPr>
          <w:sz w:val="32"/>
          <w:szCs w:val="32"/>
        </w:rPr>
        <w:t>此外，给予彼此空间。虽然需要保持紧密联系，但同时也要允许双方有属于自己的时间。这不仅能够帮助你们各自成长，也能增加彼此之间对于对方独立性格的欣赏，从而更加珍视这段关系。</w:t>
      </w:r>
      <w:r>
        <w:rPr>
          <w:sz w:val="32"/>
          <w:szCs w:val="32"/>
        </w:rPr>
        <w:t>&lt;/p&gt;&lt;p&gt;&lt;img src="/static-img/GvjnpnnulRvucjXdgG2Cvpq10NdnfLToc8lo-t6ufPELePksSCuzaOEAG4emLnz9YtBZ8SAl5UjAiLJu-Xq0r4l5oA655hsSdjgSI-WyYcj_5R6CzYOWN7uZHuOQ1jP2ASvD5IsDAvjcz_0pZHIq9l2VNiZF1YetQ99-qlVM3Gg.jpg"&gt;&lt;/p&gt;&lt;p&gt;</w:t>
      </w:r>
      <w:r>
        <w:rPr>
          <w:sz w:val="32"/>
          <w:szCs w:val="32"/>
        </w:rPr>
        <w:t>最后，不忘庆祝生活的小事。在忙碌和平淡之余，找到理由来庆祝，即使只是简单的一个晚上一起看电影，或是一个周末去户外散步也是好的。这将提醒对方，即使在平凡之中也有美好可发现，并且这个美好总能带给我们新的快乐与力量。</w:t>
      </w:r>
      <w:r>
        <w:rPr>
          <w:sz w:val="32"/>
          <w:szCs w:val="32"/>
        </w:rPr>
        <w:t>&lt;/p&gt;&lt;p&gt;</w:t>
      </w:r>
      <w:r>
        <w:rPr>
          <w:sz w:val="32"/>
          <w:szCs w:val="32"/>
        </w:rPr>
        <w:t>总结来说，作为一个婚后热恋中的你，你并不应该停留在过去，而应该持续寻找新的可能性，为自己创造机会，让这种感情永远新鲜、永远值得珍惜。不管未来怎样，每一天都是重新开始、新希望、新故事诞生的时刻，只要我们愿意，就能一直保持着那份最初的心跳般强烈的情愫。</w:t>
      </w:r>
      <w:r>
        <w:rPr>
          <w:sz w:val="32"/>
          <w:szCs w:val="32"/>
        </w:rPr>
        <w:t>&lt;/p&gt;&lt;p&gt;&lt;img src="/static-img/iUUof7z4Ixz1kell00dJF5q10NdnfLToc8lo-t6ufPELePksSCuzaOEAG4emLnz9YtBZ8SAl5UjAiLJu-Xq0r4l5oA655hsSdjgSI-WyYcj_5R6CzYOWN7uZHuOQ1jP2ASvD5IsDAvjcz_0pZHIq9l2VNiZF1YetQ99-qlVM3Gg.jpg"&gt;&lt;/p&gt;&lt;p&gt;&lt;a href = "/doc/913940-</w:t>
      </w:r>
      <w:r>
        <w:rPr>
          <w:sz w:val="32"/>
          <w:szCs w:val="32"/>
        </w:rPr>
        <w:t>婚后热恋中的你重燃爱情的火焰</w:t>
      </w:r>
      <w:r>
        <w:rPr>
          <w:sz w:val="32"/>
          <w:szCs w:val="32"/>
        </w:rPr>
        <w:t>.doc" rel="alternate" download="913940-</w:t>
      </w:r>
      <w:r>
        <w:rPr>
          <w:sz w:val="32"/>
          <w:szCs w:val="32"/>
        </w:rPr>
        <w:t>婚后热恋中的你重燃爱情的火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