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女生的爱情游戏疼痛与深度的无限循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玄机的世界里，男生女生的关系就像是一场精心编排的戏剧，每一个角色都有着自己独特的扮演方式。他们之间的情感纠葛，常常被一句简单的话语所触发，一次微不足道的小动作所加深。这种情况下，“女生越说疼男生越往里免费软件”这句话，就像是引爆了整个故事线条的一枚火花。</w:t>
      </w:r>
      <w:r>
        <w:rPr>
          <w:sz w:val="32"/>
          <w:szCs w:val="32"/>
        </w:rPr>
        <w:t>&lt;/p&gt;&lt;p&gt;&lt;img src="/static-img/PT7T-YMFc92mkRSAr_FWCW5jToUhBcERVT0DSuXgpMhaMev-A0KH0JhoOXOQNHDd.png"&gt;&lt;/p&gt;&lt;p&gt;</w:t>
      </w:r>
      <w:r>
        <w:rPr>
          <w:sz w:val="32"/>
          <w:szCs w:val="32"/>
        </w:rPr>
        <w:t>首先，我们来谈谈“疼痛”。在爱情中，这是一个复杂而又微妙的情感状态，它可以是身体上的，也可以是心理上的。它可能源于对对方不公平待遇的反抗，也可能是对彼此感情真挚性的确认。在这个过程中，女孩通过她的眼神、语气和行动向男孩传达她所承受的“疼痛”，而每一次这样的表达，都似乎在不断地拉近彼此的心理距离，让男孩感到责任和归属。</w:t>
      </w:r>
      <w:r>
        <w:rPr>
          <w:sz w:val="32"/>
          <w:szCs w:val="32"/>
        </w:rPr>
        <w:t>&lt;/p&gt;&lt;p&gt;</w:t>
      </w:r>
      <w:r>
        <w:rPr>
          <w:sz w:val="32"/>
          <w:szCs w:val="32"/>
        </w:rPr>
        <w:t>接着，我们要探讨的是“深度”。当一个男人真正理解到自己的行为或是不经意间带来的伤害时，他开始意识到需要更深入地了解那个他爱的人。他愿意用实际行动去弥补过去的错误，用耐心和细腻去赢得对方的心。这正如那句“免费软件”的寓意，即没有任何额外成本，却能获得最为珍贵的情感回报。</w:t>
      </w:r>
      <w:r>
        <w:rPr>
          <w:sz w:val="32"/>
          <w:szCs w:val="32"/>
        </w:rPr>
        <w:t>&lt;/p&gt;&lt;p&gt;&lt;img src="/static-img/X9VTK5MQ5b01IQnDSybV925jToUhBcERVT0DSuXgpMhHyR_9Sqiuid9Mo4LepP2h0y7pr6JPIr1pwICpKvMeejKATlFd0jVlnpV7HTnd1jEnXfxMaqiKvwv89QnMhBhYSucF4WjwuNxdp30gY_6a3U7tR0e9sQtQKAdlr3goVFlCVGmfj7iaU6K97zOmdnE_C3Xy6nJN-VW5vlrJugvu3g.png"&gt;&lt;/p&gt;&lt;p&gt;</w:t>
      </w:r>
      <w:r>
        <w:rPr>
          <w:sz w:val="32"/>
          <w:szCs w:val="32"/>
        </w:rPr>
        <w:t>然而，这种追求更加深层次连接的情况并不总是一帆风顺。在许多时候，男孩子们出于好奇或是想证明自己，他们会试图通过一些看似不负责任甚至有些冒犯的话语来挑战这一点。但这些言行往往只会导致误解和隔阂，使得原本应该更加亲密的地步变得遥不可及。而如果能够坚持下去，不断地用实际行动去证实自己的承诺，那么即使面对最尖锐的批评，他也能从中找到成长之路。</w:t>
      </w:r>
      <w:r>
        <w:rPr>
          <w:sz w:val="32"/>
          <w:szCs w:val="32"/>
        </w:rPr>
        <w:t>&lt;/p&gt;&lt;p&gt;</w:t>
      </w:r>
      <w:r>
        <w:rPr>
          <w:sz w:val="32"/>
          <w:szCs w:val="32"/>
        </w:rPr>
        <w:t>同时，在这个过程中，还有一些人选择直接逃避，而不是真的想要解决问题。他们认为，如果只是装作关心并且偶尔给予一些安慰，那么问题就会自然消失。但事实上，这样的做法通常只能暂时蒙混过关，最终却让双方都无法真正达到彼此的心灵交响，因此这种方法其实是在浪费宝贵的情感资源。</w:t>
      </w:r>
      <w:r>
        <w:rPr>
          <w:sz w:val="32"/>
          <w:szCs w:val="32"/>
        </w:rPr>
        <w:t>&lt;/p&gt;&lt;p&gt;&lt;img src="/static-img/WshHRa5AWj6koM91l2kfxG5jToUhBcERVT0DSuXgpMhHyR_9Sqiuid9Mo4LepP2h0y7pr6JPIr1pwICpKvMeejKATlFd0jVlnpV7HTnd1jEnXfxMaqiKvwv89QnMhBhYSucF4WjwuNxdp30gY_6a3U7tR0e9sQtQKAdlr3goVFlCVGmfj7iaU6K97zOmdnE_C3Xy6nJN-VW5vlrJugvu3g.png"&gt;&lt;/p&gt;&lt;p&gt;</w:t>
      </w:r>
      <w:r>
        <w:rPr>
          <w:sz w:val="32"/>
          <w:szCs w:val="32"/>
        </w:rPr>
        <w:t>再者，“免费软件”中的“免”字还有另外一种含义，那就是自由。如果两个人能够相互尊重、信任，并且允许对方自由表达自己的情绪，无论是快乐还是悲伤，都将成为他们共同成长道路上的宝贵财富。当某个瞬间发生了改变，让人们意识到原来那些小小的事物竟然如此重要时，那份自我觉悟便已经足以抵消所有之前造成的问题，是一种非常美好的转变。</w:t>
      </w:r>
      <w:r>
        <w:rPr>
          <w:sz w:val="32"/>
          <w:szCs w:val="32"/>
        </w:rPr>
        <w:t>&lt;/p&gt;&lt;p&gt;</w:t>
      </w:r>
      <w:r>
        <w:rPr>
          <w:sz w:val="32"/>
          <w:szCs w:val="32"/>
        </w:rPr>
        <w:t>最后，我们不能忽视的是，对话也是关键的一个环节。当两个人的交流沟通充满了真诚和理解的时候，他们才能真正看到对方内心世界中的真实存在，从而做出正确决策。那份互相倾听，不仅仅是一种语言技巧，更是一种精神境界，它让两人在一起共享温暖，而不是单方面承担冷漠。</w:t>
      </w:r>
      <w:r>
        <w:rPr>
          <w:sz w:val="32"/>
          <w:szCs w:val="32"/>
        </w:rPr>
        <w:t>&lt;/p&gt;&lt;p&gt;&lt;img src="/static-img/D49O9HSsmwJnCpCnKT1Glm5jToUhBcERVT0DSuXgpMhHyR_9Sqiuid9Mo4LepP2h0y7pr6JPIr1pwICpKvMeejKATlFd0jVlnpV7HTnd1jEnXfxMaqiKvwv89QnMhBhYSucF4WjwuNxdp30gY_6a3U7tR0e9sQtQKAdlr3goVFlCVGmfj7iaU6K97zOmdnE_C3Xy6nJN-VW5vlrJugvu3g.png"&gt;&lt;/p&gt;&lt;p&gt;</w:t>
      </w:r>
      <w:r>
        <w:rPr>
          <w:sz w:val="32"/>
          <w:szCs w:val="32"/>
        </w:rPr>
        <w:t>因此，在我们追寻完美恋情之路上，只要记住这一点：即使是最微小的声音也值得被听到，最轻柔的手势也值得被拥抱；因为只有这样，才有机会发现隐藏在这些日常琐事背后的无限可能性——那些让我们的生活更加丰富多彩、幸福美好的片段。而这，就是我们今天想要分享给大家的一切。</w:t>
      </w:r>
      <w:r>
        <w:rPr>
          <w:sz w:val="32"/>
          <w:szCs w:val="32"/>
        </w:rPr>
        <w:t>&lt;/p&gt;&lt;p&gt;&lt;a href = "/doc/913968-</w:t>
      </w:r>
      <w:r>
        <w:rPr>
          <w:sz w:val="32"/>
          <w:szCs w:val="32"/>
        </w:rPr>
        <w:t>男生女生的爱情游戏疼痛与深度的无限循环</w:t>
      </w:r>
      <w:r>
        <w:rPr>
          <w:sz w:val="32"/>
          <w:szCs w:val="32"/>
        </w:rPr>
        <w:t>.doc" rel="alternate" download="913968-</w:t>
      </w:r>
      <w:r>
        <w:rPr>
          <w:sz w:val="32"/>
          <w:szCs w:val="32"/>
        </w:rPr>
        <w:t>男生女生的爱情游戏疼痛与深度的无限循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