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自我慰藉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女人自卫慰已成为一种普遍现象。它不仅是一种性健康的需求，也是许多女性处理压力和情绪的一种方式。本文将探讨女人自卫慰做法图片背后的文化意义，并从多个角度分析这一现象。</w:t>
      </w:r>
      <w:r>
        <w:rPr>
          <w:sz w:val="32"/>
          <w:szCs w:val="32"/>
        </w:rPr>
        <w:t>&lt;/p&gt;&lt;p&gt;&lt;img src="/static-img/voTxgNMMyQkp7CA4H4sdaHbmvTNQKveE0KSN-oWemgcMz93xMXkP_WPlil0PZ1-m.jpg"&gt;&lt;/p&gt;&lt;p&gt;</w:t>
      </w:r>
      <w:r>
        <w:rPr>
          <w:sz w:val="32"/>
          <w:szCs w:val="32"/>
        </w:rPr>
        <w:t>自我探索与认知</w:t>
      </w:r>
      <w:r>
        <w:rPr>
          <w:sz w:val="32"/>
          <w:szCs w:val="32"/>
        </w:rPr>
        <w:t>&lt;/p&gt;&lt;p&gt;</w:t>
      </w:r>
      <w:r>
        <w:rPr>
          <w:sz w:val="32"/>
          <w:szCs w:val="32"/>
        </w:rPr>
        <w:t>女人自卫慰做法图片展现了女性对自身身体的认识与接受。这一过程对于提升女性对自己的了解、体验和满足感具有重要作用。通过观察这些图片，我们可以看到，女性在寻求更深层次的情感满足和精神释放。</w:t>
      </w:r>
      <w:r>
        <w:rPr>
          <w:sz w:val="32"/>
          <w:szCs w:val="32"/>
        </w:rPr>
        <w:t>&lt;/p&gt;&lt;p&gt;&lt;img src="/static-img/nyoy1OQymZtkbtXg8fx2KnbmvTNQKveE0KSN-oWemgdZ5vcBzIGU4S0FGLucFQLNuQtyJdd9rLhSaabN2NZTNhvTYL8dE2D8-XBSnUgrgyeZf5CaeZ-v0T8PspMNtJshbJUl2mk47Hg1v2EYZYBwMgiBPlNTSZYmwcDKzwPpka8pCXB_91BlgRGOkJvY-5uh.jpg"&gt;&lt;/p&gt;&lt;p&gt;</w:t>
      </w:r>
      <w:r>
        <w:rPr>
          <w:sz w:val="32"/>
          <w:szCs w:val="32"/>
        </w:rPr>
        <w:t>性别平等与解放</w:t>
      </w:r>
      <w:r>
        <w:rPr>
          <w:sz w:val="32"/>
          <w:szCs w:val="32"/>
        </w:rPr>
        <w:t>&lt;/p&gt;&lt;p&gt;</w:t>
      </w:r>
      <w:r>
        <w:rPr>
          <w:sz w:val="32"/>
          <w:szCs w:val="32"/>
        </w:rPr>
        <w:t>随着社会意识形态的转变，性别角色逐渐变得更加模糊。在这个背景下，女性的自主权得到了强化。自卫慰行为作为一种个人选择，不再被视为禁忌，而是被看作是一个独立个体追求幸福生活的一部分。</w:t>
      </w:r>
      <w:r>
        <w:rPr>
          <w:sz w:val="32"/>
          <w:szCs w:val="32"/>
        </w:rPr>
        <w:t>&lt;/p&gt;&lt;p&gt;&lt;img src="/static-img/wXDXjPFxjOAGuK7-PWBNXXbmvTNQKveE0KSN-oWemgdZ5vcBzIGU4S0FGLucFQLNuQtyJdd9rLhSaabN2NZTNhvTYL8dE2D8-XBSnUgrgyeZf5CaeZ-v0T8PspMNtJshbJUl2mk47Hg1v2EYZYBwMgiBPlNTSZYmwcDKzwPpka8pCXB_91BlgRGOkJvY-5uh.jpg"&gt;&lt;/p&gt;&lt;p&gt;</w:t>
      </w:r>
      <w:r>
        <w:rPr>
          <w:sz w:val="32"/>
          <w:szCs w:val="32"/>
        </w:rPr>
        <w:t>情绪调节与压力管理</w:t>
      </w:r>
      <w:r>
        <w:rPr>
          <w:sz w:val="32"/>
          <w:szCs w:val="32"/>
        </w:rPr>
        <w:t>&lt;/p&gt;&lt;p&gt;</w:t>
      </w:r>
      <w:r>
        <w:rPr>
          <w:sz w:val="32"/>
          <w:szCs w:val="32"/>
        </w:rPr>
        <w:t>面对工作、家庭甚至社交压力，很多人会寻找减压的手段。女人的自卫慰行为正好提供了一种有效的情绪调节途径。在这个过程中，她们能够暂时逃离日常生活中的烦恼，将注意力集中于自己需要的愉悦体验上。</w:t>
      </w:r>
      <w:r>
        <w:rPr>
          <w:sz w:val="32"/>
          <w:szCs w:val="32"/>
        </w:rPr>
        <w:t>&lt;/p&gt;&lt;p&gt;&lt;img src="/static-img/MPNcmsJKZFNJveRI7t0Hq3bmvTNQKveE0KSN-oWemgdZ5vcBzIGU4S0FGLucFQLNuQtyJdd9rLhSaabN2NZTNhvTYL8dE2D8-XBSnUgrgyeZf5CaeZ-v0T8PspMNtJshbJUl2mk47Hg1v2EYZYBwMgiBPlNTSZYmwcDKzwPpka8pCXB_91BlgRGOkJvY-5uh.jpg"&gt;&lt;/p&gt;&lt;p&gt;</w:t>
      </w:r>
      <w:r>
        <w:rPr>
          <w:sz w:val="32"/>
          <w:szCs w:val="32"/>
        </w:rPr>
        <w:t>个人隐私与安全</w:t>
      </w:r>
      <w:r>
        <w:rPr>
          <w:sz w:val="32"/>
          <w:szCs w:val="32"/>
        </w:rPr>
        <w:t>&lt;/p&gt;&lt;p&gt;</w:t>
      </w:r>
      <w:r>
        <w:rPr>
          <w:sz w:val="32"/>
          <w:szCs w:val="32"/>
        </w:rPr>
        <w:t>由于传统观念或担心他人的评价，一些女性可能不愿意公开她们进行私人活动的事实。然而，这并不意味着她们就不能享受这些活动。一张张精致的女生照片似乎在说：即便是在隐蔽之中，我也能找到属于自己的快乐世界。</w:t>
      </w:r>
      <w:r>
        <w:rPr>
          <w:sz w:val="32"/>
          <w:szCs w:val="32"/>
        </w:rPr>
        <w:t>&lt;/p&gt;&lt;p&gt;&lt;img src="/static-img/24okwzqHwWbnFSzfGFNPmHbmvTNQKveE0KSN-oWemgdZ5vcBzIGU4S0FGLucFQLNuQtyJdd9rLhSaabN2NZTNhvTYL8dE2D8-XBSnUgrgyeZf5CaeZ-v0T8PspMNtJshbJUl2mk47Hg1v2EYZYBwMgiBPlNTSZYmwcDKzwPpka8pCXB_91BlgRGOkJvY-5uh.jpg"&gt;&lt;/p&gt;&lt;p&gt;</w:t>
      </w:r>
      <w:r>
        <w:rPr>
          <w:sz w:val="32"/>
          <w:szCs w:val="32"/>
        </w:rPr>
        <w:t>健康意识与教育</w:t>
      </w:r>
      <w:r>
        <w:rPr>
          <w:sz w:val="32"/>
          <w:szCs w:val="32"/>
        </w:rPr>
        <w:t>&lt;/p&gt;&lt;p&gt;</w:t>
      </w:r>
      <w:r>
        <w:rPr>
          <w:sz w:val="32"/>
          <w:szCs w:val="32"/>
        </w:rPr>
        <w:t>身为一个成熟社会，我们应当鼓励健康而负责任地表达自己。如果没有正确的心理健康指导和信息支持，那么这类行为有时可能会带来副作用，如过度依赖或其他心理问题。此类图像提醒我们，要关注性健康教育，以帮助人们更好地理解并管理自己的欲望。</w:t>
      </w:r>
      <w:r>
        <w:rPr>
          <w:sz w:val="32"/>
          <w:szCs w:val="32"/>
        </w:rPr>
        <w:t>&lt;/p&gt;&lt;p&gt;</w:t>
      </w:r>
      <w:r>
        <w:rPr>
          <w:sz w:val="32"/>
          <w:szCs w:val="32"/>
        </w:rPr>
        <w:t>社会反思与进步</w:t>
      </w:r>
      <w:r>
        <w:rPr>
          <w:sz w:val="32"/>
          <w:szCs w:val="32"/>
        </w:rPr>
        <w:t>&lt;/p&gt;&lt;p&gt;</w:t>
      </w:r>
      <w:r>
        <w:rPr>
          <w:sz w:val="32"/>
          <w:szCs w:val="32"/>
        </w:rPr>
        <w:t>最终，这些关于女人如何进行自卫慰做法图片的问题促使我们反思我们的价值观和道德标准。当我们能够容忍并尊重每个人的选择时，我们才真正走向了一个包容和开放的大社会。而这些图像，无疑是当今时代文化变迁的一个缩影。</w:t>
      </w:r>
      <w:r>
        <w:rPr>
          <w:sz w:val="32"/>
          <w:szCs w:val="32"/>
        </w:rPr>
        <w:t>&lt;/p&gt;&lt;p&gt;&lt;a href = "/doc/913969-</w:t>
      </w:r>
      <w:r>
        <w:rPr>
          <w:sz w:val="32"/>
          <w:szCs w:val="32"/>
        </w:rPr>
        <w:t>她自我慰藉的秘密</w:t>
      </w:r>
      <w:r>
        <w:rPr>
          <w:sz w:val="32"/>
          <w:szCs w:val="32"/>
        </w:rPr>
        <w:t>.doc" rel="alternate" download="913969-</w:t>
      </w:r>
      <w:r>
        <w:rPr>
          <w:sz w:val="32"/>
          <w:szCs w:val="32"/>
        </w:rPr>
        <w:t>她自我慰藉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