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水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三泡台我家门口的江湖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门口的江湖风云</w:t>
      </w:r>
      <w:r>
        <w:rPr>
          <w:sz w:val="32"/>
          <w:szCs w:val="32"/>
        </w:rPr>
        <w:t>&lt;/p&gt;&lt;p&gt;&lt;img src="/static-img/JZ9h737MD4A6tYAipzLuWRzFak2HmX9BDcX6RxND-ouyi6ML-Lr78huMviyjGPNm.png"&gt;&lt;/p&gt;&lt;p&gt;</w:t>
      </w:r>
      <w:r>
        <w:rPr>
          <w:sz w:val="32"/>
          <w:szCs w:val="32"/>
        </w:rPr>
        <w:t>在这个小城里，虽然没有真正的大江大河，但我们这里有一个不太正式的称呼——“祸水”。它不是指真正的洪水或是灾难，而是一个比喻。人们常说，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，这意味着祸从天降，从来都不会轻易预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天，我还只是个孩子，那时候我家对面开了一家新酒馆，老板叫做李哥，他手下的厨师之一，就是那个名字响遍全城的三泡台。三泡台是个矜持的人，不爱说话，但他的菜品却让人垂涎欲滴。他以一道名为“苦海无边”的鱼汤出名，这道汤看似简单，却能让人尝出无数层次的味道和情感。</w:t>
      </w:r>
      <w:r>
        <w:rPr>
          <w:sz w:val="32"/>
          <w:szCs w:val="32"/>
        </w:rPr>
        <w:t>&lt;/p&gt;&lt;p&gt;&lt;img src="/static-img/6bhkAWFiaMEomBSbTBcnMhzFak2HmX9BDcX6RxND-otHH3dh9ls3jiu5X14EDvknr9Hz_vfrPxs7OfPMACt0bculMvvW5bXbtNJR6Fl7-T2wrQxqoZNv8NhzX9JgIRQx1pzpiJBlU_mXk58j5n95zbYFrhOSfQCOHETWGUxX-m3dYf-g5BO1nWIj345yovuD.png"&gt;&lt;/p&gt;&lt;p&gt;</w:t>
      </w:r>
      <w:r>
        <w:rPr>
          <w:sz w:val="32"/>
          <w:szCs w:val="32"/>
        </w:rPr>
        <w:t>随着时间推移，三泡台的酒馆越来越热闹，每到夜幕降临，那儿就成了城中人的聚集地。人们围坐在桌旁谈论着各种事务，有些是欢声笑语，有些则是低声耳语。我家的院子就在那片喧嚣之外，所以每晚我都会听到远处传来的歌谣和掌声，以及偶尔流露出的争吵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突如其来的风暴将我们的宁静打破。那夜，大雨倾盆而下，连续不断，让整个小镇陷入了混乱。在这样的情况下，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三泡台”这一说法似乎成为了我们共同的心头话。当时，我们不知道未来会如何，只希望雨过天晴一切都会回归正常。但当真相 </w:t>
      </w:r>
      <w:r>
        <w:rPr>
          <w:sz w:val="32"/>
          <w:szCs w:val="32"/>
        </w:rPr>
        <w:t>gradually</w:t>
      </w:r>
      <w:r>
        <w:rPr>
          <w:sz w:val="32"/>
          <w:szCs w:val="32"/>
        </w:rPr>
        <w:t>显露时，我们才发现，那个被大家仰望的地主公子竟然与一位外省女子私奔了，而那个私奔的地方正是他们计划中的逃离之地——李哥酒馆所在的小径上。</w:t>
      </w:r>
      <w:r>
        <w:rPr>
          <w:sz w:val="32"/>
          <w:szCs w:val="32"/>
        </w:rPr>
        <w:t>&lt;/p&gt;&lt;p&gt;&lt;img src="/static-img/em1A4IC8IHH30AqyFRGLFxzFak2HmX9BDcX6RxND-otHH3dh9ls3jiu5X14EDvknr9Hz_vfrPxs7OfPMACt0bculMvvW5bXbtNJR6Fl7-T2wrQxqoZNv8NhzX9JgIRQx1pzpiJBlU_mXk58j5n95zbYFrhOSfQCOHETWGUxX-m3dYf-g5BO1nWIj345yovuD.png"&gt;&lt;/p&gt;&lt;p&gt;</w:t>
      </w:r>
      <w:r>
        <w:rPr>
          <w:sz w:val="32"/>
          <w:szCs w:val="32"/>
        </w:rPr>
        <w:t>那段时间内，小镇陷入了一片动荡，每个人都在忙于自己的生活，同时也关注着这场轰动事件。而那些曾经因争吵、失恋、甚至家庭纠纷而找不到出口的话题，现在似乎都因为这个事件得到了一种释放。这就像是在大雨之后终于可以看到蓝天一样，在这种情况下，即使是一点点晴空，也足够让人们感到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所有事情逐渐平息下来，我们开始意识到，即便是在最微小的地方，也可能隐藏着巨大的波澜；即便是一杯普通的小碗汤，也可能成为引发千丝万缕故事线的一根线索。而对于我们来说，这样的变化，就像是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带给我们的教训——任何时候，都要准备好应对未知，因为只有这样，我们才能真正地面对生活中的每一次挑战，并且找到属于自己的幸福路程。</w:t>
      </w:r>
      <w:r>
        <w:rPr>
          <w:sz w:val="32"/>
          <w:szCs w:val="32"/>
        </w:rPr>
        <w:t>&lt;/p&gt;&lt;p&gt;&lt;img src="/static-img/0y413B827OJncrl0bmgykhzFak2HmX9BDcX6RxND-otHH3dh9ls3jiu5X14EDvknr9Hz_vfrPxs7OfPMACt0bculMvvW5bXbtNJR6Fl7-T2wrQxqoZNv8NhzX9JgIRQx1pzpiJBlU_mXk58j5n95zbYFrhOSfQCOHETWGUxX-m3dYf-g5BO1nWIj345yovuD.png"&gt;&lt;/p&gt;&lt;p&gt;&lt;a href = "/doc/913970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我家门口的江湖风云</w:t>
      </w:r>
      <w:r>
        <w:rPr>
          <w:sz w:val="32"/>
          <w:szCs w:val="32"/>
        </w:rPr>
        <w:t>.doc" rel="alternate" download="913970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我家门口的江湖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