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音频视频捕捉生活片段的细微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声音频视频已经成为记录和分享日常生活片段的重要手段。其中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这一类型的内容尤为受欢迎，它能够捕捉到人们日常活动中的细微节奏，为观众提供一种独特的视听体验。</w:t>
      </w:r>
      <w:r>
        <w:rPr>
          <w:sz w:val="32"/>
          <w:szCs w:val="32"/>
        </w:rPr>
        <w:t>&lt;/p&gt;&lt;p&gt;&lt;img src="/static-img/-WK_zm4ZiOWzA1Zpzqj_iSF08JvHfwDvcpugCywBluL_g1xi-hORlDEzYVteIO0x.jpg"&gt;&lt;/p&gt;&lt;p&gt;</w:t>
      </w:r>
      <w:r>
        <w:rPr>
          <w:sz w:val="32"/>
          <w:szCs w:val="32"/>
        </w:rPr>
        <w:t>首先，这种类型的视频通常会集中展示某个动作或行为，比如洗澡、烹饪、打字等。通过连续录制这些动作的声音，可以让观众感受到事物背后隐藏着的一种节奏感。这份节奏感往往是视觉上的无法完全替代的，因为它能够触及人耳朵，而非眼睛，使得观看者能更深入地体验到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视频也可以作为一种艺术表现形式。例如，一位画家可能会录制自己画一幅画的声音，然后编辑成一个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”的视频。这不仅展现了画家的技艺，更传达了他创作过程中的情感和思考。在这个过程中，声音成了图像之外的一种语言，让作品更加生动。</w:t>
      </w:r>
      <w:r>
        <w:rPr>
          <w:sz w:val="32"/>
          <w:szCs w:val="32"/>
        </w:rPr>
        <w:t>&lt;/p&gt;&lt;p&gt;&lt;img src="/static-img/5t2yXALPptwgOqxp6xze2yF08JvHfwDvcpugCywBluJGyvEj2KbFL1BedWjBQFbARNgtXk84QNeWvBi2Met_aqU9DzzxjWJKdHyYyhODMS6zg802Uu5yAkTkor8vecGUkNxibjiMyDiRrHtkWrt8g1y7KULxLNFhxOAV3BvleZaMLgWvavwErhB_Mp9k1pd_6fMXVdtXGFH_1zZ1nwlymqwsQ6SkVQoMG5abQIPMYS_dYf-g5BO1nWIj345yovuD.jpg"&gt;&lt;/p&gt;&lt;p&gt;</w:t>
      </w:r>
      <w:r>
        <w:rPr>
          <w:sz w:val="32"/>
          <w:szCs w:val="32"/>
        </w:rPr>
        <w:t>再者，这类音频视频还能帮助人们提高自我意识。在某些情况下，人们可能没有意识到自己的行为声响对周围环境产生了怎样的影响。一旦听到自己进行某些活动的声音，他们可能就开始重视环境噪音管理，从而变得更加有意識地减少干扰其他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的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也具有很高的教育价值。比如，在学习语言时，通过听力练习来模仿发音是非常有效的手段。而这种方式可以帮助学生更好地掌握发音规则，以及如何在不同的语境中正确使用词汇。</w:t>
      </w:r>
      <w:r>
        <w:rPr>
          <w:sz w:val="32"/>
          <w:szCs w:val="32"/>
        </w:rPr>
        <w:t>&lt;/p&gt;&lt;p&gt;&lt;img src="/static-img/c8_Ip3IhUGRVgica5_cbDCF08JvHfwDvcpugCywBluJGyvEj2KbFL1BedWjBQFbARNgtXk84QNeWvBi2Met_aqU9DzzxjWJKdHyYyhODMS6zg802Uu5yAkTkor8vecGUkNxibjiMyDiRrHtkWrt8g1y7KULxLNFhxOAV3BvleZaMLgWvavwErhB_Mp9k1pd_6fMXVdtXGFH_1zZ1nwlymqwsQ6SkVQoMG5abQIPMYS_dYf-g5BO1nWIj345yovuD.jpg"&gt;&lt;/p&gt;&lt;p&gt;</w:t>
      </w:r>
      <w:r>
        <w:rPr>
          <w:sz w:val="32"/>
          <w:szCs w:val="32"/>
        </w:rPr>
        <w:t>同时，这样的内容也有助于心理健康。如果一个人感到压抑或者焦虑，他可以通过制作这样的音乐来释放内心的情绪。当他沉浸在不断重复的声音循环中时，他的心理状态就会得到一定程度上的缓解。此外，如果将这些录制好的声音与适宜的心理疗法相结合，那么效果将会更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内容也是社交媒体上广受欢迎的一个元素。很多用户喜欢分享他们日常琐事，如做饭、清洁等，以此来吸引粉丝关注并增加互动性。在这种分享模式下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成了网络上流行的一种新兴文化形式，有助于增强社区之间的人际关系和交流沟通。</w:t>
      </w:r>
      <w:r>
        <w:rPr>
          <w:sz w:val="32"/>
          <w:szCs w:val="32"/>
        </w:rPr>
        <w:t>&lt;/p&gt;&lt;p&gt;&lt;img src="/static-img/UVTNXUaDdKbKeyBWCq0BpSF08JvHfwDvcpugCywBluJGyvEj2KbFL1BedWjBQFbARNgtXk84QNeWvBi2Met_aqU9DzzxjWJKdHyYyhODMS6zg802Uu5yAkTkor8vecGUkNxibjiMyDiRrHtkWrt8g1y7KULxLNFhxOAV3BvleZaMLgWvavwErhB_Mp9k1pd_6fMXVdtXGFH_1zZ1nwlymqwsQ6SkVQoMG5abQIPMYS_dYf-g5BO1nWIj345yovuD.jpg"&gt;&lt;/p&gt;&lt;p&gt;&lt;a href = "/doc/913981-30</w:t>
      </w:r>
      <w:r>
        <w:rPr>
          <w:sz w:val="32"/>
          <w:szCs w:val="32"/>
        </w:rPr>
        <w:t>秒不间断踹息音频视频捕捉生活片段的细微节奏</w:t>
      </w:r>
      <w:r>
        <w:rPr>
          <w:sz w:val="32"/>
          <w:szCs w:val="32"/>
        </w:rPr>
        <w:t>.doc" rel="alternate" download="913981-30</w:t>
      </w:r>
      <w:r>
        <w:rPr>
          <w:sz w:val="32"/>
          <w:szCs w:val="32"/>
        </w:rPr>
        <w:t>秒不间断踹息音频视频捕捉生活片段的细微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