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网络小说中的悲剧女性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：网络小说中的悲剧女性角色</w:t>
      </w:r>
      <w:r>
        <w:rPr>
          <w:sz w:val="32"/>
          <w:szCs w:val="32"/>
        </w:rPr>
        <w:t>&lt;/p&gt;&lt;p&gt;&lt;img src="/static-img/pRHAXJMAfk8sGA6Wmu_R08OI8CMQpZlpBpBsWyx6PZ-L1G6plhknfLkj0QpuuN75.png"&gt;&lt;/p&gt;&lt;p&gt;</w:t>
      </w:r>
      <w:r>
        <w:rPr>
          <w:sz w:val="32"/>
          <w:szCs w:val="32"/>
        </w:rPr>
        <w:t>在虚拟世界中寻找真实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小说的海洋中，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是一个令人难忘的名字，它不仅仅是对某个作品的一个称呼，更是一种文化现象，一种对于美与哀伤共存的深刻探讨。在这个虚构的小说世界里，每一个角色的命运都像一支独特的情诗，描绘着那些被命运所安排、却又自有选择的人生轨迹。</w:t>
      </w:r>
      <w:r>
        <w:rPr>
          <w:sz w:val="32"/>
          <w:szCs w:val="32"/>
        </w:rPr>
        <w:t>&lt;/p&gt;&lt;p&gt;&lt;img src="/static-img/aSMvcFdqsQyODp8aZTui98OI8CMQpZlpBpBsWyx6PZ9420FXl9EgMmPIe-ZytnDfPNM0ozzC8Vk6p0wWL2FGz6BpqA5HzW_pCTfJXZPDzlNa74C1ttDcr7vYTSSimz19NAl7gokYnvdK3xeqB2-J1I7bLyWl1WhToCQVkoxuAKGSt4pDhi_Snqeru6Fcc5gVTWcMvaKmh-LRG5uOqRh_R4_lydUzEufliKCMDysJAAI.jpg"&gt;&lt;/p&gt;&lt;p&gt;</w:t>
      </w:r>
      <w:r>
        <w:rPr>
          <w:sz w:val="32"/>
          <w:szCs w:val="32"/>
        </w:rPr>
        <w:t>网络小说中的女性形象：从弱到强，从死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学作品中，女性往往被塑造成弱小无助的一方，但是在网络小说中，这一形象已经发生了巨大的变化。现代女主角们不再是柔弱无力，而是坚韧不拔，她们面对残酷现实，用智慧和勇气来反击。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正是这样一种转变，它将传统文学中的“美人”概念与现代社会背景相结合，让读者在感受悲剧的同时，也能看到希望。</w:t>
      </w:r>
      <w:r>
        <w:rPr>
          <w:sz w:val="32"/>
          <w:szCs w:val="32"/>
        </w:rPr>
        <w:t>&lt;/p&gt;&lt;p&gt;&lt;img src="/static-img/_fUEtECiMzfUhE-5jgN1ZcOI8CMQpZlpBpBsWyx6PZ9420FXl9EgMmPIe-ZytnDfPNM0ozzC8Vk6p0wWL2FGz6BpqA5HzW_pCTfJXZPDzlNa74C1ttDcr7vYTSSimz19NAl7gokYnvdK3xeqB2-J1I7bLyWl1WhToCQVkoxuAKGSt4pDhi_Snqeru6Fcc5gVTWcMvaKmh-LRG5uOqRh_R4_lydUzEufliKCMDysJAAI.jpg"&gt;&lt;/p&gt;&lt;p&gt;</w:t>
      </w:r>
      <w:r>
        <w:rPr>
          <w:sz w:val="32"/>
          <w:szCs w:val="32"/>
        </w:rPr>
        <w:t>从文字到影视：跨媒体叙事下的角色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网络小说逐渐渗透到了我们的生活之中，不仅限于阅读，还扩展到了影视领域。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这样的故事，被改编成了电视剧或电影，使得这些角色更加贴近我们的心灵。当观众通过屏幕观看这些人物时，他们仿佛触摸到了那些文本背后的情感，那些痛苦和欢乐也许会引起共鸣。</w:t>
      </w:r>
      <w:r>
        <w:rPr>
          <w:sz w:val="32"/>
          <w:szCs w:val="32"/>
        </w:rPr>
        <w:t>&lt;/p&gt;&lt;p&gt;&lt;img src="/static-img/E6KGrCm-NPgaZ7KFy2sAcMOI8CMQpZlpBpBsWyx6PZ9420FXl9EgMmPIe-ZytnDfPNM0ozzC8Vk6p0wWL2FGz6BpqA5HzW_pCTfJXZPDzlNa74C1ttDcr7vYTSSimz19NAl7gokYnvdK3xeqB2-J1I7bLyWl1WhToCQVkoxuAKGSt4pDhi_Snqeru6Fcc5gVTWcMvaKmh-LRG5uOqRh_R4_lydUzEufliKCMDysJAAI.png"&gt;&lt;/p&gt;&lt;p&gt;</w:t>
      </w:r>
      <w:r>
        <w:rPr>
          <w:sz w:val="32"/>
          <w:szCs w:val="32"/>
        </w:rPr>
        <w:t>文化符号与历史记忆：解读“美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”作为一个文化符号，在不同历史时期具有不同的意义。在古代文学作品中，“美”通常指的是外表上的完善，如容颜、身姿等。而在现代社会，“美”则更多地体现在内心品质上，比如智慧、勇气等。在网文《》里，“美”的定义更加丰富多彩，它既包括了外貌上的吸引力，也包括了内心世界的深邃和复杂性。</w:t>
      </w:r>
      <w:r>
        <w:rPr>
          <w:sz w:val="32"/>
          <w:szCs w:val="32"/>
        </w:rPr>
        <w:t>&lt;/p&gt;&lt;p&gt;&lt;img src="/static-img/iMRJysgnAxC-LTRtfrpCpcOI8CMQpZlpBpBsWyx6PZ9420FXl9EgMmPIe-ZytnDfPNM0ozzC8Vk6p0wWL2FGz6BpqA5HzW_pCTfJXZPDzlNa74C1ttDcr7vYTSSimz19NAl7gokYnvdK3xeqB2-J1I7bLyWl1WhToCQVkoxuAKGSt4pDhi_Snqeru6Fcc5gVTWcMvaKmh-LRG5uOqRh_R4_lydUzEufliKCMDysJAAI.jpg"&gt;&lt;/p&gt;&lt;p&gt;</w:t>
      </w:r>
      <w:r>
        <w:rPr>
          <w:sz w:val="32"/>
          <w:szCs w:val="32"/>
        </w:rPr>
        <w:t>网络空间里的社区互动：话题讨论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带来了信息爆炸，同时也促进了人们之间更为紧密的情感交流。关于《》这部作品，有很多粉丝群体会进行热烈讨论，他们分享自己的理解，与其他读者交流心得。这使得原本只是一部普通的小说，却因为粉丝们共同的话题而成为了一场大规模的情感盛宴，为当下文化生活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社会批判：网络文学如何影响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影响我们的娱乐消遣模式以外，《》这样的网络小说还有更深层次的影响——它能够帮助我们理解复杂的人性，以及社会问题。这类作家的笔触常常带有一定的批判精神，将现实的问题融入故事情节，让读者在享受故事趣味性的同时，也能思考一些实际问题。这种方式让人的思维变得更加开放，对周围环境产生更多关注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《》这部作品是否能够打破传统审查机制，或是在未来还会继续存在，只要它所代表的一系列主题能够激发人们对生命价值、爱情以及友谊等主题进行深入探讨，那么它就完成了作为艺术创作应该承担的一部分责任——即启迪思想，并唤醒人们去思考他们自己的生活和处境。</w:t>
      </w:r>
      <w:r>
        <w:rPr>
          <w:sz w:val="32"/>
          <w:szCs w:val="32"/>
        </w:rPr>
        <w:t>&lt;/p&gt;&lt;p&gt;&lt;a href = "/doc/913989-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络小说中的悲剧女性角色</w:t>
      </w:r>
      <w:r>
        <w:rPr>
          <w:sz w:val="32"/>
          <w:szCs w:val="32"/>
        </w:rPr>
        <w:t>.doc" rel="alternate" download="913989-</w:t>
      </w:r>
      <w:r>
        <w:rPr>
          <w:sz w:val="32"/>
          <w:szCs w:val="32"/>
        </w:rPr>
        <w:t>美人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网络小说中的悲剧女性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