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趴在桌子上让我抄班级管理学习辅导课堂纪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的日常学习中，班级管理往往是一件棘手的事情。英语课代表趴在桌子上让我抄，这句话背后隐藏着一个关于权力、责任和纪律的问题。</w:t>
      </w:r>
      <w:r>
        <w:rPr>
          <w:sz w:val="32"/>
          <w:szCs w:val="32"/>
        </w:rPr>
        <w:t>&lt;/p&gt;&lt;p&gt;&lt;img src="/static-img/CMYJJ91Kk_sY_2hyk5bzuEI4Roey6jw9gzdCM0SqML1d4-3MtmInZSgOH7972Aeb.png"&gt;&lt;/p&gt;&lt;p&gt;</w:t>
      </w:r>
      <w:r>
        <w:rPr>
          <w:sz w:val="32"/>
          <w:szCs w:val="32"/>
        </w:rPr>
        <w:t>为什么要有英语课代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班级都需要一位或多位同学担任课代表，他们通常负责监督学生遵守校规，帮助老师维持课堂秩序，以及协助组织各种学生活动。这样的安排不仅能够增强学生之间的合作精神，也能让大家更好地融入集体中。但是，当这些职责被滥用时，就可能导致一些负面效应。</w:t>
      </w:r>
      <w:r>
        <w:rPr>
          <w:sz w:val="32"/>
          <w:szCs w:val="32"/>
        </w:rPr>
        <w:t>&lt;/p&gt;&lt;p&gt;&lt;img src="/static-img/4N5MNqT6HmuvsSR_ZQHJfUI4Roey6jw9gzdCM0SqML0iFVIn9I5lMH1YipXvsuOQ4neohq0_QtdxPJQANwcOGk1qAR5R0WaZnNpWAcN0ReOe6odaWxPKSw_B8PgE5MY2ODisMSVNuAnMEKnvvLz-DSVcQyN-FUB45tJWb5JtXKQ.jpg"&gt;&lt;/p&gt;&lt;p&gt;</w:t>
      </w:r>
      <w:r>
        <w:rPr>
          <w:sz w:val="32"/>
          <w:szCs w:val="32"/>
        </w:rPr>
        <w:t>课代表如何影响学习氛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英语课代表趴在桌子上，让我抄时，我感到了一种不必要的压力。这可能会使得其他同学也产生同样的感受，从而影响到整个班级的积极性和参与度。如果这类行为持续存在，不仅会破坏良好的师生关系，还可能导致有些同学对课程失去兴趣，最终影响他们的学习成绩。</w:t>
      </w:r>
      <w:r>
        <w:rPr>
          <w:sz w:val="32"/>
          <w:szCs w:val="32"/>
        </w:rPr>
        <w:t>&lt;/p&gt;&lt;p&gt;&lt;img src="/static-img/n1BCK9SYZExlnTP6oi7m3EI4Roey6jw9gzdCM0SqML0iFVIn9I5lMH1YipXvsuOQ4neohq0_QtdxPJQANwcOGk1qAR5R0WaZnNpWAcN0ReOe6odaWxPKSw_B8PgE5MY2ODisMSVNuAnMEKnvvLz-DSVcQyN-FUB45tJWb5JtXKQ.jpg"&gt;&lt;/p&gt;&lt;p&gt;</w:t>
      </w:r>
      <w:r>
        <w:rPr>
          <w:sz w:val="32"/>
          <w:szCs w:val="32"/>
        </w:rPr>
        <w:t>如何避免这种情况发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课代表制度发挥出其最大的作用，我们需要建立明确、公正且易于执行的规则。在选择和培训过程中，应该注重培养学生们的情商和领导能力，使之成为真正能够引导并激励团队前进的人才。此外，对于任何形式的滥用职权行为，都应该予以严肃处理，以此来树立榜样，为所有人提供一个健康、平等的地球环境。</w:t>
      </w:r>
      <w:r>
        <w:rPr>
          <w:sz w:val="32"/>
          <w:szCs w:val="32"/>
        </w:rPr>
        <w:t>&lt;/p&gt;&lt;p&gt;&lt;img src="/static-img/QqNLdKSo0kNEijuwuLqVlUI4Roey6jw9gzdCM0SqML0iFVIn9I5lMH1YipXvsuOQ4neohq0_QtdxPJQANwcOGk1qAR5R0WaZnNpWAcN0ReOe6odaWxPKSw_B8PgE5MY2ODisMSVNuAnMEKnvvLz-DSVcQyN-FUB45tJWb5JtXKQ.jpg"&gt;&lt;/p&gt;&lt;p&gt;</w:t>
      </w:r>
      <w:r>
        <w:rPr>
          <w:sz w:val="32"/>
          <w:szCs w:val="32"/>
        </w:rPr>
        <w:t>课堂纪律与个人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纪律对于保持良好的学习环境至关重要，但它也不能侵犯个人的基本权利。例如，在没有违反规定的情况下，教师应当尊重学生的一些个人空间，比如不轻易打断他们进行作业或者阅读书籍。当我们要求别人遵守规则时，也应该意识到自己是否真的做到了相同的事，这样才能真正实现相互尊重和理解。</w:t>
      </w:r>
      <w:r>
        <w:rPr>
          <w:sz w:val="32"/>
          <w:szCs w:val="32"/>
        </w:rPr>
        <w:t>&lt;/p&gt;&lt;p&gt;&lt;img src="/static-img/VxUsuVHz0_zap-0PVULv1EI4Roey6jw9gzdCM0SqML0iFVIn9I5lMH1YipXvsuOQ4neohq0_QtdxPJQANwcOGk1qAR5R0WaZnNpWAcN0ReOe6odaWxPKSw_B8PgE5MY2ODisMSVNuAnMEKnvvLz-DSVcQyN-FUB45tJWb5JtXKQ.jpg"&gt;&lt;/p&gt;&lt;p&gt;</w:t>
      </w:r>
      <w:r>
        <w:rPr>
          <w:sz w:val="32"/>
          <w:szCs w:val="32"/>
        </w:rPr>
        <w:t>学生角色的自我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普通学生，我深刻认识到自己的角色定位以及我的所作所为对周围人的影响。我必须学会主动寻找解决问题的手段，而不是依赖他人。我相信，每个人都有改变世界的小小力量，只要我们勇敢地站出来，用行动证明我们的价值观念，那么即便是那些看似微不足道的小事，也能带来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不断进步，我们对教育理念也有新的理解。在未来的教育实践中，将更加注重培养孩子们独立思考能力以及创新精神，而不是简单地强调服从命令。这意味着未来我们的课程设计将更加灵活多变，同时也更加注重个体差异，为每一个孩子提供适合自己成长道路上的指导与支持。当我们把握住这一点，并将其融入现有的教学体系中，那么“英语课代表趴在桌子上让我抄”的时代就不会再回来，而是一个充满希望、自由与创新的新时代将逐渐展开。</w:t>
      </w:r>
      <w:r>
        <w:rPr>
          <w:sz w:val="32"/>
          <w:szCs w:val="32"/>
        </w:rPr>
        <w:t>&lt;/p&gt;&lt;p&gt;&lt;a href = "/doc/913993-</w:t>
      </w:r>
      <w:r>
        <w:rPr>
          <w:sz w:val="32"/>
          <w:szCs w:val="32"/>
        </w:rPr>
        <w:t>英语课代表趴在桌子上让我抄班级管理学习辅导课堂纪律</w:t>
      </w:r>
      <w:r>
        <w:rPr>
          <w:sz w:val="32"/>
          <w:szCs w:val="32"/>
        </w:rPr>
        <w:t>.doc" rel="alternate" download="913993-</w:t>
      </w:r>
      <w:r>
        <w:rPr>
          <w:sz w:val="32"/>
          <w:szCs w:val="32"/>
        </w:rPr>
        <w:t>英语课代表趴在桌子上让我抄班级管理学习辅导课堂纪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