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抖音短视频创作者的音乐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床又疼又叫原声长视频：抖音短视频创作者的音乐分享</w:t>
      </w:r>
      <w:r>
        <w:rPr>
          <w:sz w:val="32"/>
          <w:szCs w:val="32"/>
        </w:rPr>
        <w:t>&lt;/p&gt;&lt;p&gt;&lt;img src="/static-img/u7onoEiyEEBRISIrECUVRRItaY1WPLnH_TOkpfn_UD0G0L7vYyODTWQoN9O5ZtMZ.jpg"&gt;&lt;/p&gt;&lt;p&gt;</w:t>
      </w:r>
      <w:r>
        <w:rPr>
          <w:sz w:val="32"/>
          <w:szCs w:val="32"/>
        </w:rPr>
        <w:t>为什么音乐在摇床时变得特别难以忍受？</w:t>
      </w:r>
      <w:r>
        <w:rPr>
          <w:sz w:val="32"/>
          <w:szCs w:val="32"/>
        </w:rPr>
        <w:t>&lt;/p&gt;&lt;p&gt;</w:t>
      </w:r>
      <w:r>
        <w:rPr>
          <w:sz w:val="32"/>
          <w:szCs w:val="32"/>
        </w:rPr>
        <w:t>在很多人眼中，摇床不仅是一种休息方式，更是放松心情、缓解压力的有效手段。但当一位抖音短视频创作者决定将自己独特的音乐风格融入到摇床动作中时，不知为何，这个原本平静的场景竟然变成了一个充满挑战性的艺术表演。他们为什么要选择这样做？答案可能隐藏在于对音乐和视觉艺术的深刻理解，以及对传统文化与现代科技结合的勇敢尝试。</w:t>
      </w:r>
      <w:r>
        <w:rPr>
          <w:sz w:val="32"/>
          <w:szCs w:val="32"/>
        </w:rPr>
        <w:t>&lt;/p&gt;&lt;p&gt;&lt;img src="/static-img/gjM_UjthUvO9UAuAX2kxXxItaY1WPLnH_TOkpfn_UD3tWRfcNu33spNjd3PTDxtsDrL-VUOJlS05OoBIQymcaJ-vuKkKKGmKhFitWSIe1JuLdkt3INDnyrNDnr6PL8KtbefCDTxuP7T39nba2dpMY8xiyNcM6m64GfD_dx70S75_2TSCiObvR58xqG7Pswxt.jpg"&gt;&lt;/p&gt;&lt;p&gt;</w:t>
      </w:r>
      <w:r>
        <w:rPr>
          <w:sz w:val="32"/>
          <w:szCs w:val="32"/>
        </w:rPr>
        <w:t>怎样让摇床转变成一场原声乐会？</w:t>
      </w:r>
      <w:r>
        <w:rPr>
          <w:sz w:val="32"/>
          <w:szCs w:val="32"/>
        </w:rPr>
        <w:t>&lt;/p&gt;&lt;p&gt;</w:t>
      </w:r>
      <w:r>
        <w:rPr>
          <w:sz w:val="32"/>
          <w:szCs w:val="32"/>
        </w:rPr>
        <w:t>首先，我们需要明确的是，这些创作者并不是简单地把背景音乐添加到自己的摇床动作中，而是在这个过程中巧妙地利用了自身的声音作为伴奏。这就要求他们具备一定的歌唱技巧和对节奏感强烈声音材料的选择能力。例如，他们可能会选择一些轻柔而富有韵律感的声音，如吟唱、口琴或者轻拍手掌等，以此来营造出一种既能带给观众视觉享受，又能提供听觉愉悦体验的心灵舞蹈。</w:t>
      </w:r>
      <w:r>
        <w:rPr>
          <w:sz w:val="32"/>
          <w:szCs w:val="32"/>
        </w:rPr>
        <w:t>&lt;/p&gt;&lt;p&gt;&lt;img src="/static-img/vNAoRCWCO7ONwA_1QMZh_BItaY1WPLnH_TOkpfn_UD3tWRfcNu33spNjd3PTDxtsDrL-VUOJlS05OoBIQymcaJ-vuKkKKGmKhFitWSIe1JuLdkt3INDnyrNDnr6PL8KtbefCDTxuP7T39nba2dpMY8xiyNcM6m64GfD_dx70S75_2TSCiObvR58xqG7Pswxt.jpg"&gt;&lt;/p&gt;&lt;p&gt;</w:t>
      </w:r>
      <w:r>
        <w:rPr>
          <w:sz w:val="32"/>
          <w:szCs w:val="32"/>
        </w:rPr>
        <w:t>通过哪些方式提升观看体验？</w:t>
      </w:r>
      <w:r>
        <w:rPr>
          <w:sz w:val="32"/>
          <w:szCs w:val="32"/>
        </w:rPr>
        <w:t>&lt;/p&gt;&lt;p&gt;</w:t>
      </w:r>
      <w:r>
        <w:rPr>
          <w:sz w:val="32"/>
          <w:szCs w:val="32"/>
        </w:rPr>
        <w:t>为了让观众能够更好地欣赏这一独特表演，创作者们通常会采用高质量设备进行录制，并且精心设计每一个镜头角度和剪辑步骤。这些细节对于提升观看体验至关重要，它们可以帮助观众更清晰地看到每一次微小动作，同时也能够捕捉到那些即使是最细腻的情绪变化。在某些情况下，甚至还会加入特殊效果或多媒体元素，比如色彩渐变或图形叠加，以增强视听效果。</w:t>
      </w:r>
      <w:r>
        <w:rPr>
          <w:sz w:val="32"/>
          <w:szCs w:val="32"/>
        </w:rPr>
        <w:t>&lt;/p&gt;&lt;p&gt;&lt;img src="/static-img/0DKpJLIqnsWrSkuBAp0z9BItaY1WPLnH_TOkpfn_UD3tWRfcNu33spNjd3PTDxtsDrL-VUOJlS05OoBIQymcaJ-vuKkKKGmKhFitWSIe1JuLdkt3INDnyrNDnr6PL8KtbefCDTxuP7T39nba2dpMY8xiyNcM6m64GfD_dx70S75_2TSCiObvR58xqG7Pswxt.jpg"&gt;&lt;/p&gt;&lt;p&gt;</w:t>
      </w:r>
      <w:r>
        <w:rPr>
          <w:sz w:val="32"/>
          <w:szCs w:val="32"/>
        </w:rPr>
        <w:t>如何吸引更多人的关注？</w:t>
      </w:r>
      <w:r>
        <w:rPr>
          <w:sz w:val="32"/>
          <w:szCs w:val="32"/>
        </w:rPr>
        <w:t>&lt;/p&gt;&lt;p&gt;</w:t>
      </w:r>
      <w:r>
        <w:rPr>
          <w:sz w:val="32"/>
          <w:szCs w:val="32"/>
        </w:rPr>
        <w:t>为了吸引更多的人参与讨论并分享这类内容，平台上的用户往往会使用热门标签进行打上标签。这不仅可以提高内容曝光率，还可以帮助新用户发现这个有趣且具有创新性的话题。同时，由于这种类型的问题触及到了许多网友的心理共鸣，它们很容易被广泛传播，从而形成了一种“社交证明”，激发了更多人去探索和尝试这样的内容。</w:t>
      </w:r>
      <w:r>
        <w:rPr>
          <w:sz w:val="32"/>
          <w:szCs w:val="32"/>
        </w:rPr>
        <w:t>&lt;/p&gt;&lt;p&gt;&lt;img src="/static-img/eRVrbVUMbA8qdnoCvDpW-RItaY1WPLnH_TOkpfn_UD3tWRfcNu33spNjd3PTDxtsDrL-VUOJlS05OoBIQymcaJ-vuKkKKGmKhFitWSIe1JuLdkt3INDnyrNDnr6PL8KtbefCDTxuP7T39nba2dpMY8xiyNcM6m64GfD_dx70S75_2TSCiObvR58xqG7Pswxt.jpg"&gt;&lt;/p&gt;&lt;p&gt;</w:t>
      </w:r>
      <w:r>
        <w:rPr>
          <w:sz w:val="32"/>
          <w:szCs w:val="32"/>
        </w:rPr>
        <w:t>在社区中的接受程度如何？</w:t>
      </w:r>
      <w:r>
        <w:rPr>
          <w:sz w:val="32"/>
          <w:szCs w:val="32"/>
        </w:rPr>
        <w:t>&lt;/p&gt;&lt;p&gt;</w:t>
      </w:r>
      <w:r>
        <w:rPr>
          <w:sz w:val="32"/>
          <w:szCs w:val="32"/>
        </w:rPr>
        <w:t>虽然这种形式并不符合传统审美，但它却在网络社区内获得了巨大的欢迎。不少粉丝群体开始模仿这种风格，并且互相之间交流着不同的版本和想法。这种互动性极强的社区氛围正逐渐构建起了一套基于网络自主生产与消费的小型文化生态系统，其中，每个人都扮演着制作者、评论者以及分享者的角色，为整个过程注入活力。</w:t>
      </w:r>
      <w:r>
        <w:rPr>
          <w:sz w:val="32"/>
          <w:szCs w:val="32"/>
        </w:rPr>
        <w:t>&lt;/p&gt;&lt;p&gt;</w:t>
      </w:r>
      <w:r>
        <w:rPr>
          <w:sz w:val="32"/>
          <w:szCs w:val="32"/>
        </w:rPr>
        <w:t>未来的发展方向是什么样的趋势？</w:t>
      </w:r>
      <w:r>
        <w:rPr>
          <w:sz w:val="32"/>
          <w:szCs w:val="32"/>
        </w:rPr>
        <w:t>&lt;/p&gt;&lt;p&gt;</w:t>
      </w:r>
      <w:r>
        <w:rPr>
          <w:sz w:val="32"/>
          <w:szCs w:val="32"/>
        </w:rPr>
        <w:t>随着技术日新月异，一些初级设备已经能够实现较为专业级别的手持摄像功能，有望推动这一领域更加多元化。而对于这些创作者来说，他们将继续探索新的表现形式，无论是通过不同材质的声音混合还是跨界合作，都有助于丰富这一类型内容，使其不断向前发展。如果说之前我们只是见证了互联网上的另一种生活，那么未来则或许能目睹其走向更加完整的一面世界。</w:t>
      </w:r>
      <w:r>
        <w:rPr>
          <w:sz w:val="32"/>
          <w:szCs w:val="32"/>
        </w:rPr>
        <w:t>&lt;/p&gt;&lt;p&gt;&lt;a href = "/doc/914012-</w:t>
      </w:r>
      <w:r>
        <w:rPr>
          <w:sz w:val="32"/>
          <w:szCs w:val="32"/>
        </w:rPr>
        <w:t>摇床又疼又叫原声长视频抖音短视频创作者的音乐分享</w:t>
      </w:r>
      <w:r>
        <w:rPr>
          <w:sz w:val="32"/>
          <w:szCs w:val="32"/>
        </w:rPr>
        <w:t>.doc" rel="alternate" download="914012-</w:t>
      </w:r>
      <w:r>
        <w:rPr>
          <w:sz w:val="32"/>
          <w:szCs w:val="32"/>
        </w:rPr>
        <w:t>摇床又疼又叫原声长视频抖音短视频创作者的音乐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