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的阴谋诱惑与强权之间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神话中，有一个关于诱拐大神的故事，这个故事揭示了天界之战和人类世界之间复杂的情感纠葛。这个故事讲述了一个勇敢的小伙子，他不顾一切地冒险进入天界，意图将一位美丽而强大的女大神带到凡间。</w:t>
      </w:r>
      <w:r>
        <w:rPr>
          <w:sz w:val="32"/>
          <w:szCs w:val="32"/>
        </w:rPr>
        <w:t>&lt;/p&gt;&lt;p&gt;&lt;img src="/static-img/oHROJzCdfrfwJTeAFK3Od1sj8UsvfkU1QKH38VGl3Kq2N739ev9706mkfwO9bpBl.png"&gt;&lt;/p&gt;&lt;p&gt;</w:t>
      </w:r>
      <w:r>
        <w:rPr>
          <w:sz w:val="32"/>
          <w:szCs w:val="32"/>
        </w:rPr>
        <w:t>首先，小伙子的决心源于对这位女大神深深的爱慕。他听闻她拥有治愈万病、解除苦难、赋予幸福的一切力量，因此他相信，只要能够得到她的帮助，他可以让自己的家乡摆脱贫穷和疾病。然而，他并不知道，这个愿望背后隐藏着更为复杂的心理活动——他渴望的是不是仅仅是力量，而是被爱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伙子经过无数次探索，最终找到了女大神居住的地方，那是一个被仙花覆盖、清澈见底的湖泊。在那里，他巧妙地设计了一场诡计，用他的智慧和勇气来欺骗了守护湖泊的大怪物，并成功接近了女大神。他发现自己竟然受到她的吸引，不仅因为她的美貌，还因为她内心深处那份温柔和善良。</w:t>
      </w:r>
      <w:r>
        <w:rPr>
          <w:sz w:val="32"/>
          <w:szCs w:val="32"/>
        </w:rPr>
        <w:t>&lt;/p&gt;&lt;p&gt;&lt;img src="/static-img/DjpWencFCxWK3HcZ0J4zc1sj8UsvfkU1QKH38VGl3Kq5yPhqCVjw_z_-8j-syOSJ6t1qCMaPTI6dQRu-LBFzEHZJ_kPnafUN5AQAm3PNTy-VQN6bhG4aD2cBSxGKIqn_cO477s9R9xZ-brb31Xvrd0ZYOXV0VyBDtHr4geQllu9qh0tFjIq3vS0XhdtCqiyMgZfXJFWzvaGhl1WDX3OCiA.png"&gt;&lt;/p&gt;&lt;p&gt;</w:t>
      </w:r>
      <w:r>
        <w:rPr>
          <w:sz w:val="32"/>
          <w:szCs w:val="32"/>
        </w:rPr>
        <w:t>然后，在小伙子的坚持下，尽管遭到了其他天界居民们激烈反对，他们认为这种行为违背了自然秩序，但最终还是有几个好心的人决定支持他们。他们意识到，即使是一位普通人，也有权去追求自己的幸福，无论它是否符合传统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众人的帮助下，小伙子终于成功地将女大神带出了天界。这时，一场真正意义上的变革发生在两人身上，他们开始体会到彼此所拥有的不同价值观念，以及那些在不同的世界中所承受的情感压力。他们学会相互理解，同时也学习如何面对挑战，因为只有共同努力，才能实现彼此梦想中的完美结合。</w:t>
      </w:r>
      <w:r>
        <w:rPr>
          <w:sz w:val="32"/>
          <w:szCs w:val="32"/>
        </w:rPr>
        <w:t>&lt;/p&gt;&lt;p&gt;&lt;img src="/static-img/rnbuoJfpgjG19Z4E2vxkplsj8UsvfkU1QKH38VGl3Kq5yPhqCVjw_z_-8j-syOSJ6t1qCMaPTI6dQRu-LBFzEHZJ_kPnafUN5AQAm3PNTy-VQN6bhG4aD2cBSxGKIqn_cO477s9R9xZ-brb31Xvrd0ZYOXV0VyBDtHr4geQllu9qh0tFjIq3vS0XhdtCqiyMgZfXJFWzvaGhl1WDX3OCiA.png"&gt;&lt;/p&gt;&lt;p&gt;</w:t>
      </w:r>
      <w:r>
        <w:rPr>
          <w:sz w:val="32"/>
          <w:szCs w:val="32"/>
        </w:rPr>
        <w:t>最后，这段跨越天堂与尘世边缘的事迹，让所有参与者都明白了一件事：真正的爱情不需要任何借口或理由，它本身就是一种超越空间时间限制的情感连接。而对于那些想要改变现状的人来说，无论是在哪个世界，都应该勇敢追求自己的梦想，不畏惧前方可能遇到的困难，因为正是这些尝试才构成了生活最宝贵的一部分。</w:t>
      </w:r>
      <w:r>
        <w:rPr>
          <w:sz w:val="32"/>
          <w:szCs w:val="32"/>
        </w:rPr>
        <w:t>&lt;/p&gt;&lt;p&gt;&lt;a href = "/doc/914022-</w:t>
      </w:r>
      <w:r>
        <w:rPr>
          <w:sz w:val="32"/>
          <w:szCs w:val="32"/>
        </w:rPr>
        <w:t>天界的阴谋诱惑与强权之间的游戏</w:t>
      </w:r>
      <w:r>
        <w:rPr>
          <w:sz w:val="32"/>
          <w:szCs w:val="32"/>
        </w:rPr>
        <w:t>.doc" rel="alternate" download="914022-</w:t>
      </w:r>
      <w:r>
        <w:rPr>
          <w:sz w:val="32"/>
          <w:szCs w:val="32"/>
        </w:rPr>
        <w:t>天界的阴谋诱惑与强权之间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