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末日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末日的影子笼罩着这片土地。人类社会已经崩溃，生存变得异常艰难。在这样的世界里，有些人却意外地找到了一条逆袭的道路，他们穿越时空，最终成为了末世反派。</w:t>
      </w:r>
      <w:r>
        <w:rPr>
          <w:sz w:val="32"/>
          <w:szCs w:val="32"/>
        </w:rPr>
        <w:t>&lt;/p&gt;&lt;p&gt;&lt;img src="/static-img/xDcCrJTa626O24VGL6BZPpvH3xrUOuOP0I0Uyx4RCYJJqI4hvCwzc3evGLufUtJj.jpg"&gt;&lt;/p&gt;&lt;p&gt;</w:t>
      </w:r>
      <w:r>
        <w:rPr>
          <w:sz w:val="32"/>
          <w:szCs w:val="32"/>
        </w:rPr>
        <w:t>这些人的故事似乎只存在于科幻小说或者电影里，但在现实生活中，却有真人真事可供我们学习和思考。比如说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一次自然灾害后，一位叫做小李的小伙子发现了一个古老的地下基地。由于技术不发达，他无法解锁基地里的秘密，所以只能暂时将其作为自己的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李并没有因此就放弃，他开始研究那些废弃的设备，逐渐学会了如何使用它们。他利用这些知识，不断地扩大自己的势力，最终成为了一名强大的末世反派。</w:t>
      </w:r>
      <w:r>
        <w:rPr>
          <w:sz w:val="32"/>
          <w:szCs w:val="32"/>
        </w:rPr>
        <w:t>&lt;/p&gt;&lt;p&gt;&lt;img src="/static-img/QkOX4MMOvGechEiDCh3jMZvH3xrUOuOP0I0Uyx4RCYLjkF-7p-aflFMHtC_SuvAhCgsQVIIswkwXR0U9fkzdHDxCgKfx_cXf2jFKT1YEvhPwAc56u6S6RgvUw9lxHp54o-dkmJMIPtgA_2RCMyv-_FtyJvMEPlKWx4Ew-LdaQGIgR00sbHWx8DECvSMM8Gfr.jpg"&gt;&lt;/p&gt;&lt;p&gt;</w:t>
      </w:r>
      <w:r>
        <w:rPr>
          <w:sz w:val="32"/>
          <w:szCs w:val="32"/>
        </w:rPr>
        <w:t>类似的小李这样的例子在末日后也出现过很多。有一位叫小王的人，在一次偶然间发现了一本关于末世生存技巧的手册。这本手册详细介绍了如何制造武器、建立防御工事等技能，小王便决定好好学学。他通过不断实践和学习，很快就在附近地区建立起了自己的势力群体，并且还吸引了一批忠心耿耿的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虽然不是传统意义上的英雄，但在这个混乱无序的世界里，他们凭借着自身独特的情况与能力，用非凡的手段获得了力量，这正是“穿成末世反派”的典型案例。而他们成功的事迹，也让更多的人对这种可能性产生了兴趣和向往，从而激励人们在困境中寻找突破点，不断进步自强。</w:t>
      </w:r>
      <w:r>
        <w:rPr>
          <w:sz w:val="32"/>
          <w:szCs w:val="32"/>
        </w:rPr>
        <w:t>&lt;/p&gt;&lt;p&gt;&lt;img src="/static-img/e98oQtly3lvQ_4EnvfX0-ZvH3xrUOuOP0I0Uyx4RCYLjkF-7p-aflFMHtC_SuvAhCgsQVIIswkwXR0U9fkzdHDxCgKfx_cXf2jFKT1YEvhPwAc56u6S6RgvUw9lxHp54o-dkmJMIPtgA_2RCMyv-_FtyJvMEPlKWx4Ew-LdaQGIgR00sbHWx8DECvSMM8Gfr.jpg"&gt;&lt;/p&gt;&lt;p&gt;</w:t>
      </w:r>
      <w:r>
        <w:rPr>
          <w:sz w:val="32"/>
          <w:szCs w:val="32"/>
        </w:rPr>
        <w:t>当然，“穿成末世反派”并不总是那么简单，它需要一定的心智和勇气去面对残酷现实，更需要坚韧不拔的心灵去克服重重障碍。但对于那些渴望改变命运、想要站在顶峰的人来说，这样的逆袭之路绝对是一条充满挑战但又令人振奋的旅程。而对于我们每个人来说，无论是在何种环境下，都应该保持积极向上、不断学习进步的心态，因为未来的你可能会因为今天努力而惊喜连连。</w:t>
      </w:r>
      <w:r>
        <w:rPr>
          <w:sz w:val="32"/>
          <w:szCs w:val="32"/>
        </w:rPr>
        <w:t>&lt;/p&gt;&lt;p&gt;&lt;a href = "/doc/914023-</w:t>
      </w:r>
      <w:r>
        <w:rPr>
          <w:sz w:val="32"/>
          <w:szCs w:val="32"/>
        </w:rPr>
        <w:t>穿成末世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末日魔王</w:t>
      </w:r>
      <w:r>
        <w:rPr>
          <w:sz w:val="32"/>
          <w:szCs w:val="32"/>
        </w:rPr>
        <w:t>.doc" rel="alternate" download="914023-</w:t>
      </w:r>
      <w:r>
        <w:rPr>
          <w:sz w:val="32"/>
          <w:szCs w:val="32"/>
        </w:rPr>
        <w:t>穿成末世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末日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