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忧虑我会不会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担忧源于你在学校中的行为问题。你的不良行为已经引起了老师和同学们的关注，甚至让班级秩序受到影响。</w:t>
      </w:r>
      <w:r>
        <w:rPr>
          <w:sz w:val="32"/>
          <w:szCs w:val="32"/>
        </w:rPr>
        <w:t>&lt;/p&gt;&lt;p&gt;&lt;img src="/static-img/fJ5Mp-5eZN6jiB1sMAV9DIZlFq4EuXoChxD4WVgqMfzmOlatZrZGzMV-fC9TK5OB.jpg"&gt;&lt;/p&gt;&lt;p&gt;</w:t>
      </w:r>
      <w:r>
        <w:rPr>
          <w:sz w:val="32"/>
          <w:szCs w:val="32"/>
        </w:rPr>
        <w:t>行为模式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某些行为模式如迟到、逃课、打架斗殴等已经形成了一个不健康的习惯，这些都可能导致你走上歪道，影响未来的发展。</w:t>
      </w:r>
      <w:r>
        <w:rPr>
          <w:sz w:val="32"/>
          <w:szCs w:val="32"/>
        </w:rPr>
        <w:t>&lt;/p&gt;&lt;p&gt;&lt;img src="/static-img/ECnBzJv19RijZFzYNeD-MIZlFq4EuXoChxD4WVgqMfwE2OHdpscjRueQBc6YpdB9slynKQ5uSl2yIJnzen31v31-HQvD0utFJz66KQRjChCwT1kwvig4l_Mgu5gjexuMSJX7qGFsISohPcW7w6b1bw.jpg"&gt;&lt;/p&gt;&lt;p&gt;</w:t>
      </w:r>
      <w:r>
        <w:rPr>
          <w:sz w:val="32"/>
          <w:szCs w:val="32"/>
        </w:rPr>
        <w:t>心理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能存在心理问题，比如自尊心不足或者对权力的渴望，这些心理状态如果不加以引导，将会使得你的行为更加极端，从而给自己带来更大的伤害。</w:t>
      </w:r>
      <w:r>
        <w:rPr>
          <w:sz w:val="32"/>
          <w:szCs w:val="32"/>
        </w:rPr>
        <w:t>&lt;/p&gt;&lt;p&gt;&lt;img src="/static-img/xI3CZ2BhZFMp_2uY_IlAsoZlFq4EuXoChxD4WVgqMfwE2OHdpscjRueQBc6YpdB9slynKQ5uSl2yIJnzen31v31-HQvD0utFJz66KQRjChCwT1kwvig4l_Mgu5gjexuMSJX7qGFsISohPcW7w6b1bw.jpg"&gt;&lt;/p&gt;&lt;p&gt;</w:t>
      </w:r>
      <w:r>
        <w:rPr>
          <w:sz w:val="32"/>
          <w:szCs w:val="32"/>
        </w:rPr>
        <w:t>家庭环境因素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家庭环境是否稳定？父母是否能给予你足够的情感支持和教育指导？这些都是造成你行事失当的一个重要原因，也是解决问题的一种途径。</w:t>
      </w:r>
      <w:r>
        <w:rPr>
          <w:sz w:val="32"/>
          <w:szCs w:val="32"/>
        </w:rPr>
        <w:t>&lt;/p&gt;&lt;p&gt;&lt;img src="/static-img/DkFofdvfafxibx6q0JD5G4ZlFq4EuXoChxD4WVgqMfwE2OHdpscjRueQBc6YpdB9slynKQ5uSl2yIJnzen31v31-HQvD0utFJz66KQRjChCwT1kwvig4l_Mgu5gjexuMSJX7qGFsISohPcW7w6b1bw.png"&gt;&lt;/p&gt;&lt;p&gt;</w:t>
      </w:r>
      <w:r>
        <w:rPr>
          <w:sz w:val="32"/>
          <w:szCs w:val="32"/>
        </w:rPr>
        <w:t>学校资源利用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是否为你提供了足够多样化且有效率的教育资源？这包括但不限于课程设置、辅导服务以及社交活动等。如果学校资源不能满足你的需求，那么这也是一个值得深入探讨的问题点。</w:t>
      </w:r>
      <w:r>
        <w:rPr>
          <w:sz w:val="32"/>
          <w:szCs w:val="32"/>
        </w:rPr>
        <w:t>&lt;/p&gt;&lt;p&gt;&lt;img src="/static-img/qKNqPLe_r-EbCB3ZyWMhKoZlFq4EuXoChxD4WVgqMfwE2OHdpscjRueQBc6YpdB9slynKQ5uSl2yIJnzen31v31-HQvD0utFJz66KQRjChCwT1kwvig4l_Mgu5gjexuMSJX7qGFsISohPcW7w6b1bw.jpg"&gt;&lt;/p&gt;&lt;p&gt;</w:t>
      </w:r>
      <w:r>
        <w:rPr>
          <w:sz w:val="32"/>
          <w:szCs w:val="32"/>
        </w:rPr>
        <w:t>社交圈子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朋友圈子中的人物有哪些？他们对你的影响又是怎样的？有些人的言行举止可能会对你产生负面作用，如果这种社会关系网络不能得到及时调整，那么它将成为阻碍个人成长的一大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状，你有没有制定出具体的改善计划呢？每个人都需要有一份明确的人生目标，无论困难重重，只要坚持下去总有一天能够实现自己的梦想。</w:t>
      </w:r>
      <w:r>
        <w:rPr>
          <w:sz w:val="32"/>
          <w:szCs w:val="32"/>
        </w:rPr>
        <w:t>&lt;/p&gt;&lt;p&gt;&lt;a href = "/doc/914047-</w:t>
      </w:r>
      <w:r>
        <w:rPr>
          <w:sz w:val="32"/>
          <w:szCs w:val="32"/>
        </w:rPr>
        <w:t>班长的忧虑我会不会坏了</w:t>
      </w:r>
      <w:r>
        <w:rPr>
          <w:sz w:val="32"/>
          <w:szCs w:val="32"/>
        </w:rPr>
        <w:t>.doc" rel="alternate" download="914047-</w:t>
      </w:r>
      <w:r>
        <w:rPr>
          <w:sz w:val="32"/>
          <w:szCs w:val="32"/>
        </w:rPr>
        <w:t>班长的忧虑我会不会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