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葡萄成熟未删减版的丰收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树梢洒落在田野上，金黄色的葡萄像珍珠一样挂满了枝头。这个时候，就是我们追求的那份纯粹和完美。在这样的时刻，我们有幸体验到了“葡萄成熟时未删减版百度云”，这是一次对于信息、知识和文化的全面探索。</w:t>
      </w:r>
      <w:r>
        <w:rPr>
          <w:sz w:val="32"/>
          <w:szCs w:val="32"/>
        </w:rPr>
        <w:t>&lt;/p&gt;&lt;p&gt;&lt;img src="/static-img/R56dlFv-ZL5ELiqP7sgqCsE5RUxe4Z_tp-ReV3xSlB0EQ7CpEuuldwi1TOf2rtzr.jpg"&gt;&lt;/p&gt;&lt;p&gt;</w:t>
      </w:r>
      <w:r>
        <w:rPr>
          <w:sz w:val="32"/>
          <w:szCs w:val="32"/>
        </w:rPr>
        <w:t>首先，这个平台提供了一个极为庞大的资源库，无论是文学作品还是科学论文，都可以找到最原始、最完整的版本。这意味着我们可以接触到那些被大众所忽视，但又深具价值的资料。比如，一本经典小说，在经过多次修订后，它们可能失去了原有的魅力，而“葡萄成熟时未删减版”的出现，让这些作品重新焕发出了最初出版时那种独特的情感和意境。</w:t>
      </w:r>
      <w:r>
        <w:rPr>
          <w:sz w:val="32"/>
          <w:szCs w:val="32"/>
        </w:rPr>
        <w:t>&lt;/p&gt;&lt;p&gt;</w:t>
      </w:r>
      <w:r>
        <w:rPr>
          <w:sz w:val="32"/>
          <w:szCs w:val="32"/>
        </w:rPr>
        <w:t>其次，这里不仅仅是关于书籍，更包括了各种音频、视频内容，以及最新的科研成果。无论你对什么领域感兴趣，都能在这里找到相应的资源。例如，如果你对心理学很感兴趣，你可以通过这个平台深入了解心理学家的研究方法和理论，然后再去阅读一些与此相关的心理健康书籍或观看有关心理治疗的话题专栏。</w:t>
      </w:r>
      <w:r>
        <w:rPr>
          <w:sz w:val="32"/>
          <w:szCs w:val="32"/>
        </w:rPr>
        <w:t>&lt;/p&gt;&lt;p&gt;&lt;img src="/static-img/OuyD7cXdLK6cUla3G9bZe8E5RUxe4Z_tp-ReV3xSlB0Y5BU7RNm0j1m9TykdDm4D91en5JhAuifSPbb8zqi6liZE-rAHjCZ7E0x5iNh89QT4QA9o7uUvCLL-9s9W3IEVng_-ZLWJIkX17ndIBuC5Tz1jVYdCpNGoIYZDcHfvE4OpqANaNqhE4qzqxYF7RUab.jpg"&gt;&lt;/p&gt;&lt;p&gt;</w:t>
      </w:r>
      <w:r>
        <w:rPr>
          <w:sz w:val="32"/>
          <w:szCs w:val="32"/>
        </w:rPr>
        <w:t>再者，“葡萄成熟时未删减版”还提供了一些特别的小册子或手册，这些材料往往包含了很多实用的生活技能，比如厨艺、园艺等，可以帮助人们提高生活质量。此外，还有一些专业培训课程，如语言学习或者编程课程，也都被收入其中，为想要提升自己的人士提供了宝贵机会。</w:t>
      </w:r>
      <w:r>
        <w:rPr>
          <w:sz w:val="32"/>
          <w:szCs w:val="32"/>
        </w:rPr>
        <w:t>&lt;/p&gt;&lt;p&gt;</w:t>
      </w:r>
      <w:r>
        <w:rPr>
          <w:sz w:val="32"/>
          <w:szCs w:val="32"/>
        </w:rPr>
        <w:t>此外，该平台还非常注重用户互动，不断更新新内容，并鼓励用户参与讨论分享，使得整个社区充满活力。无论是在论坛上分享读书心得，还是在社群中交流学习经验，都能够增进彼此之间的情谊，同时也能让个人从中学到更多东西。</w:t>
      </w:r>
      <w:r>
        <w:rPr>
          <w:sz w:val="32"/>
          <w:szCs w:val="32"/>
        </w:rPr>
        <w:t>&lt;/p&gt;&lt;p&gt;&lt;img src="/static-img/JKoPCqeVrX8SxbmPu0GjT8E5RUxe4Z_tp-ReV3xSlB0Y5BU7RNm0j1m9TykdDm4D91en5JhAuifSPbb8zqi6liZE-rAHjCZ7E0x5iNh89QT4QA9o7uUvCLL-9s9W3IEVng_-ZLWJIkX17ndIBuC5Tz1jVYdCpNGoIYZDcHfvE4OpqANaNqhE4qzqxYF7RUab.jpg"&gt;&lt;/p&gt;&lt;p&gt;</w:t>
      </w:r>
      <w:r>
        <w:rPr>
          <w:sz w:val="32"/>
          <w:szCs w:val="32"/>
        </w:rPr>
        <w:t>最后，“葡萄成熟时未删减版”还有一个非常吸引人的特点，那就是它是一个开放源代码项目。这意味着所有使用该平台的人都有权利看到代码背后的逻辑，从而更好地理解系统如何运作。如果你对技术开发感兴趣，你甚至可以直接参与到改进这一系统中来，成为创造者的同时也是受益者之一。</w:t>
      </w:r>
      <w:r>
        <w:rPr>
          <w:sz w:val="32"/>
          <w:szCs w:val="32"/>
        </w:rPr>
        <w:t>&lt;/p&gt;&lt;p&gt;</w:t>
      </w:r>
      <w:r>
        <w:rPr>
          <w:sz w:val="32"/>
          <w:szCs w:val="32"/>
        </w:rPr>
        <w:t>总之，“葡萄成熟时未删减版百度云”是一个宝库，它不仅提供了丰富多彩的地球知识，还让每一个人都能根据自己的需求进行选择，有助于我们更加全面地理解世界，也为我们的个人发展打下坚实基础。在这样的平台上，每一次探索都是向前的一步，每一天都是新的开始。</w:t>
      </w:r>
      <w:r>
        <w:rPr>
          <w:sz w:val="32"/>
          <w:szCs w:val="32"/>
        </w:rPr>
        <w:t>&lt;/p&gt;&lt;p&gt;&lt;img src="/static-img/NnK_lWosoPkZwKXB6n0vMME5RUxe4Z_tp-ReV3xSlB0Y5BU7RNm0j1m9TykdDm4D91en5JhAuifSPbb8zqi6liZE-rAHjCZ7E0x5iNh89QT4QA9o7uUvCLL-9s9W3IEVng_-ZLWJIkX17ndIBuC5Tz1jVYdCpNGoIYZDcHfvE4OpqANaNqhE4qzqxYF7RUab.jpg"&gt;&lt;/p&gt;&lt;p&gt;&lt;a href = "/doc/914062-</w:t>
      </w:r>
      <w:r>
        <w:rPr>
          <w:sz w:val="32"/>
          <w:szCs w:val="32"/>
        </w:rPr>
        <w:t>百度云上的葡萄成熟未删减版的丰收季节</w:t>
      </w:r>
      <w:r>
        <w:rPr>
          <w:sz w:val="32"/>
          <w:szCs w:val="32"/>
        </w:rPr>
        <w:t>.doc" rel="alternate" download="914062-</w:t>
      </w:r>
      <w:r>
        <w:rPr>
          <w:sz w:val="32"/>
          <w:szCs w:val="32"/>
        </w:rPr>
        <w:t>百度云上的葡萄成熟未删减版的丰收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