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怎么就被卷进了这场乱世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场乱世大戏？一开始，我只是一个普通的寡妇，静静地生活在我的小屋里。直到有一天，一阵突如其来的风暴将我卷入时空之门，从此我便穿越到了古代。</w:t>
      </w:r>
      <w:r>
        <w:rPr>
          <w:sz w:val="32"/>
          <w:szCs w:val="32"/>
        </w:rPr>
        <w:t>&lt;/p&gt;&lt;p&gt;&lt;img src="/static-img/K5MAeL_r7p8qFAkSMXN_8SmeUECZpy5K_THq3Az8QQknBbFemzAGjQzqMTIQOWAX.jpg"&gt;&lt;/p&gt;&lt;p&gt;</w:t>
      </w:r>
      <w:r>
        <w:rPr>
          <w:sz w:val="32"/>
          <w:szCs w:val="32"/>
        </w:rPr>
        <w:t>这里的世界和我熟悉的现代完全不同，战争、争斗、权力斗争无处不在。我作为一个女人，更是弱势的一方，每一步都要小心翼翼，不然就会被踩在脚下。但是我不能放弃，我必须找到办法生存下去，为自己争取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各种技能，从农耕到手工艺，再到武术。我甚至还学会了治愈伤口和制作药剂。每一次的挑战都让我变得更加坚强，但同时也让我的心灵承受着巨大的压力。在这个充满危险与不确定性的时代，我成了寡妇难为，是因为这个身份让我不得不独自面对所有困难，而没有任何人能帮忙。</w:t>
      </w:r>
      <w:r>
        <w:rPr>
          <w:sz w:val="32"/>
          <w:szCs w:val="32"/>
        </w:rPr>
        <w:t>&lt;/p&gt;&lt;p&gt;&lt;img src="/static-img/MTn0hbB48t6_TVnWs6zK9CmeUECZpy5K_THq3Az8QQnpaOAyJAsj38As2qFozdB1EqSHEHorCPxYEx1qNqbABbXVYDQQ8d_a7ajhcZ1lnoEGZJ2kHmO3GCqltBv0Bc5hNth5FE12ZlIYchIwGxv8sB-KGspK27ICzmu4eJKq_ZEA1T1Nfgl-mb-Z4DWxK2Uf.jpg"&gt;&lt;/p&gt;&lt;p&gt;</w:t>
      </w:r>
      <w:r>
        <w:rPr>
          <w:sz w:val="32"/>
          <w:szCs w:val="32"/>
        </w:rPr>
        <w:t>但即使如此，我依然选择继续前行，因为只有这样，我才能保护好自己的家园，也许还有机会改变这一切。我深知，在这样的世界中，只有不断努力，才能够拥有更多选择。如果说这是个人的悲剧，那么也是成长的一部分；如果说这是命运赋予我的角色，那么它也同样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会成为这样的“穿越之寡妇”，我会笑着回答：因为生命总是需要探索，无论是在哪个时代，都需要勇气去面对未知。而现在，这就是我的故事——关于如何在逆境中生存，并且用自己的方式，让这个世界更美好一点点。</w:t>
      </w:r>
      <w:r>
        <w:rPr>
          <w:sz w:val="32"/>
          <w:szCs w:val="32"/>
        </w:rPr>
        <w:t>&lt;/p&gt;&lt;p&gt;&lt;img src="/static-img/_JWiFxsZlxanLajZ-wxoOymeUECZpy5K_THq3Az8QQnpaOAyJAsj38As2qFozdB1EqSHEHorCPxYEx1qNqbABbXVYDQQ8d_a7ajhcZ1lnoEGZJ2kHmO3GCqltBv0Bc5hNth5FE12ZlIYchIwGxv8sB-KGspK27ICzmu4eJKq_ZEA1T1Nfgl-mb-Z4DWxK2Uf.jpg"&gt;&lt;/p&gt;&lt;p&gt;&lt;a href = "/doc/914067-</w:t>
      </w:r>
      <w:r>
        <w:rPr>
          <w:sz w:val="32"/>
          <w:szCs w:val="32"/>
        </w:rPr>
        <w:t>穿越之寡妇难为我怎么就被卷进了这场乱世大戏</w:t>
      </w:r>
      <w:r>
        <w:rPr>
          <w:sz w:val="32"/>
          <w:szCs w:val="32"/>
        </w:rPr>
        <w:t>.doc" rel="alternate" download="914067-</w:t>
      </w:r>
      <w:r>
        <w:rPr>
          <w:sz w:val="32"/>
          <w:szCs w:val="32"/>
        </w:rPr>
        <w:t>穿越之寡妇难为我怎么就被卷进了这场乱世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