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禁忌游戏娇妻在我眼前被四人玩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间的禁忌游戏：娇妻在我眼前被四人玩弄</w:t>
      </w:r>
      <w:r>
        <w:rPr>
          <w:sz w:val="32"/>
          <w:szCs w:val="32"/>
        </w:rPr>
        <w:t>&lt;/p&gt;&lt;p&gt;&lt;img src="/static-img/f6o0Vc2mSxdRSMZz0XYUQLo6JPqczNBple5tqQWfSVbyQljRLQR21wrhxZIhmzpU.jpg"&gt;&lt;/p&gt;&lt;p&gt;</w:t>
      </w:r>
      <w:r>
        <w:rPr>
          <w:sz w:val="32"/>
          <w:szCs w:val="32"/>
        </w:rPr>
        <w:t>禁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未想过，生活中的平凡夫妇也能涉足那些被认为是禁忌的游戏。然而，当我们的关系达到了一定的深度，我们发现了隐藏在表面的秘密。在一次偶然的机会下，我发现我的妻子参与了一个不为人知的社团，那里的人们追求的是一种特殊的情感交流——四人玩弄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OaJ9RTjRUXSybv4y1Y8pZLo6JPqczNBple5tqQWfSVYkBB514By_hWvv7bR_Mj9uMgLDVFIOB6aDhZHO5VuLMiXm-zE0rZQ89Sa-qOBp4hb21PFFGCwL5MZJ796ESSh2ywEaDsqrIeDkSw5U087ANtdEvONwFvb7NSpgmv8PWtY.jpg"&gt;&lt;/p&gt;&lt;p&gt;</w:t>
      </w:r>
      <w:r>
        <w:rPr>
          <w:sz w:val="32"/>
          <w:szCs w:val="32"/>
        </w:rPr>
        <w:t>娇妻与社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对此感到惊讶和怀疑，但随着时间的推移，我开始注意到一些变化。我的妻子变得更加开放和自信，她似乎找到了自己长期以来没有得到满足的地方。她开始提起她的社交活动，说那些朋友们给她带来了前所未有的快乐。我虽然仍然有些犹豫，但我决定观察一下，这或许是我见识到的最奇妙的事情之一。</w:t>
      </w:r>
      <w:r>
        <w:rPr>
          <w:sz w:val="32"/>
          <w:szCs w:val="32"/>
        </w:rPr>
        <w:t>&lt;/p&gt;&lt;p&gt;&lt;img src="/static-img/fkHv6s6zQ43MRt471HAPCro6JPqczNBple5tqQWfSVYkBB514By_hWvv7bR_Mj9uMgLDVFIOB6aDhZHO5VuLMiXm-zE0rZQ89Sa-qOBp4hb21PFFGCwL5MZJ796ESSh2ywEaDsqrIeDkSw5U087ANtdEvONwFvb7NSpgmv8PWtY.jpg"&gt;&lt;/p&gt;&lt;p&gt;</w:t>
      </w:r>
      <w:r>
        <w:rPr>
          <w:sz w:val="32"/>
          <w:szCs w:val="32"/>
        </w:rPr>
        <w:t>第一次目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意外地闯入了他们的一次聚会。我看到我的娇妻当着我的面，被另外三个人同时触摸。当时的情景让我心跳加速，既震惊又好奇。我试图控制自己的情绪，不让她们发觉，但内心却充满了复杂的情感。</w:t>
      </w:r>
      <w:r>
        <w:rPr>
          <w:sz w:val="32"/>
          <w:szCs w:val="32"/>
        </w:rPr>
        <w:t>&lt;/p&gt;&lt;p&gt;&lt;img src="/static-img/CUgQRoOwYi4Iuzp1Sx3PLro6JPqczNBple5tqQWfSVYkBB514By_hWvv7bR_Mj9uMgLDVFIOB6aDhZHO5VuLMiXm-zE0rZQ89Sa-qOBp4hb21PFFGCwL5MZJ796ESSh2ywEaDsqrIeDkSw5U087ANtdEvONwFvb7NSpgmv8PWtY.jpg"&gt;&lt;/p&gt;&lt;p&gt;</w:t>
      </w:r>
      <w:r>
        <w:rPr>
          <w:sz w:val="32"/>
          <w:szCs w:val="32"/>
        </w:rPr>
        <w:t>社群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这个社群后，我意识到它们并不是简单地为了性取悦，而是一种深层次的情感交流方式。人们通过这种形式来释放压力，建立更紧密的人际关系。这让我对这个现象有了更全面的理解，也让我重新思考我们之间是否存在类似的需求。</w:t>
      </w:r>
      <w:r>
        <w:rPr>
          <w:sz w:val="32"/>
          <w:szCs w:val="32"/>
        </w:rPr>
        <w:t>&lt;/p&gt;&lt;p&gt;&lt;img src="/static-img/JqjvX-WFfTvprwPfLHxQ4ro6JPqczNBple5tqQWfSVYkBB514By_hWvv7bR_Mj9uMgLDVFIOB6aDhZHO5VuLMiXm-zE0rZQ89Sa-qOBp4hb21PFFGCwL5MZJ796ESSh2ywEaDsqrIeDkSw5U087ANtdEvONwFvb7NSpgmv8PWtY.jpg"&gt;&lt;/p&gt;&lt;p&gt;</w:t>
      </w:r>
      <w:r>
        <w:rPr>
          <w:sz w:val="32"/>
          <w:szCs w:val="32"/>
        </w:rPr>
        <w:t>纠结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一切之后，我不得不面对自己的内心世界。尽管这背离了传统价值观，却也揭示了一些真实而普遍的人性欲望。我必须考虑如何处理这些新的信息，以及它们将如何影响我们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选择一起探讨并接受这些新事实。这并不意味着我们要改变我们的生活方式，只是我们学会了更加开放地谈论彼此想要什么，并且尝试找到适合双方的解决方案。在某种程度上，这使得我们的关系变得更加真诚和强大，因为它促使我们共同面对挑战，与之同行而非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们都明白，每段旅程都是独一无二且不可预测的。而对于那些看似遥不可及的事物，最终还是可以亲手触摸、体验到的。这场旅程教会了我，无论是什么样的禁忌游戏，只要伴随着爱与理解，它就可能变成通往彼此内心世界的一个钥匙。</w:t>
      </w:r>
      <w:r>
        <w:rPr>
          <w:sz w:val="32"/>
          <w:szCs w:val="32"/>
        </w:rPr>
        <w:t>&lt;/p&gt;&lt;p&gt;&lt;a href = "/doc/914073-</w:t>
      </w:r>
      <w:r>
        <w:rPr>
          <w:sz w:val="32"/>
          <w:szCs w:val="32"/>
        </w:rPr>
        <w:t>夫妻间的禁忌游戏娇妻在我眼前被四人玩弄</w:t>
      </w:r>
      <w:r>
        <w:rPr>
          <w:sz w:val="32"/>
          <w:szCs w:val="32"/>
        </w:rPr>
        <w:t>.doc" rel="alternate" download="914073-</w:t>
      </w:r>
      <w:r>
        <w:rPr>
          <w:sz w:val="32"/>
          <w:szCs w:val="32"/>
        </w:rPr>
        <w:t>夫妻间的禁忌游戏娇妻在我眼前被四人玩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